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ใช้ประมวลกฎหมายอาญ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ูมิพลอดุลยเด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ร</w:t>
      </w:r>
      <w:r>
        <w:rPr>
          <w:rFonts w:cs="EucrosiaUPC" w:ascii="Tahoma" w:hAnsi="Tahoma"/>
          <w:sz w:val="32"/>
          <w:szCs w:val="32"/>
          <w:lang w:val="th-TH"/>
        </w:rPr>
        <w:t>.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ฤศจิกา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ป็นปี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รัชกาลปัจจุบ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บาทสมเด็จพระปรมินทรมหาภูมิพลอดุลยเด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พระบรมราชโองการโปรดเกล้า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ประกาศว่า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โดยที่เป็นการสมควรปรับปรุงกฎหมายอาญาเสียใหม่เพราะตั้งแต่ได้ประกาศใช้กฎหมายลักษณะอาญา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๕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ม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ฤติการณ์ของบ้านเมืองได้เปลี่ยนแปลงไปเป็นอันมา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จึงทรงพระกรุณาโปรดเกล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ตราพระราชบัญญัติขึ้น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คำแนะนำและยินยอมของสภาผู้แทนราษฎ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ต่อไป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เรียก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Tahoma"/>
          <w:sz w:val="32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ให้ใช้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๙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มวลกฎหมายอาญาท้ายพระราชบัญญัตินี้ให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้งแต่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ประมวลกฎหมายอาญาได้ใช้บังคับแล้วให้ยกเลิกกฎหมายลักษณะอาญ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ประมวลกฎหมายอาญาได้ใช้บังคับ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กฎหมายใดได้กำหนดโทษโดยอ้างถึงโทษฐานลหุโทษในกฎหมายลักษณะอาญา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กฎหมายนั้นได้อ้างถึง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อ้างถึงโทษช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ับไม่เกินหนึ่งร้อยบา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อ้างถึงโทษช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ับไม่เกินห้าร้อยบา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อ้างถึงโทษช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คุกไม่เกินสิบ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้าร้อย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อ้างถึงโทษช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คุกไม่เกินหนึ่ง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ประมวลกฎหมายได้ใช้บังคับ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จำคุกแทนค่าปรับตามกฎหมาย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กฎหมายนั้นจะบัญญัติไว้ประก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ประมวลกฎหมายอาญามา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สำหรับความผิดที่ได้กระทำก่อนวันที่ประมวลกฎหมายอาญา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ให้กักขังเกินกว่าหนึ่งปีสำหรับโทษปรับกระทงเดีย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สองปีสำหรับโทษปรับหลายกระท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วิธีการเพื่อความปลอดภัย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แห่งประมวลกฎหมายวิธีพิจารณาความอาญามาใช้บังคับเสมือนเป็นความผิด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ห้ามมิให้คุมขังชั้นสอบสวนเกินกว่าสี่สิบแปดชั่วโมงนับแต่เวลาที่ผู้ถูกจับมาถึงที่ทำการของพนักงานฝ่ายปกครองหรือตำรว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มิให้นับเวลาเดินทางตามปกติที่นำตัวผู้ถูกจับมาศาลรวมเข้าในกำหนดเวลาสี่สิบแปดชั่วโมง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ประมวลกฎหมายอาญาได้ใช้บังคับ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กฎหมายใดอ้างถึงกฎหมายลักษณะ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้างถึงบทบัญญัติแห่งกฎหมายลักษณะ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บทบัญญัติแห่งกฎหมายนั้นอ้างถึง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ทบัญญัติแห่งประมวลกฎหมายอาญาในบทมาตราที่มีนัยเช่น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right="5426" w:hanging="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รับสนองพระบรมราชโองการ</w:t>
      </w:r>
    </w:p>
    <w:p>
      <w:pPr>
        <w:pStyle w:val="Normal"/>
        <w:widowControl w:val="false"/>
        <w:spacing w:before="280" w:after="280"/>
        <w:ind w:right="5426" w:hanging="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จอมพ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ิบูลสงคราม</w:t>
      </w:r>
    </w:p>
    <w:p>
      <w:pPr>
        <w:pStyle w:val="Normal"/>
        <w:widowControl w:val="false"/>
        <w:spacing w:before="280" w:after="280"/>
        <w:ind w:right="5426" w:hanging="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นายกรัฐมนตรี</w:t>
      </w:r>
      <w:r>
        <w:br w:type="page"/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:</w:t>
      </w:r>
      <w:r>
        <w:rPr>
          <w:rFonts w:cs="EucrosiaUPC" w:ascii="Tahoma" w:hAnsi="Tahoma"/>
          <w:sz w:val="32"/>
          <w:szCs w:val="32"/>
        </w:rPr>
        <w:t xml:space="preserve">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ฎหมายลักษณะ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ประกาศใช้มานานแล้วและได้มีการแก้ไขเพิ่มเติมอยู่หลายแห่งกระจัดกระจายกัน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เป็นการสมควรที่จะได้ชำระสะส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นำเข้ารูปเป็นประมวลกฎหมายอาญาเสียในฉบับเดียวกัน</w:t>
      </w:r>
    </w:p>
    <w:p>
      <w:pPr>
        <w:pStyle w:val="Normal"/>
        <w:widowControl w:val="false"/>
        <w:spacing w:before="280" w:after="280"/>
        <w:ind w:firstLine="112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ากฏว่าหลักการบางอย่างและวิธีการลงโทษบางอย่างควรจะได้ปรับปรุงให้สมกับกาลสมัยและแนวนิยมของนานา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สมัยปัจจุบันหลักเดิมบางประการจึงล้าสม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จะได้ปรับปรุงเสียให้สอดคล้องกับหลักการปกครองในระบอบประชาธิปไตย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ารบาญ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ประมวลกฎหมายอาญ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tabs>
          <w:tab w:val="clear" w:pos="720"/>
          <w:tab w:val="right" w:pos="8160" w:leader="none"/>
        </w:tabs>
        <w:spacing w:before="280" w:after="280"/>
        <w:jc w:val="left"/>
        <w:rPr/>
      </w:pPr>
      <w:r>
        <w:rPr>
          <w:rFonts w:ascii="Tahoma" w:hAnsi="Tahoma" w:cs="EucrosiaUPC"/>
          <w:b/>
          <w:b/>
          <w:bCs/>
          <w:sz w:val="32"/>
          <w:sz w:val="32"/>
          <w:szCs w:val="32"/>
          <w:lang w:val="th-TH"/>
        </w:rPr>
        <w:t>ภา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b/>
          <w:b/>
          <w:bCs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b/>
          <w:b/>
          <w:bCs/>
          <w:sz w:val="32"/>
          <w:sz w:val="32"/>
          <w:szCs w:val="32"/>
          <w:lang w:val="th-TH"/>
        </w:rPr>
        <w:t>บทบัญญัติทั่วไป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</w:p>
    <w:p>
      <w:pPr>
        <w:pStyle w:val="Normal"/>
        <w:widowControl w:val="false"/>
        <w:tabs>
          <w:tab w:val="clear" w:pos="720"/>
          <w:tab w:val="right" w:pos="8160" w:leader="none"/>
        </w:tabs>
        <w:spacing w:before="280" w:after="280"/>
        <w:ind w:firstLine="72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ที่ใช้แก่ความผิดทั่วไป</w:t>
      </w:r>
    </w:p>
    <w:p>
      <w:pPr>
        <w:pStyle w:val="Normal"/>
        <w:widowControl w:val="false"/>
        <w:tabs>
          <w:tab w:val="clear" w:pos="720"/>
          <w:tab w:val="right" w:pos="8160" w:leader="none"/>
        </w:tabs>
        <w:spacing w:before="280" w:after="280"/>
        <w:ind w:firstLine="18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นิยาม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tabs>
          <w:tab w:val="clear" w:pos="720"/>
          <w:tab w:val="right" w:pos="8160" w:leader="none"/>
        </w:tabs>
        <w:spacing w:before="280" w:after="280"/>
        <w:ind w:firstLine="18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ช้กฎหมายอาญา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</w:p>
    <w:p>
      <w:pPr>
        <w:pStyle w:val="Normal"/>
        <w:widowControl w:val="false"/>
        <w:tabs>
          <w:tab w:val="clear" w:pos="720"/>
          <w:tab w:val="right" w:pos="8160" w:leader="none"/>
        </w:tabs>
        <w:spacing w:before="280" w:after="280"/>
        <w:ind w:firstLine="18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ทษและวิธีการเพื่อความปลอดภัย</w:t>
      </w:r>
    </w:p>
    <w:p>
      <w:pPr>
        <w:pStyle w:val="Normal"/>
        <w:widowControl w:val="false"/>
        <w:tabs>
          <w:tab w:val="clear" w:pos="720"/>
          <w:tab w:val="right" w:pos="8160" w:leader="none"/>
        </w:tabs>
        <w:spacing w:before="280" w:after="280"/>
        <w:ind w:firstLine="26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ทษ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๘</w:t>
      </w:r>
    </w:p>
    <w:p>
      <w:pPr>
        <w:pStyle w:val="Normal"/>
        <w:widowControl w:val="false"/>
        <w:tabs>
          <w:tab w:val="clear" w:pos="720"/>
          <w:tab w:val="right" w:pos="8160" w:leader="none"/>
        </w:tabs>
        <w:spacing w:before="280" w:after="280"/>
        <w:ind w:firstLine="26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เพื่อความปลอดภัย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๓๙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</w:t>
      </w:r>
    </w:p>
    <w:p>
      <w:pPr>
        <w:pStyle w:val="Normal"/>
        <w:widowControl w:val="false"/>
        <w:tabs>
          <w:tab w:val="clear" w:pos="720"/>
          <w:tab w:val="right" w:pos="8160" w:leader="none"/>
        </w:tabs>
        <w:spacing w:before="280" w:after="280"/>
        <w:ind w:firstLine="26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เพิ่ม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ด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รอการลงโทษ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๕๑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๘</w:t>
      </w:r>
    </w:p>
    <w:p>
      <w:pPr>
        <w:pStyle w:val="Normal"/>
        <w:widowControl w:val="false"/>
        <w:tabs>
          <w:tab w:val="clear" w:pos="720"/>
          <w:tab w:val="right" w:pos="8160" w:leader="none"/>
        </w:tabs>
        <w:spacing w:before="280" w:after="280"/>
        <w:ind w:firstLine="18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รับผิดในทางอาญา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๕๙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</w:t>
      </w:r>
    </w:p>
    <w:p>
      <w:pPr>
        <w:pStyle w:val="Normal"/>
        <w:widowControl w:val="false"/>
        <w:tabs>
          <w:tab w:val="clear" w:pos="720"/>
          <w:tab w:val="right" w:pos="8160" w:leader="none"/>
        </w:tabs>
        <w:spacing w:before="280" w:after="280"/>
        <w:ind w:firstLine="18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พยายามกระทำความผิด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๘๐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</w:p>
    <w:p>
      <w:pPr>
        <w:pStyle w:val="Normal"/>
        <w:widowControl w:val="false"/>
        <w:tabs>
          <w:tab w:val="clear" w:pos="720"/>
          <w:tab w:val="right" w:pos="8160" w:leader="none"/>
        </w:tabs>
        <w:spacing w:before="280" w:after="280"/>
        <w:ind w:firstLine="18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การและผู้สนับสนุน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๙</w:t>
      </w:r>
    </w:p>
    <w:p>
      <w:pPr>
        <w:pStyle w:val="Normal"/>
        <w:widowControl w:val="false"/>
        <w:tabs>
          <w:tab w:val="clear" w:pos="720"/>
          <w:tab w:val="right" w:pos="8160" w:leader="none"/>
        </w:tabs>
        <w:spacing w:before="280" w:after="280"/>
        <w:ind w:firstLine="18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กระทำความผิดหลายบทหรือหลายกระทง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๙๐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</w:p>
    <w:p>
      <w:pPr>
        <w:pStyle w:val="Normal"/>
        <w:widowControl w:val="false"/>
        <w:tabs>
          <w:tab w:val="clear" w:pos="720"/>
          <w:tab w:val="right" w:pos="8160" w:leader="none"/>
        </w:tabs>
        <w:spacing w:before="280" w:after="280"/>
        <w:ind w:firstLine="18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กระทำความผิดอีก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๙๒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๔</w:t>
      </w:r>
    </w:p>
    <w:p>
      <w:pPr>
        <w:pStyle w:val="Normal"/>
        <w:widowControl w:val="false"/>
        <w:tabs>
          <w:tab w:val="clear" w:pos="720"/>
          <w:tab w:val="right" w:pos="8160" w:leader="none"/>
        </w:tabs>
        <w:spacing w:before="280" w:after="280"/>
        <w:ind w:firstLine="18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ยุความ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๙๕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๑</w:t>
      </w:r>
    </w:p>
    <w:p>
      <w:pPr>
        <w:pStyle w:val="Normal"/>
        <w:widowControl w:val="false"/>
        <w:tabs>
          <w:tab w:val="clear" w:pos="720"/>
          <w:tab w:val="right" w:pos="8160" w:leader="none"/>
        </w:tabs>
        <w:spacing w:before="280" w:after="280"/>
        <w:ind w:firstLine="72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ที่ใช้แก่ความผิดลหุโทษ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๑๐๒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๖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b/>
          <w:b/>
          <w:bCs/>
          <w:sz w:val="32"/>
          <w:szCs w:val="32"/>
          <w:lang w:val="th-TH"/>
        </w:rPr>
      </w:pPr>
      <w:r>
        <w:rPr>
          <w:rFonts w:ascii="Tahoma" w:hAnsi="Tahoma" w:cs="EucrosiaUPC"/>
          <w:b/>
          <w:b/>
          <w:bCs/>
          <w:sz w:val="32"/>
          <w:sz w:val="32"/>
          <w:szCs w:val="32"/>
          <w:lang w:val="th-TH"/>
        </w:rPr>
        <w:t>ภา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b/>
          <w:b/>
          <w:bCs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b/>
          <w:b/>
          <w:bCs/>
          <w:sz w:val="32"/>
          <w:sz w:val="32"/>
          <w:szCs w:val="32"/>
          <w:lang w:val="th-TH"/>
        </w:rPr>
        <w:t>ความผิด</w:t>
      </w:r>
    </w:p>
    <w:p>
      <w:pPr>
        <w:pStyle w:val="Normal"/>
        <w:widowControl w:val="false"/>
        <w:tabs>
          <w:tab w:val="clear" w:pos="720"/>
          <w:tab w:val="right" w:pos="8160" w:leader="none"/>
        </w:tabs>
        <w:spacing w:before="280" w:after="280"/>
        <w:ind w:firstLine="72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ความมั่นคงแห่งราชอาณาจักร</w:t>
      </w:r>
    </w:p>
    <w:p>
      <w:pPr>
        <w:pStyle w:val="Normal"/>
        <w:widowControl w:val="false"/>
        <w:tabs>
          <w:tab w:val="clear" w:pos="720"/>
          <w:tab w:val="right" w:pos="8160" w:leader="none"/>
        </w:tabs>
        <w:spacing w:before="280" w:after="280"/>
        <w:ind w:firstLine="18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่อองค์พระมหากษัตริ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ิน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ชทายาท</w:t>
      </w:r>
    </w:p>
    <w:p>
      <w:pPr>
        <w:pStyle w:val="Normal"/>
        <w:widowControl w:val="false"/>
        <w:tabs>
          <w:tab w:val="clear" w:pos="720"/>
          <w:tab w:val="right" w:pos="8160" w:leader="none"/>
        </w:tabs>
        <w:spacing w:before="280" w:after="280"/>
        <w:ind w:firstLine="26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ละผู้สำเร็จราชการแทนพระองค์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๑๐๗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๒</w:t>
      </w:r>
    </w:p>
    <w:p>
      <w:pPr>
        <w:pStyle w:val="Normal"/>
        <w:widowControl w:val="false"/>
        <w:tabs>
          <w:tab w:val="clear" w:pos="720"/>
          <w:tab w:val="left" w:pos="7200" w:leader="none"/>
          <w:tab w:val="right" w:pos="8160" w:leader="none"/>
        </w:tabs>
        <w:spacing w:before="280" w:after="280"/>
        <w:ind w:firstLine="18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่อความมั่นคงของรัฐภายใน</w:t>
      </w:r>
    </w:p>
    <w:p>
      <w:pPr>
        <w:pStyle w:val="Normal"/>
        <w:widowControl w:val="false"/>
        <w:tabs>
          <w:tab w:val="clear" w:pos="720"/>
          <w:tab w:val="right" w:pos="8160" w:leader="none"/>
        </w:tabs>
        <w:spacing w:before="280" w:after="280"/>
        <w:ind w:firstLine="26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ราชอาณาจักร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๑๑๓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๘</w:t>
      </w:r>
    </w:p>
    <w:p>
      <w:pPr>
        <w:pStyle w:val="Normal"/>
        <w:widowControl w:val="false"/>
        <w:tabs>
          <w:tab w:val="clear" w:pos="720"/>
          <w:tab w:val="left" w:pos="7200" w:leader="none"/>
          <w:tab w:val="right" w:pos="8160" w:leader="none"/>
        </w:tabs>
        <w:spacing w:before="280" w:after="280"/>
        <w:ind w:firstLine="18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่อความมั่นคงของรัฐภายนอก</w:t>
      </w:r>
    </w:p>
    <w:p>
      <w:pPr>
        <w:pStyle w:val="Normal"/>
        <w:widowControl w:val="false"/>
        <w:tabs>
          <w:tab w:val="clear" w:pos="720"/>
          <w:tab w:val="right" w:pos="8160" w:leader="none"/>
        </w:tabs>
        <w:spacing w:before="280" w:after="280"/>
        <w:ind w:firstLine="26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ราชอาณาจักร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๑๑๙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๙</w:t>
      </w:r>
    </w:p>
    <w:p>
      <w:pPr>
        <w:pStyle w:val="Normal"/>
        <w:widowControl w:val="false"/>
        <w:tabs>
          <w:tab w:val="clear" w:pos="720"/>
          <w:tab w:val="right" w:pos="8160" w:leader="none"/>
        </w:tabs>
        <w:spacing w:before="280" w:after="280"/>
        <w:ind w:firstLine="18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่อสัมพันธไมตรีกับต่างประเทศ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๑๓๐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๕</w:t>
      </w:r>
    </w:p>
    <w:p>
      <w:pPr>
        <w:pStyle w:val="Normal"/>
        <w:widowControl w:val="false"/>
        <w:tabs>
          <w:tab w:val="clear" w:pos="720"/>
          <w:tab w:val="right" w:pos="8160" w:leader="none"/>
        </w:tabs>
        <w:spacing w:before="280" w:after="280"/>
        <w:ind w:firstLine="72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การก่อการร้าย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๑๓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tabs>
          <w:tab w:val="clear" w:pos="720"/>
          <w:tab w:val="right" w:pos="8160" w:leader="none"/>
        </w:tabs>
        <w:spacing w:before="280" w:after="280"/>
        <w:ind w:firstLine="72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การปกครอง</w:t>
      </w:r>
    </w:p>
    <w:p>
      <w:pPr>
        <w:pStyle w:val="Normal"/>
        <w:widowControl w:val="false"/>
        <w:tabs>
          <w:tab w:val="clear" w:pos="720"/>
          <w:tab w:val="right" w:pos="8160" w:leader="none"/>
        </w:tabs>
        <w:spacing w:before="280" w:after="280"/>
        <w:ind w:firstLine="18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่อเจ้าพนักงาน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๑๓๖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๖</w:t>
      </w:r>
    </w:p>
    <w:p>
      <w:pPr>
        <w:pStyle w:val="Normal"/>
        <w:widowControl w:val="false"/>
        <w:tabs>
          <w:tab w:val="clear" w:pos="720"/>
          <w:tab w:val="right" w:pos="8160" w:leader="none"/>
        </w:tabs>
        <w:spacing w:before="280" w:after="280"/>
        <w:ind w:firstLine="18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่อตำแหน่งหน้าที่ราชการ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๑๔๗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๖</w:t>
      </w:r>
    </w:p>
    <w:p>
      <w:pPr>
        <w:pStyle w:val="Normal"/>
        <w:widowControl w:val="false"/>
        <w:tabs>
          <w:tab w:val="clear" w:pos="720"/>
          <w:tab w:val="right" w:pos="8280" w:leader="none"/>
        </w:tabs>
        <w:spacing w:before="280" w:after="280"/>
        <w:ind w:firstLine="72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การยุติธรรม</w:t>
      </w:r>
    </w:p>
    <w:p>
      <w:pPr>
        <w:pStyle w:val="Normal"/>
        <w:widowControl w:val="false"/>
        <w:tabs>
          <w:tab w:val="clear" w:pos="720"/>
          <w:tab w:val="right" w:pos="8280" w:leader="none"/>
        </w:tabs>
        <w:spacing w:before="280" w:after="280"/>
        <w:ind w:firstLine="18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่อเจ้าพนักงานในการยุติธรรม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๑๖๗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๙</w:t>
      </w:r>
    </w:p>
    <w:p>
      <w:pPr>
        <w:pStyle w:val="Normal"/>
        <w:widowControl w:val="false"/>
        <w:tabs>
          <w:tab w:val="clear" w:pos="720"/>
          <w:tab w:val="right" w:pos="8280" w:leader="none"/>
        </w:tabs>
        <w:spacing w:before="280" w:after="280"/>
        <w:ind w:firstLine="18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่อตำแหน่งหน้าที่ในการยุติธรรม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๒๐๐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๕</w:t>
      </w:r>
    </w:p>
    <w:p>
      <w:pPr>
        <w:pStyle w:val="Normal"/>
        <w:widowControl w:val="false"/>
        <w:tabs>
          <w:tab w:val="clear" w:pos="720"/>
          <w:tab w:val="right" w:pos="8280" w:leader="none"/>
        </w:tabs>
        <w:spacing w:before="280" w:after="280"/>
        <w:ind w:firstLine="72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ศาสนา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๒๐๖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๘</w:t>
      </w:r>
    </w:p>
    <w:p>
      <w:pPr>
        <w:pStyle w:val="Normal"/>
        <w:widowControl w:val="false"/>
        <w:tabs>
          <w:tab w:val="clear" w:pos="720"/>
          <w:tab w:val="right" w:pos="8280" w:leader="none"/>
        </w:tabs>
        <w:spacing w:before="280" w:after="280"/>
        <w:ind w:firstLine="72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ความสงบสุขของประชาชน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๒๐๙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๖</w:t>
      </w:r>
    </w:p>
    <w:p>
      <w:pPr>
        <w:pStyle w:val="Normal"/>
        <w:widowControl w:val="false"/>
        <w:tabs>
          <w:tab w:val="clear" w:pos="720"/>
          <w:tab w:val="right" w:pos="8280" w:leader="none"/>
        </w:tabs>
        <w:spacing w:before="280" w:after="280"/>
        <w:ind w:firstLine="72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การก่อให้เกิดภยันตรายต่อประชาชน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๒๑๗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๙</w:t>
      </w:r>
    </w:p>
    <w:p>
      <w:pPr>
        <w:pStyle w:val="Normal"/>
        <w:widowControl w:val="false"/>
        <w:tabs>
          <w:tab w:val="clear" w:pos="720"/>
          <w:tab w:val="right" w:pos="8280" w:leader="none"/>
        </w:tabs>
        <w:spacing w:before="280" w:after="280"/>
        <w:ind w:firstLine="72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การปลอมและการแปลง</w:t>
      </w:r>
    </w:p>
    <w:p>
      <w:pPr>
        <w:pStyle w:val="Normal"/>
        <w:widowControl w:val="false"/>
        <w:tabs>
          <w:tab w:val="clear" w:pos="720"/>
          <w:tab w:val="right" w:pos="8280" w:leader="none"/>
        </w:tabs>
        <w:spacing w:before="280" w:after="280"/>
        <w:ind w:firstLine="18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เงินตรา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๒๔๐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</w:t>
      </w:r>
    </w:p>
    <w:p>
      <w:pPr>
        <w:pStyle w:val="Normal"/>
        <w:widowControl w:val="false"/>
        <w:tabs>
          <w:tab w:val="clear" w:pos="720"/>
          <w:tab w:val="right" w:pos="8280" w:leader="none"/>
        </w:tabs>
        <w:spacing w:before="280" w:after="280"/>
        <w:ind w:firstLine="18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ดวง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สตมป์และตั๋ว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๓</w:t>
      </w:r>
    </w:p>
    <w:p>
      <w:pPr>
        <w:pStyle w:val="Normal"/>
        <w:widowControl w:val="false"/>
        <w:tabs>
          <w:tab w:val="clear" w:pos="720"/>
          <w:tab w:val="right" w:pos="8280" w:leader="none"/>
        </w:tabs>
        <w:spacing w:before="280" w:after="280"/>
        <w:ind w:firstLine="18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เอกสาร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๒๖๔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๙</w:t>
      </w:r>
    </w:p>
    <w:p>
      <w:pPr>
        <w:pStyle w:val="Normal"/>
        <w:widowControl w:val="false"/>
        <w:tabs>
          <w:tab w:val="clear" w:pos="720"/>
          <w:tab w:val="right" w:pos="8280" w:leader="none"/>
        </w:tabs>
        <w:spacing w:before="280" w:after="280"/>
        <w:ind w:firstLine="18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บัตรอิเล็กทรอนิกส์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๒๖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</w:p>
    <w:p>
      <w:pPr>
        <w:pStyle w:val="Normal"/>
        <w:widowControl w:val="false"/>
        <w:tabs>
          <w:tab w:val="clear" w:pos="720"/>
          <w:tab w:val="right" w:pos="8280" w:leader="none"/>
        </w:tabs>
        <w:spacing w:before="280" w:after="280"/>
        <w:ind w:firstLine="18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หนังสือเดินทาง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๒๖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</w:p>
    <w:p>
      <w:pPr>
        <w:pStyle w:val="Normal"/>
        <w:widowControl w:val="false"/>
        <w:tabs>
          <w:tab w:val="clear" w:pos="720"/>
          <w:tab w:val="right" w:pos="8280" w:leader="none"/>
        </w:tabs>
        <w:spacing w:before="280" w:after="280"/>
        <w:ind w:firstLine="72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การค้า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๒๗๐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๕</w:t>
      </w:r>
    </w:p>
    <w:p>
      <w:pPr>
        <w:pStyle w:val="Normal"/>
        <w:widowControl w:val="false"/>
        <w:tabs>
          <w:tab w:val="clear" w:pos="720"/>
          <w:tab w:val="right" w:pos="8280" w:leader="none"/>
        </w:tabs>
        <w:spacing w:before="280" w:after="280"/>
        <w:ind w:firstLine="72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เพศ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๒๗๖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๗</w:t>
      </w:r>
    </w:p>
    <w:p>
      <w:pPr>
        <w:pStyle w:val="Normal"/>
        <w:widowControl w:val="false"/>
        <w:tabs>
          <w:tab w:val="clear" w:pos="720"/>
          <w:tab w:val="right" w:pos="8280" w:leader="none"/>
        </w:tabs>
        <w:spacing w:before="280" w:after="280"/>
        <w:ind w:firstLine="72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ชีวิตและร่างกาย</w:t>
      </w:r>
    </w:p>
    <w:p>
      <w:pPr>
        <w:pStyle w:val="Normal"/>
        <w:widowControl w:val="false"/>
        <w:tabs>
          <w:tab w:val="clear" w:pos="720"/>
          <w:tab w:val="right" w:pos="8280" w:leader="none"/>
        </w:tabs>
        <w:spacing w:before="280" w:after="280"/>
        <w:ind w:firstLine="18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่อชีวิต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๒๘๘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๔</w:t>
      </w:r>
    </w:p>
    <w:p>
      <w:pPr>
        <w:pStyle w:val="Normal"/>
        <w:widowControl w:val="false"/>
        <w:tabs>
          <w:tab w:val="clear" w:pos="720"/>
          <w:tab w:val="right" w:pos="8280" w:leader="none"/>
        </w:tabs>
        <w:spacing w:before="280" w:after="280"/>
        <w:ind w:firstLine="18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่อร่างกาย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๒๙๕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๐</w:t>
      </w:r>
    </w:p>
    <w:p>
      <w:pPr>
        <w:pStyle w:val="Normal"/>
        <w:widowControl w:val="false"/>
        <w:tabs>
          <w:tab w:val="clear" w:pos="720"/>
          <w:tab w:val="right" w:pos="8280" w:leader="none"/>
        </w:tabs>
        <w:spacing w:before="280" w:after="280"/>
        <w:ind w:firstLine="18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ฐานทำให้แท้งลูก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๓๐๑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๕</w:t>
      </w:r>
    </w:p>
    <w:p>
      <w:pPr>
        <w:pStyle w:val="Normal"/>
        <w:widowControl w:val="false"/>
        <w:tabs>
          <w:tab w:val="clear" w:pos="720"/>
          <w:tab w:val="right" w:pos="8280" w:leader="none"/>
        </w:tabs>
        <w:spacing w:before="280" w:after="280"/>
        <w:ind w:firstLine="18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ฐานทอดทิ้งเด็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นป่วยเจ็บหรือคนชรา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๓๐๖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๘</w:t>
      </w:r>
    </w:p>
    <w:p>
      <w:pPr>
        <w:pStyle w:val="Normal"/>
        <w:widowControl w:val="false"/>
        <w:tabs>
          <w:tab w:val="clear" w:pos="720"/>
          <w:tab w:val="right" w:pos="8280" w:leader="none"/>
        </w:tabs>
        <w:spacing w:before="280" w:after="280"/>
        <w:ind w:firstLine="72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เสรีภาพและชื่อเสียง</w:t>
      </w:r>
    </w:p>
    <w:p>
      <w:pPr>
        <w:pStyle w:val="Normal"/>
        <w:widowControl w:val="false"/>
        <w:tabs>
          <w:tab w:val="clear" w:pos="720"/>
          <w:tab w:val="right" w:pos="8280" w:leader="none"/>
        </w:tabs>
        <w:spacing w:before="280" w:after="280"/>
        <w:ind w:firstLine="18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่อเสรีภาพ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๓๐๙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๑</w:t>
      </w:r>
    </w:p>
    <w:p>
      <w:pPr>
        <w:pStyle w:val="Normal"/>
        <w:widowControl w:val="false"/>
        <w:tabs>
          <w:tab w:val="clear" w:pos="720"/>
          <w:tab w:val="right" w:pos="8280" w:leader="none"/>
        </w:tabs>
        <w:spacing w:before="280" w:after="280"/>
        <w:ind w:firstLine="18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ฐานเปิดเผยความลับ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๓๒๒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๕</w:t>
      </w:r>
    </w:p>
    <w:p>
      <w:pPr>
        <w:pStyle w:val="Normal"/>
        <w:widowControl w:val="false"/>
        <w:tabs>
          <w:tab w:val="clear" w:pos="720"/>
          <w:tab w:val="right" w:pos="8280" w:leader="none"/>
        </w:tabs>
        <w:spacing w:before="280" w:after="280"/>
        <w:ind w:firstLine="18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ฐานหมิ่นประมาท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๓๒๖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๓</w:t>
      </w:r>
    </w:p>
    <w:p>
      <w:pPr>
        <w:pStyle w:val="Normal"/>
        <w:widowControl w:val="false"/>
        <w:tabs>
          <w:tab w:val="clear" w:pos="720"/>
          <w:tab w:val="right" w:pos="8280" w:leader="none"/>
        </w:tabs>
        <w:spacing w:before="280" w:after="280"/>
        <w:ind w:firstLine="72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ทรัพย์</w:t>
      </w:r>
    </w:p>
    <w:p>
      <w:pPr>
        <w:pStyle w:val="Normal"/>
        <w:widowControl w:val="false"/>
        <w:tabs>
          <w:tab w:val="clear" w:pos="720"/>
          <w:tab w:val="right" w:pos="8280" w:leader="none"/>
        </w:tabs>
        <w:spacing w:before="280" w:after="280"/>
        <w:ind w:firstLine="18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ฐานลักทรัพย์และวิ่งราวทรัพย์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๓๓๔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๖</w:t>
      </w:r>
    </w:p>
    <w:p>
      <w:pPr>
        <w:pStyle w:val="Normal"/>
        <w:widowControl w:val="false"/>
        <w:tabs>
          <w:tab w:val="clear" w:pos="720"/>
          <w:tab w:val="right" w:pos="8280" w:leader="none"/>
        </w:tabs>
        <w:spacing w:before="280" w:after="280"/>
        <w:ind w:firstLine="18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ฐานกรรโช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ีดเอา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ิงทรัพย์</w:t>
      </w:r>
    </w:p>
    <w:p>
      <w:pPr>
        <w:pStyle w:val="Normal"/>
        <w:widowControl w:val="false"/>
        <w:tabs>
          <w:tab w:val="clear" w:pos="720"/>
          <w:tab w:val="right" w:pos="8280" w:leader="none"/>
        </w:tabs>
        <w:spacing w:before="280" w:after="280"/>
        <w:ind w:firstLine="26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ละปล้นทรัพย์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๓๓๗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๐</w:t>
      </w:r>
    </w:p>
    <w:p>
      <w:pPr>
        <w:pStyle w:val="Normal"/>
        <w:widowControl w:val="false"/>
        <w:tabs>
          <w:tab w:val="clear" w:pos="720"/>
          <w:tab w:val="right" w:pos="8280" w:leader="none"/>
        </w:tabs>
        <w:spacing w:before="280" w:after="280"/>
        <w:ind w:firstLine="18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ฐานฉ้อโกง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๓๔๑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๘</w:t>
      </w:r>
    </w:p>
    <w:p>
      <w:pPr>
        <w:pStyle w:val="Normal"/>
        <w:widowControl w:val="false"/>
        <w:tabs>
          <w:tab w:val="clear" w:pos="720"/>
          <w:tab w:val="right" w:pos="8280" w:leader="none"/>
        </w:tabs>
        <w:spacing w:before="280" w:after="280"/>
        <w:ind w:firstLine="18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ฐานโกงเจ้าหนี้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๓๔๙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๑</w:t>
      </w:r>
    </w:p>
    <w:p>
      <w:pPr>
        <w:pStyle w:val="Normal"/>
        <w:widowControl w:val="false"/>
        <w:tabs>
          <w:tab w:val="clear" w:pos="720"/>
          <w:tab w:val="right" w:pos="8280" w:leader="none"/>
        </w:tabs>
        <w:spacing w:before="280" w:after="280"/>
        <w:ind w:firstLine="18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ฐานยักยอก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๓๕๒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๖</w:t>
      </w:r>
    </w:p>
    <w:p>
      <w:pPr>
        <w:pStyle w:val="Normal"/>
        <w:widowControl w:val="false"/>
        <w:tabs>
          <w:tab w:val="clear" w:pos="720"/>
          <w:tab w:val="right" w:pos="8280" w:leader="none"/>
        </w:tabs>
        <w:spacing w:before="280" w:after="280"/>
        <w:ind w:firstLine="18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ฐานรับของโจร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๓๕๗</w:t>
      </w:r>
    </w:p>
    <w:p>
      <w:pPr>
        <w:pStyle w:val="Normal"/>
        <w:widowControl w:val="false"/>
        <w:tabs>
          <w:tab w:val="clear" w:pos="720"/>
          <w:tab w:val="right" w:pos="8280" w:leader="none"/>
        </w:tabs>
        <w:spacing w:before="280" w:after="280"/>
        <w:ind w:firstLine="18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ฐานทำให้เสียทรัพย์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๓๕๘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๖๑</w:t>
      </w:r>
    </w:p>
    <w:p>
      <w:pPr>
        <w:pStyle w:val="Normal"/>
        <w:widowControl w:val="false"/>
        <w:tabs>
          <w:tab w:val="clear" w:pos="720"/>
          <w:tab w:val="right" w:pos="8280" w:leader="none"/>
        </w:tabs>
        <w:spacing w:before="280" w:after="280"/>
        <w:ind w:firstLine="18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ฐานบุกรุก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๓๖๒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๖๖</w:t>
      </w:r>
    </w:p>
    <w:p>
      <w:pPr>
        <w:pStyle w:val="Normal"/>
        <w:widowControl w:val="false"/>
        <w:tabs>
          <w:tab w:val="clear" w:pos="720"/>
          <w:tab w:val="right" w:pos="8280" w:leader="none"/>
        </w:tabs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tabs>
          <w:tab w:val="clear" w:pos="720"/>
          <w:tab w:val="right" w:pos="8280" w:leader="none"/>
        </w:tabs>
        <w:spacing w:before="280" w:after="280"/>
        <w:jc w:val="left"/>
        <w:rPr/>
      </w:pPr>
      <w:r>
        <w:rPr>
          <w:rFonts w:ascii="Tahoma" w:hAnsi="Tahoma" w:cs="EucrosiaUPC"/>
          <w:b/>
          <w:b/>
          <w:bCs/>
          <w:sz w:val="32"/>
          <w:sz w:val="32"/>
          <w:szCs w:val="32"/>
          <w:lang w:val="th-TH"/>
        </w:rPr>
        <w:t>ภา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b/>
          <w:b/>
          <w:bCs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b/>
          <w:b/>
          <w:bCs/>
          <w:sz w:val="32"/>
          <w:sz w:val="32"/>
          <w:szCs w:val="32"/>
          <w:lang w:val="th-TH"/>
        </w:rPr>
        <w:t>ลหุโทษ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๓๖๗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๙๘</w:t>
      </w:r>
      <w:r>
        <w:br w:type="page"/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Fonts w:ascii="MS Sans Serif;Times New Roman" w:hAnsi="MS Sans Serif;Times New Roman" w:cs="EucrosiaUPC"/>
          <w:sz w:val="32"/>
          <w:sz w:val="32"/>
          <w:szCs w:val="32"/>
        </w:rPr>
        <w:t>ประมวลกฎหมายอาญ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ทั่วไป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ที่ใช้แก่ความผิดทั่วไป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นิยาม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ประมวลกฎหมายนี้</w:t>
      </w:r>
    </w:p>
    <w:p>
      <w:pPr>
        <w:pStyle w:val="Normal"/>
        <w:widowControl w:val="false"/>
        <w:spacing w:before="280" w:after="280"/>
        <w:ind w:firstLine="140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ุจริต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แสวงหาประโยชน์ที่มิควรได้โดยชอบด้วยกฎหมายสำหรับตนเองหรือผู้อื่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างสาธารณ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างบกหรือทางน้ำสำหรับประชาชนใช้ในการจราจ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หมายความรวมถึงทางรถไฟและทางรถรางที่มีรถเด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ประชาชนโดยสารด้วย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าธารณสถาน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ประชาชนมีความชอบธรรมที่จะเข้าไป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คหสถาน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ซึ่งใช้เป็นที่อยู่อาศ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ร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คนอยู่อาศ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หมายความรวมถึงบริเวณของที่ซึ่งใช้เป็นที่อยู่อาศัยนั้น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มีรั้วล้อมหรือไม่ก็ตาม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วุธ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รวมถึงสิ่งซึ่งไม่เป็นอาวุธโดยสภา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ซึ่งได้ใช้หรือเจตนาจะใช้ประทุษร้ายร่างกายถึงอันตรายสาหัสอย่างอาวุธ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กำลังประทุษร้าย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การประทุษร้ายแก่กายหรือจิตใจของ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จะทำด้วยใช้แรงกายภาพหรือด้วยวิธีอื่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หมายความรวมถึงการกระทำ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เป็นเหตุให้บุคคลหนึ่งบุคคลใดอยู่ในภาวะที่ไม่สามารถขัดขื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จะโดยใช้ยาทำให้มึนเม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ะกดจ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ช้วิธีอื่นใดอันคล้ายคลึงกั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กสาร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ดาษหรือวัตถุอื่นใดซึ่งได้ทำให้ปรากฏความหมายด้วยตัวอักษ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เลข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ผนแบบ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เป็นโดยวิธีพิมพ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่ายภา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วิธีอื่นอันเป็นหลักฐานแห่งความหมายนั้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กสารราชการ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กสารซึ่งเจ้าพนักงานได้ทำขึ้นหรือรับรองใน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หมายความรวมถึงสำเนาเอกสารนั้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เจ้าพนักงานได้รับรองในหน้าที่ด้วย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กสารสิทธิ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กสารที่เป็นหลักฐานแห่งการก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ลี่ยนแป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งวนหรือระงับซึ่งสิทธิ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ายมือชื่อ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รวมถึงลายพิมพ์นิ้วมือและเครื่องหมายซึ่งบุคคลลงไว้แทนลายมือชื่อของต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ลางคืน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ลาระหว่างพระอาทิตย์ตกและพระอาทิตย์ขึ้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ุมขัง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ุมตั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บคุ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กขังหรือจำคุก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ไถ่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หรือประโยชน์ที่เรียกเอ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เพื่อแลกเปลี่ยนเสรีภาพของผู้ถูกเอาตัว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ถูกหน่วงเหนี่ยวหรือผู้ถูกกักขัง</w:t>
      </w:r>
    </w:p>
    <w:p>
      <w:pPr>
        <w:pStyle w:val="Normal"/>
        <w:spacing w:before="280" w:after="280"/>
        <w:jc w:val="left"/>
        <w:rPr/>
      </w:pPr>
      <w:r>
        <w:rPr>
          <w:rFonts w:cs="Tahoma"/>
          <w:sz w:val="32"/>
          <w:szCs w:val="32"/>
        </w:rPr>
        <w:t>(</w:t>
      </w:r>
      <w:r>
        <w:rPr>
          <w:rFonts w:cs="Tahoma"/>
          <w:sz w:val="32"/>
          <w:sz w:val="32"/>
          <w:szCs w:val="32"/>
        </w:rPr>
        <w:t>๑๔</w:t>
      </w:r>
      <w:r>
        <w:rPr>
          <w:rFonts w:cs="Tahoma"/>
          <w:sz w:val="32"/>
          <w:szCs w:val="32"/>
        </w:rPr>
        <w:t>)</w:t>
      </w:r>
      <w:r>
        <w:rPr>
          <w:rStyle w:val="FootnoteAnchor"/>
          <w:rFonts w:cs="Tahoma"/>
          <w:sz w:val="32"/>
          <w:szCs w:val="32"/>
        </w:rPr>
        <w:footnoteReference w:id="4"/>
      </w:r>
      <w:r>
        <w:rPr>
          <w:rFonts w:eastAsia="Cordia New" w:cs="EucrosiaUPC"/>
          <w:sz w:val="32"/>
          <w:szCs w:val="32"/>
          <w:lang w:eastAsia="zh-CN"/>
        </w:rPr>
        <w:t>[</w:t>
      </w:r>
      <w:r>
        <w:rPr>
          <w:rFonts w:eastAsia="Cordia New" w:cs="EucrosiaUPC"/>
          <w:sz w:val="32"/>
          <w:sz w:val="32"/>
          <w:szCs w:val="32"/>
          <w:lang w:eastAsia="zh-CN"/>
        </w:rPr>
        <w:t>๓</w:t>
      </w:r>
      <w:r>
        <w:rPr>
          <w:rFonts w:eastAsia="Cordia New" w:cs="EucrosiaUPC"/>
          <w:sz w:val="32"/>
          <w:szCs w:val="32"/>
          <w:lang w:eastAsia="zh-CN"/>
        </w:rPr>
        <w:t>]</w:t>
      </w:r>
      <w:r>
        <w:rPr>
          <w:rFonts w:cs="Tahoma"/>
          <w:sz w:val="32"/>
          <w:szCs w:val="32"/>
        </w:rPr>
        <w:t xml:space="preserve"> “</w:t>
      </w:r>
      <w:r>
        <w:rPr>
          <w:rFonts w:cs="Tahoma"/>
          <w:sz w:val="32"/>
          <w:sz w:val="32"/>
          <w:szCs w:val="32"/>
        </w:rPr>
        <w:t>บัตรอิเล็กทรอนิกส์</w:t>
      </w:r>
      <w:r>
        <w:rPr>
          <w:rFonts w:cs="Tahoma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หมายความว่า</w:t>
      </w:r>
    </w:p>
    <w:p>
      <w:pPr>
        <w:pStyle w:val="Normal"/>
        <w:spacing w:before="280" w:after="280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(</w:t>
      </w:r>
      <w:r>
        <w:rPr>
          <w:rFonts w:cs="Tahoma"/>
          <w:sz w:val="32"/>
          <w:sz w:val="32"/>
          <w:szCs w:val="32"/>
        </w:rPr>
        <w:t>ก</w:t>
      </w:r>
      <w:r>
        <w:rPr>
          <w:rFonts w:cs="Tahoma"/>
          <w:sz w:val="32"/>
          <w:szCs w:val="32"/>
        </w:rPr>
        <w:t>)</w:t>
      </w:r>
      <w:r>
        <w:rPr>
          <w:rFonts w:cs="Tahoma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เอกสารหรือวัตถุอื่นใดไม่ว่าจะมีรูปลักษณะใดที่ผู้ออกได้ออกให้แก่ผู้มีสิทธิ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ซึ่งจะระบุชื่อหรือไม่ก็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โดยบันทึกข้อมูลหรือรหัสไว้ด้วยการประยุกต์ใช้วิธีการทางอิเล็กตร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ไฟฟ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คลื่นแม่เหล็กไฟฟ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หรือวิธีอื่นใดในลักษณะคล้าย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ซึ่งรวมถึงการประยุกต์ใช้วิธีการทางแสงหรือวิธีการทางแม่เหล็กให้ปรากฏความหมายด้วยตัวอักษ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ตัว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รหั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หมายเลขบั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หรือสัญลักษณ์อื่นใดทั้งที่สามารถมองเห็นและมองไม่เห็นด้วยตาเปล่า</w:t>
      </w:r>
    </w:p>
    <w:p>
      <w:pPr>
        <w:pStyle w:val="Normal"/>
        <w:spacing w:before="280" w:after="280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(</w:t>
      </w:r>
      <w:r>
        <w:rPr>
          <w:rFonts w:cs="Tahoma"/>
          <w:sz w:val="32"/>
          <w:sz w:val="32"/>
          <w:szCs w:val="32"/>
        </w:rPr>
        <w:t>ข</w:t>
      </w:r>
      <w:r>
        <w:rPr>
          <w:rFonts w:cs="Tahoma"/>
          <w:sz w:val="32"/>
          <w:szCs w:val="32"/>
        </w:rPr>
        <w:t>)</w:t>
      </w:r>
      <w:r>
        <w:rPr>
          <w:rFonts w:cs="Tahoma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รหั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หมายเลข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หมายเลขชุดทางอิเล็กทรอนิกส์หรือเครื่องมือทางตัวเลขใด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ที่ผู้ออกได้ออกให้แก่ผู้มีสิทธิ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โดยมิได้มีการออกเอกสารหรือวัตถุอื่นใด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แต่มีวิธีการใช้ในทำนองเดียว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Cs w:val="32"/>
        </w:rPr>
        <w:t>(</w:t>
      </w:r>
      <w:r>
        <w:rPr>
          <w:rFonts w:cs="Tahoma"/>
          <w:sz w:val="32"/>
          <w:sz w:val="32"/>
          <w:szCs w:val="32"/>
        </w:rPr>
        <w:t>ก</w:t>
      </w:r>
      <w:r>
        <w:rPr>
          <w:rFonts w:cs="Tahoma"/>
          <w:sz w:val="32"/>
          <w:szCs w:val="32"/>
        </w:rPr>
        <w:t>)</w:t>
      </w:r>
      <w:r>
        <w:rPr>
          <w:rFonts w:cs="Tahoma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หรือ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ค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สิ่งอื่นใดที่ใช้ประกอบกับข้อมูลอิเล็กทรอนิกส์เพื่อแสดงความสัมพันธ์ระหว่างบุคคลกับข้อมูลอิเล็กทรอนิกส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มีวัตถุประสงค์เพื่อระบุตัวบุคคลผู้เป็นเจ้าของ</w:t>
      </w:r>
    </w:p>
    <w:p>
      <w:pPr>
        <w:pStyle w:val="Normal"/>
        <w:widowControl w:val="false"/>
        <w:spacing w:before="280" w:after="280"/>
        <w:ind w:firstLine="1400"/>
        <w:jc w:val="left"/>
        <w:rPr/>
      </w:pPr>
      <w:r>
        <w:rPr>
          <w:rFonts w:cs="Tahoma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</w:rPr>
        <w:footnoteReference w:id="5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๔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ังสือเดินทาง</w:t>
      </w:r>
      <w:r>
        <w:rPr>
          <w:rFonts w:ascii="Tahoma" w:hAnsi="Tahoma" w:cs="Tahoma"/>
          <w:sz w:val="32"/>
          <w:sz w:val="32"/>
          <w:szCs w:val="32"/>
        </w:rPr>
        <w:t>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กสารสำคัญประจำตัวไม่ว่าจะมีรูปลักษณะใดที่รัฐบาล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ฐบาลต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งค์การระหว่างประเทศออกให้แก่บุคคล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ช้แสดงตนในการเดินทางระหว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หมายความรวมถึงเอกสารใช้แทนหนังสือเดินทางและแบบหนังสือเดินทางที่ยังไม่ได้กรอกข้อความเกี่ยวกับผู้ถือหนังสือเดินทางด้วย</w:t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ใช้กฎหมายอาญ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จักต้องรับโทษในทางอาญาต่อเมื่อได้กระทำการอันกฎหมายที่ใช้ในขณะกระทำนั้นบัญญัติเป็นความผิดและกำหนดโทษ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โทษที่จะลงแก่ผู้กระทำความผิ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เป็นโทษที่บัญญัติไว้ในกฎหมาย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ตามบทบัญญัติของกฎหมายที่บัญญัติในภายหล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กระทำเช่นนั้นไม่เป็นความผิด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ที่ได้กระทำการนั้นพ้นจากการเป็นผู้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ได้มีคำพิพากษาถึงที่สุดให้ลงโทษ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ถือว่าผู้นั้นไม่เคยต้องคำพิพากษาว่าได้กระทำความผิ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รับโทษอยู่ก็ให้การลงโทษนั้นสิ้นสุดลง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ฎหมายที่ใช้ในขณะกระทำความผิดแตกต่างกับกฎหมายที่ใช้ในภายหลังการ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กฎหมายในส่วนที่เป็นคุณแก่ผู้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ในท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คดีถึงที่สุด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ในกรณีที่คดีถึงที่สุดแล้วดังต่อไปนี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กระทำความผิดยังไม่ได้รับ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ำลังรับโทษ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โทษที่กำหนดตามคำพิพากษาหนักกว่าโทษที่กำหนดตามกฎหมายที่บัญญัติในภายหล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สำนวนความปรากฏแก่ศาลหรือเมื่อผู้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แทนโดยชอบธรรมของผู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อนุบาลของผู้นั้นหรือพนักงานอัยการ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กำหนดโทษเสียใหม่ตามกฎหมายที่บัญญัติในภายหล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ที่ศาลจะกำหนดโทษใหม่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ปรากฏ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ความผิดได้รับโทษมาบ้า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คำนึงถึงโทษตามกฎหมายที่บัญญัติในภายหล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เห็นเป็นการ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กำหนดโทษน้อยกว่าโทษขั้นต่ำที่กฎหมายที่บัญญัติในภายหลังกำหนดไว้ถ้าหากมี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เห็นว่าโทษที่ผู้กระทำความผิดได้รับมาแล้วเป็นการเพียงพ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ปล่อยผู้กระทำความผิดไปก็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พิพากษาให้ประหารชีวิตผู้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ามกฎหมายที่บัญญัติในภายหล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ทษที่จะลงแก่ผู้กระทำความผิดไม่ถึงประหาร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งดการประหารชีวิตผู้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ถือว่าโทษประหารชีวิตตามคำพิพากษาได้เปลี่ยนเป็นโทษสูงสุดที่จะพึงลงได้ตามกฎหมายที่บัญญัติในภายหลัง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ความผิดใน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ับโทษตามกฎหมาย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กระทำความผิดในเรือไทยหรืออากาศยาน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จะ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กระทำความผิดในราชอาณาจักร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ใดที่การกระทำแม้แต่ส่วนหนึ่งส่วนใดได้กระทำในราชอาณาจักร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ลแห่งการกระทำเกิดในราชอาณาจักรโดยผู้กระทำประสงค์ให้ผลนั้นเกิดใน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ลักษณะแห่งการกระท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ลที่เกิดขึ้นควรเกิดในราชอาณาจักรหรือย่อมจะเล็งเห็นได้ว่าผลนั้นจะเกิดในราชอาณาจักร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ความผิดนั้นได้กระทำในราชอาณาจักร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การตระเตรียม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ยายามกระทำการใดซึ่งกฎหมายบัญญัติเป็น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การกระทำนั้นจะได้กระทำนอก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ากการกระทำนั้นจะได้กระทำตลอดไปจนถึงขั้นความผิดสำเร็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ลจะเกิดขึ้นใน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ตระเตรียมการหรือพยายามกระทำความผิดนั้นได้กระทำในราชอาณาจักร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ใดที่ได้กระทำในราชอาณาจักรหรือที่ประมวลกฎหมายนี้ถือว่าได้กระทำใน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การกระทำของผู้เป็นตัวการด้วย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ผู้สนับสนุ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องผู้ใช้ให้กระทำความผิดนั้นจะได้กระทำนอก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ถือว่าตัว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นับสนุ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ใช้ให้กระทำได้กระทำในราชอาณาจักร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ความผิดดังระบุไว้ต่อไปนี้นอก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ต้องรับโทษใน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ความมั่นคงแห่ง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>)</w:t>
      </w:r>
      <w:r>
        <w:rPr>
          <w:rStyle w:val="FootnoteAnchor"/>
          <w:rFonts w:cs="EucrosiaUPC" w:ascii="Tahoma" w:hAnsi="Tahoma"/>
          <w:sz w:val="32"/>
          <w:szCs w:val="32"/>
        </w:rPr>
        <w:footnoteReference w:id="6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๕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วามผิดเกี่ยวกับการก่อการร้าย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๓๕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๓๕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๓๕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๓๕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๔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การปลอมและการแป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เพศ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๓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ฐานชิง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วามผิดฐานปล้น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ได้กระทำในทะเลหลวง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ความผิดนอก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ความผิดนั้นเป็นคน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รัฐบาลแห่งประเทศที่ความผิดได้เกิด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เสียหายได้ร้องขอให้ลง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ความผิดนั้นเป็นคนต่างด้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รัฐบาลไทยหรือคนไทยเป็นผู้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เสียหายได้ร้องขอให้ลงโทษ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ผิดนั้นเป็นความผิดดังระบุไว้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ต้องรับโทษภายใน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การก่อให้เกิดภยันตรายต่อประชา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เว้นแต่กรณีเกี่ยวกับ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เฉพาะเมื่อเป็นกรณีต้องระวางโทษ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๘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เอก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๖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เว้นแต่กรณีเกี่ยวกับ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๙</w:t>
      </w:r>
    </w:p>
    <w:p>
      <w:pPr>
        <w:pStyle w:val="Normal"/>
        <w:spacing w:before="280" w:after="280"/>
        <w:jc w:val="left"/>
        <w:rPr/>
      </w:pPr>
      <w:r>
        <w:rPr>
          <w:rFonts w:cs="Tahoma"/>
          <w:sz w:val="32"/>
          <w:szCs w:val="32"/>
        </w:rPr>
        <w:t>(</w:t>
      </w:r>
      <w:r>
        <w:rPr>
          <w:rFonts w:cs="Tahoma"/>
          <w:sz w:val="32"/>
          <w:sz w:val="32"/>
          <w:szCs w:val="32"/>
        </w:rPr>
        <w:t>๒</w:t>
      </w:r>
      <w:r>
        <w:rPr>
          <w:rFonts w:cs="Tahoma"/>
          <w:sz w:val="32"/>
          <w:szCs w:val="32"/>
        </w:rPr>
        <w:t>/</w:t>
      </w:r>
      <w:r>
        <w:rPr>
          <w:rFonts w:cs="Tahoma"/>
          <w:sz w:val="32"/>
          <w:sz w:val="32"/>
          <w:szCs w:val="32"/>
        </w:rPr>
        <w:t>๑</w:t>
      </w:r>
      <w:r>
        <w:rPr>
          <w:rFonts w:cs="Tahoma"/>
          <w:sz w:val="32"/>
          <w:szCs w:val="32"/>
        </w:rPr>
        <w:t>)</w:t>
      </w:r>
      <w:r>
        <w:rPr>
          <w:rStyle w:val="FootnoteAnchor"/>
          <w:rFonts w:cs="Tahoma"/>
          <w:sz w:val="32"/>
          <w:szCs w:val="32"/>
        </w:rPr>
        <w:footnoteReference w:id="8"/>
      </w:r>
      <w:r>
        <w:rPr>
          <w:rFonts w:eastAsia="Cordia New" w:cs="EucrosiaUPC"/>
          <w:sz w:val="32"/>
          <w:szCs w:val="32"/>
          <w:lang w:eastAsia="zh-CN"/>
        </w:rPr>
        <w:t>[</w:t>
      </w:r>
      <w:r>
        <w:rPr>
          <w:rFonts w:eastAsia="Cordia New" w:cs="EucrosiaUPC"/>
          <w:sz w:val="32"/>
          <w:sz w:val="32"/>
          <w:szCs w:val="32"/>
          <w:lang w:eastAsia="zh-CN"/>
        </w:rPr>
        <w:t>๗</w:t>
      </w:r>
      <w:r>
        <w:rPr>
          <w:rFonts w:eastAsia="Cordia New" w:cs="EucrosiaUPC"/>
          <w:sz w:val="32"/>
          <w:szCs w:val="32"/>
          <w:lang w:eastAsia="zh-CN"/>
        </w:rPr>
        <w:t>]</w:t>
      </w:r>
      <w:r>
        <w:rPr>
          <w:rFonts w:cs="Tahoma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ความผิดเกี่ยวกับบัตรอิเล็กทรอนิกส์ตามที่บัญญัติไว้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๒๖๙</w:t>
      </w:r>
      <w:r>
        <w:rPr>
          <w:rFonts w:cs="Tahoma"/>
          <w:sz w:val="32"/>
          <w:szCs w:val="32"/>
        </w:rPr>
        <w:t>/</w:t>
      </w:r>
      <w:r>
        <w:rPr>
          <w:rFonts w:cs="Tahoma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ถึง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๒๖๙</w:t>
      </w:r>
      <w:r>
        <w:rPr>
          <w:rFonts w:cs="Tahoma"/>
          <w:sz w:val="32"/>
          <w:szCs w:val="32"/>
        </w:rPr>
        <w:t>/</w:t>
      </w:r>
      <w:r>
        <w:rPr>
          <w:rFonts w:cs="Tahoma"/>
          <w:sz w:val="32"/>
          <w:sz w:val="32"/>
          <w:szCs w:val="32"/>
        </w:rPr>
        <w:t>๗</w:t>
      </w:r>
    </w:p>
    <w:p>
      <w:pPr>
        <w:pStyle w:val="Normal"/>
        <w:spacing w:before="280" w:after="280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(</w:t>
      </w:r>
      <w:r>
        <w:rPr>
          <w:rFonts w:cs="Tahoma"/>
          <w:sz w:val="32"/>
          <w:sz w:val="32"/>
          <w:szCs w:val="32"/>
        </w:rPr>
        <w:t>๒</w:t>
      </w:r>
      <w:r>
        <w:rPr>
          <w:rFonts w:cs="Tahoma"/>
          <w:sz w:val="32"/>
          <w:szCs w:val="32"/>
        </w:rPr>
        <w:t>/</w:t>
      </w:r>
      <w:r>
        <w:rPr>
          <w:rFonts w:cs="Tahoma"/>
          <w:sz w:val="32"/>
          <w:sz w:val="32"/>
          <w:szCs w:val="32"/>
        </w:rPr>
        <w:t>๒</w:t>
      </w:r>
      <w:r>
        <w:rPr>
          <w:rFonts w:cs="Tahoma"/>
          <w:sz w:val="32"/>
          <w:szCs w:val="32"/>
        </w:rPr>
        <w:t>)</w:t>
      </w:r>
      <w:r>
        <w:rPr>
          <w:rStyle w:val="FootnoteAnchor"/>
          <w:rFonts w:cs="Tahoma"/>
          <w:sz w:val="32"/>
          <w:szCs w:val="32"/>
        </w:rPr>
        <w:footnoteReference w:id="9"/>
      </w:r>
      <w:r>
        <w:rPr>
          <w:rFonts w:eastAsia="Cordia New" w:cs="EucrosiaUPC"/>
          <w:sz w:val="32"/>
          <w:szCs w:val="32"/>
          <w:lang w:eastAsia="zh-CN"/>
        </w:rPr>
        <w:t>[</w:t>
      </w:r>
      <w:r>
        <w:rPr>
          <w:rFonts w:eastAsia="Cordia New" w:cs="EucrosiaUPC"/>
          <w:sz w:val="32"/>
          <w:sz w:val="32"/>
          <w:szCs w:val="32"/>
          <w:lang w:eastAsia="zh-CN"/>
        </w:rPr>
        <w:t>๘</w:t>
      </w:r>
      <w:r>
        <w:rPr>
          <w:rFonts w:eastAsia="Cordia New" w:cs="EucrosiaUPC"/>
          <w:sz w:val="32"/>
          <w:szCs w:val="32"/>
          <w:lang w:eastAsia="zh-CN"/>
        </w:rPr>
        <w:t>]</w:t>
      </w:r>
      <w:r>
        <w:rPr>
          <w:rFonts w:cs="Tahoma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ความผิดเกี่ยวกับหนังสือเดินทางตามที่บัญญัติไว้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๒๖๙</w:t>
      </w:r>
      <w:r>
        <w:rPr>
          <w:rFonts w:cs="Tahoma"/>
          <w:sz w:val="32"/>
          <w:szCs w:val="32"/>
        </w:rPr>
        <w:t>/</w:t>
      </w:r>
      <w:r>
        <w:rPr>
          <w:rFonts w:cs="Tahoma"/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ถึง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๒๖๙</w:t>
      </w:r>
      <w:r>
        <w:rPr>
          <w:rFonts w:cs="Tahoma"/>
          <w:sz w:val="32"/>
          <w:szCs w:val="32"/>
        </w:rPr>
        <w:t>/</w:t>
      </w:r>
      <w:r>
        <w:rPr>
          <w:rFonts w:cs="Tahoma"/>
          <w:sz w:val="32"/>
          <w:sz w:val="32"/>
          <w:szCs w:val="32"/>
        </w:rPr>
        <w:t>๑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เพ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เฉพาะที่เกี่ยวกับ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๖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่อ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๐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่อร่างก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๘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ฐานทอดทิ้งเด็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นป่วยเจ็บหรือคนช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๘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่อเสรีภา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๐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ฐานลักทรัพย์และวิ่งราว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๖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ฐานกรรโช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ีดเอา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ิง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ล้น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๐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ฐานฉ้อโก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ฐานยักย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๔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ฐานรับของโจ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ฐานทำให้เสีย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๖๐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ของรัฐบาลไทยกระทำความผิด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ต้องรับโทษในราชอาณาจักร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การนอกราชอาณาจักรซึ่งเป็นความผิดตามมาตราต่าง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ระบุ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ลงโทษผู้นั้นในราชอาณาจักรเพราะการกระทำนั้นอี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มีคำพิพากษาของศาลในต่างประเทศอันถึงที่สุดให้ปล่อยตัวผู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ในต่างประเทศพิพากษาให้ลง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นั้นได้พ้นโทษแล้ว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ต้องคำพิพากษาได้รับโทษสำหรับการกระทำนั้นตามคำพิพากษาของศาลในต่างประเทศม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ยังไม่พ้น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ลงโทษน้อยกว่าที่กฎหมายกำหนดไว้สำหรับความผิดนั้นเพียงใด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ไม่ลงโทษเลย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โดยคำนึงถึงโทษที่ผู้นั้นได้รับมาแล้ว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ความผิดใน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ระทำความผิดที่ประมวลกฎหมายนี้ถือว่าได้กระทำใน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นั้นได้รับโทษสำหรับการกระทำนั้นตามคำพิพากษาของศาลในต่างประเทศมาแล้วทั้งหม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ต่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ลงโทษน้อยกว่าที่กฎหมายกำหนดไว้สำหรับความผิดนั้นเพียงใด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ไม่ลงโทษเลย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โดยคำนึงถึงโทษที่ผู้นั้นได้รับมาแล้ว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กระทำความผิดใน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ระทำความผิดที่ประมวลกฎหมายนี้ถือว่าได้กระทำใน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ถูกฟ้องต่อศาลในต่างประเทศโดยรัฐบาลไทย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ลงโทษผู้นั้นในราชอาณาจักรเพราะการกระทำนั้นอี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มีคำพิพากษาของศาลในต่างประเทศอันถึงที่สุดให้ปล่อยตัวผู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ในต่างประเทศพิพากษาให้ลง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นั้นได้พ้นโทษแล้ว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เพื่อความปลอดภัยจะใช้บังคับแก่บุคคลใดได้ก็ต่อเมื่อมีบทบัญญัติแห่งกฎหมายให้ใช้บังคับได้เท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ฎหมายที่จะใช้บังคับนั้นให้ใช้กฎหมายในขณะที่ศาลพิพากษา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ตามบทบัญญัติของกฎหมายที่บัญญัติในภายหลังได้มีการยกเลิกวิธีการเพื่อความปลอดภัย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ผู้ใดถูกใช้บังคับวิธีการเพื่อความปลอดภัยนั้น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ศาลสั่งระงับการใช้บังคับวิธีการเพื่อความปลอดภัยนั้น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สำนวนความปรากฏแก่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มื่อผู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แทนโดยชอบธรรมของผู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อนุบาลของผู้นั้นหรือพนักงานอัยการร้องขอ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ผู้ถูกใช้บังคับวิธีการเพื่อความปลอดภัยใด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ด้มีบทบัญญัติของกฎหมายที่บัญญัติในภายหลังเปลี่ยนแปลงเงื่อนไขที่จะสั่งให้มีการใช้บังคับวิธีการเพื่อความปลอดภัยนั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เป็นผลอันไม่อาจนำมาใช้บังคับแก่กรณีของผู้นั้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นำมาใช้บังคับได้แต่การใช้บังคับวิธีการเพื่อความปลอดภัยตามบทบัญญัติของกฎหมายที่บัญญัติใ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ยหลังเป็นคุณแก่ผู้นั้นยิ่งก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สำนวนความปรากฏแก่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มื่อผู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แทนโดยชอบธรรมของผู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อนุบาลของผู้นั้นหรือพนักงานอัยการร้องขอต่อศาลให้ยกเลิกการใช้บังคับวิธีการเพื่อความปลอดภ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้องขอรับผลตามบทบัญญัติแห่งกฎหมา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สั่งตามที่เห็นสมควร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ตามบทบัญญัติของกฎหมายที่บัญญัติในภายหล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ทษใดได้เปลี่ยนลักษณะมาเป็นวิธีการเพื่อความปลอดภ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ด้มีคำพิพากษาลงโทษนั้นแก่บุคคลใ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ถือว่าโทษที่ลงนั้นเป็นวิธีการเพื่อความปลอดภัยด้วย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ดังกล่าวในวรรค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ยังไม่ได้ลงโทษผู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นั้นยังรับโทษ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ใช้บังคับวิธีการเพื่อความปลอดภัยแก่ผู้นั้น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หากว่าตามบทบัญญัติของกฎหมายที่บัญญัติในภายหลังมีเงื่อนไขที่จะสั่งให้มีการใช้บังคับวิธีการเพื่อความปลอดภัยอันไม่อาจนำมาใช้บังคับแก่กรณีของผู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นำมาใช้บังคับ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การใช้บังคับวิธีการเพื่อความปลอดภัยตามบทบัญญัติของกฎหมายที่บัญญัติในภายหลังเป็นคุณแก่ผู้นั้นยิ่งก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สำนวนความปรากฏแก่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มื่อผู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แทนโดยชอบธรรมของผู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อนุบาลของผู้นั้นหรือพนักงานอัยการร้องขอต่อศาลให้ยกเลิกการใช้บังคับวิธีการเพื่อความปลอดภ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้องขอรับผลตามบทบัญญัติแห่งกฎหมา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สั่งตามที่เห็นสมควร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ได้พิพากษาให้ใช้บังคับวิธีการเพื่อความปลอดภัยแก่ผู้ใด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ภายหลังความปรากฏแก่ศาลตามคำเสนอของผู้นั้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แทนโดยชอบธรรมของผู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อนุบาลของผู้นั้นหรือพนักงานอัยการ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ฤติการณ์เกี่ยวกับการใช้บังคับนั้นได้เปลี่ยนแปลงไปจากเด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สั่งเพิกถอนหรืองดการใช้บังคับวิธีการเพื่อความปลอดภัยแก่ผู้นั้นไว้ชั่วคราวตามที่เห็นสมควรก็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ในภา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ในกรณีแห่งความผิดตามกฎหมายอื่น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กฎหมายนั้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ได้บัญญัติไว้เป็นอย่างอื่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โทษและวิธีการเพื่อความปลอดภัย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ind w:firstLine="140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โทษ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ทษสำหรับลงแก่ผู้กระทำความผิดมีดังนี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หารชีว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คุก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กขัง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ิบทรัพย์สิ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โทษประหารชีวิตและโทษจำคุกตลอดชีวิตมิให้นำมาใช้บังคับแก่ผู้ซึ่งกระทำความผิดในขณะที่มีอายุต่ำกว่าสิบแปดปี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10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๙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ผู้ซึ่งกระทำความผิดในขณะที่มีอายุต่ำกว่าสิบแปดปีได้กระทำความผิดที่มีระวางโทษประหารชีวิตหรือจำคุกตลอดชีวิ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ถือว่าระวางโทษดังกล่าวได้เปลี่ยนเป็นระวางโทษจำคุกห้าสิบปี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1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๐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ใดต้องโทษประหารชีวิ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ดำเนินการด้วยวิธีฉีดยาหรือสารพิษให้ตา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</w:rPr>
        <w:t>หลักเกณฑ์และวิธีการประหารชีวิ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ป็นไปตามระเบียบที่กระทรวงยุติธรรมกำหน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ประกาศในราชกิจจานุเบกษา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ความผิดที่กฎหมายกำหนดให้ลงโทษทั้งจำคุกและปรับด้ว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ห็นสมควรจะลงแต่โทษจำคุกก็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คำนวณระยะเวลาจำคุ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ับวันเริ่มจำคุกรวมคำนวณเข้า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นับเป็นหนึ่งวันเต็มโดยไม่ต้องคำนึงถึงจำนวนชั่วโมง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ระยะเวลาที่คำนวณนั้นกำหนดเป็น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ับสามสิบวันเป็นหนึ่ง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ำหนดเป็น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ำนวณตามปีปฏิทินในราชการ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ต้องคำพิพากษาถูกจำคุกครบกำหนด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ปล่อยตัวในวันถัดจากวันที่ครบกำหนด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ทษจำคุ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ริ่มแต่วันมี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ผู้ต้องคำพิพากษาถูกคุมขังก่อนศาล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หักจำนวนวันที่ถูกคุมขังออกจากระยะเวลาจำคุกตาม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คำพิพากษานั้นจะกล่าวไว้เป็นอย่างอื่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คำพิพากษากล่าวไว้เป็น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ทษจำคุกตามคำพิพากษาเมื่อรวมจำนวนวันที่ถูกคุมขังก่อนศาลพิพากษาในคดีเรื่องนั้นเข้าด้วย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ไม่เกินอัตราโทษขั้นสูงของกฎหมายที่กำหนดไว้สำหรับความผิดที่ได้กระทำล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ไม่เป็นการกระทบกระเทือนบทบัญญัติ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ความผิดซึ่งมีโทษจำคุ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คดีนั้นศาลจะลงโทษจำคุกไม่เกินสาม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ปรากฏว่าผู้นั้นได้รับโทษจำคุกมา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ากฏว่าได้รับโทษจำคุกมา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เป็นโทษสำหรับความผิดที่ได้กระทำโดยประม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วามผิดลหุ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พิพากษาให้ลงโทษกักขังไม่เกินสามเดือนแทนโทษจำคุกนั้นก็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ผู้ใดต้องโทษกักขัง ให้กักตัวไว้ในสถานที่กักขังซึ่งกำหนดไว้อันมิใช่เรือนจำ สถานีตำรวจ หรือสถานที่ควบคุมผู้ต้องหาของพนักงานสอบสว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ห็นเป็นการ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สั่งในคำพิพากษาให้กักขังผู้กระทำความผิดไว้ในที่อาศัยของผู้นั้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องผู้อื่นที่ยินยอมรับผู้นั้น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ถานที่อื่นที่อาจกักขั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เหมาะสมกับประเภทหรือสภาพของผู้ถูกกักขังก็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</w:rPr>
        <w:t>ถ้าความปรากฏแก่ศาล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กักขังผู้ต้องโทษกักขังไว้ในสถานที่กักขังตามวรรคหนึ่งหรือวรรคส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าจก่อให้เกิดอันตรายต่อผู้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ทำให้ผู้ซึ่งต้องพึ่งพาผู้ต้องโทษกักขังในการดำรงชีพได้รับความเดือดร้อนเกินสมคว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ีพฤติการณ์พิเศษประการอื่นที่แสดงให้เห็นว่าไม่สมควรกักขังผู้ต้องโทษกักขังในสถานที่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จะมีคำสั่งให้กักขังผู้ต้องโทษกักขังในสถานที่อื่นซึ่งมิใช่ที่อยู่อาศัยของผู้นั้นเองโดยได้รับความยินยอมจากเจ้าของหรือผู้ครอบครองสถานที่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รณีเช่นว่า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ศาลมีอำนาจกำหนดเงื่อนไขอย่างหนึ่งอย่างใดให้ผู้ต้องโทษกักขังปฏิบั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หากเจ้าของหรือผู้ครอบครองสถานที่ดังกล่าวยินยอ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อาจมีคำสั่งแต่งตั้งผู้นั้นเป็นผู้ควบคุมดูแลและให้ถือว่าผู้ที่ได้รับแต่งตั้งเป็นเจ้าพนักงานตามประมวลกฎหมายนี้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ต้องโทษกักขังในสถานที่ซึ่ง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ได้รับการเลี้ยงดูจากสถานที่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ภายใต้ข้อบังคับของสถา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ต้องโทษกักขังมีสิทธิที่จะรับอาหารจากภายนอกโดยค่าใช้จ่ายของต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เสื้อผ้าของต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รับการเยี่ยมอย่างน้อยวันละหนึ่งชั่วโม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รับและส่งจดหมาย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ต้องโทษกักขังจะต้องทำงานตามระเบีย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บังคับและวิน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ต้องโทษกักขังประสงค์จะทำงานอย่างอื่นก็ให้อนุญาตให้เลือกทำได้ตามประเภทงานที่ตนสมั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ไม่ขัดต่อระเบีย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น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วามปลอดภัยของสถานที่นั้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ต้องโทษกักขังถูกกักขังในที่อาศัยของผู้นั้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องผู้อื่นที่ยินยอมรับผู้นั้น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ต้องโทษกักขังนั้นมีสิทธิที่จะดำเนินการในวิชาชีพหรืออาชีพของตนในสถานที่ดังกล่าว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กำหนดเงื่อนไขให้ผู้ต้องโทษกักขังปฏิบัติอย่างหนึ่งอย่างใดหรือไม่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ศาลจะเห็นสมควร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ถ้าในระหว่างที่ผู้ต้องโทษกักขัง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ด้รับโทษกักขังอยู่ความปรากฏแก่ศาลเ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ปรากฏแก่ศาลตามคำแถลงของพนักงานอัยการหรือผู้ควบคุมดูแลสถานที่กักขังว่า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Tahoma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ผู้ต้องโทษกักขังฝ่าฝืนระเบีย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ข้อ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วินัยของสถานที่กักขั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Tahoma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ผู้ต้องโทษกักขังไม่ปฏิบัติตามเงื่อนไขที่ศาลกำหน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Tahoma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ผู้ต้องโทษกักขังต้องคำพิพากษาให้ลงโทษจำคุก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ศาลอาจเปลี่ยนโทษกักขังเป็นโทษจำคุกมีกำหนดเวลาตามที่ศาลเห็นสมคว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ต้องไม่เกินกำหนดเวลาของโทษกักขังที่ผู้ต้องโทษกักขังจะต้องได้รับต่อไป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ต้องโทษป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จะต้องชำระเงินตามจำนวนที่กำหนดไว้ในคำพิพากษาต่อศาล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ต้องโทษปรับและไม่ชำระค่าปรับภายในสามสิบวันนับแต่วันที่ศาล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จะต้องถูกยึดทรัพย์สินใช้ค่าป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ิฉะนั้นจะต้องถูกกักขังแทนค่าป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ศาลเห็นเหตุอันควรสงสัยว่าผู้นั้นจะหลีกเลี่ยงไม่ชำระค่าป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สั่งเรียกประกันหรือจะสั่งให้กักขังผู้นั้นแทนค่าปรับไปพลางก่อนก็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ในวรรคสองขอ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ให้นำมาใช้บังคับแก่การกักขังแทนค่า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ารกักขังแทนค่าปร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ถืออัตราสองร้อยบาทต่อหนึ่งว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ไม่ว่าในกรณีความผิดกระทงเดียวหรือหลายกระท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้ามกักขังเกินกำหนดหนึ่ง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ในกรณีที่ศาลพิพากษาให้ปรับตั้งแต่แปดหมื่นบาทขึ้น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จะสั่งให้กักขังแทนค่าปรับเป็นระยะเวลาเกินกว่าหนึ่งปีแต่ไม่เกินสองปี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ารคำนวณระยะเวลา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นับวันเริ่มกักขังแทนค่าปรับรวมเข้าด้ว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นับเป็นหนึ่งวันเต็มโดยไม่ต้องคำนึงถึงจำนวนชั่วโม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ผู้ต้องโทษปรับถูกคุมขังก่อนศาลพิพากษ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หักจำนวนวันที่ถูกคุมขังนั้นออกจากจำนวนเงินค่าปร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ถืออัตราสองร้อยบาทต่อหนึ่งว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ผู้นั้นต้องคำพิพากษาให้ลงโทษทั้งจำคุกและปร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เช่นว่า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จะต้องหักจำนวนวันที่ถูกคุมขังออกจากเวลาจำคุก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็ให้หักออกเสีย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หลือเท่าใดจึงให้หักออกจากเงินค่าปรับ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มื่อผู้ต้องโทษปรับถูกกักขังแทนค่าปรับครบกำหนด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ปล่อยตัวในวันถัดจากวันที่ครบกำหน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นำเงินค่าปรับมาชำระครบแล้วให้ปล่อยตัวไปทันที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๐</w:t>
      </w:r>
      <w:r>
        <w:rPr>
          <w:rFonts w:cs="Tahoma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7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๖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ที่ศาลพิพากษาปรับไม่เกินแปดหมื่นบ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ต้องโทษปรับซึ่งมิใช่นิติบุคคลและไม่มีเงินชำระค่าปรับอาจยื่นคำร้องต่อศาลชั้นต้นที่พิพากษาคดีเพื่อขอทำงานบริการสังคมหรือทำงานสาธารณประโยชน์แทนค่าปรับ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พิจารณาคำร้องตามวรรคแร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ศาลได้พิจารณาถึงฐานะการเง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วัติและสภาพความผิดของผู้ต้องโทษปรับ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ห็นเป็นการสมคว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จะมีคำสั่งให้ผู้นั้นทำงานบริการสังคมหรือทำงานสาธารณประโยชน์แทนค่าปรับ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ภายใต้การดูแลของพนักงานคุมประพฤ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จ้าหน้าที่ของรั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น่วยงานของรั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องค์การซึ่งมีวัตถุประสงค์เพื่อการบริการสังค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กุศลสาธารณะหรือสาธารณประโยชน์ที่ยินยอมรับดูแล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รณีที่ศาลมีคำสั่งให้ผู้ต้องโทษปรับทำงานบริการสังคมหรือทำงานสาธารณประโยชน์แทนค่าปร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ศาลกำหนดลักษณะหรือประเภทของง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ดูแลการทำง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ันเริ่มทำง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ะยะเวลาทำง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จำนวนชั่วโมงที่ถือเป็นการทำงานหนึ่งว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คำนึงถึงเพ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าย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วั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นับถือศาสน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วามประพฤ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ติปัญ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ศึกษาอบ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ุขภา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ภาวะแห่งจิ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ิสั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าชี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ิ่งแวดล้อมหรือสภาพความผิดของผู้ต้องโทษปรับประกอบด้ว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ศาลจะกำหนดเงื่อนไขอย่างหนึ่งอย่างใดให้ผู้ต้องโทษปรับปฏิบัติเพื่อแก้ไขฟื้นฟูหรือป้องกันมิให้ผู้นั้นกระทำความผิดขึ้นอีก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ถ้าภายหลังความปรากฏแก่ศาลว่าพฤติการณ์เกี่ยวกับการทำงานบริการสังคมหรือทำงานสาธารณประโยชน์ของผู้ต้องโทษปรับได้เปลี่ยนแปลง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อาจแก้ไขเปลี่ยนแปลงคำสั่งที่กำหนดไว้นั้นก็ได้ตามที่เห็นสมควร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ารกำหนดระยะเวลาทำงานแทนค่าปรับตามวรรคส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นำบทบัญญัติ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ใช้บังคับโดยอนุโล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นกรณีที่ศาลมิได้กำหนดให้ผู้ต้องโทษปรับทำงานติดต่อกัน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ทำงานดังกล่าวต้องอยู่ภายในกำหนดระยะเวลาสองปีนับแต่วันเริ่มทำงานตามที่ศาลกำหนด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พื่อประโยชน์ในการกำหนดจำนวนชั่วโมงทำงานตามวรรคส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ประธานศาลฎีกามีอำนาจออกระเบียบราชการฝ่ายตุลาการศาลยุติธรรมกำหนดจำนวนชั่วโมงที่ถือเป็นการทำงานหนึ่งว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ำหรับงานบริการสังคมหรืองานสาธารณประโยชน์แต่ละประเภทได้ตามที่เห็นสมควร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๐</w:t>
      </w:r>
      <w:r>
        <w:rPr>
          <w:rFonts w:cs="Tahoma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8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๗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ถ้าภายหลังศาลมีคำสั่งอนุญาต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๐</w:t>
      </w:r>
      <w:r>
        <w:rPr>
          <w:rFonts w:cs="Tahoma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วามปรากฏแก่ศาลเองหรือความปรากฏตามคำแถลงของโจทก์หรือเจ้าพนักงานว่าผู้ต้องโทษปรับมีเงินพอชำระค่าปรับได้ในเวลาที่ยื่นคำร้อง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๐</w:t>
      </w:r>
      <w:r>
        <w:rPr>
          <w:rFonts w:cs="Tahoma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ฝ่าฝืนหรือไม่ปฏิบัติตามคำสั่งหรือเงื่อนไขที่ศาลกำหน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จะเพิกถอนคำสั่งอนุญาตดังกล่าวและปร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กักขังแทนค่าปร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ให้หักจำนวนวันที่ทำงานมาแล้วออกจากจำนวนเงินค่าปรับ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ระหว่างการทำงานบริการสังคมหรือทำงานสาธารณประโยชน์แทนค่าปรับหากผู้ต้องโทษปรับไม่ประสงค์จะทำงานดังกล่าวต่อ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าจขอเปลี่ยนเป็นรับโทษปร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กักขังแทนค่าปรับ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นี้ให้ศาลมีคำสั่งอนุญาตตามคำร้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ให้หักจำนวนวันที่ทำงานมาแล้วออกจากจำนวนเงินค่าปรับ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0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๐</w:t>
      </w:r>
      <w:r>
        <w:rPr>
          <w:rFonts w:cs="Tahoma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9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๘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คำสั่งศาล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๐</w:t>
      </w:r>
      <w:r>
        <w:rPr>
          <w:rFonts w:cs="Tahoma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๐</w:t>
      </w:r>
      <w:r>
        <w:rPr>
          <w:rFonts w:cs="Tahoma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ป็นที่สุด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ศาลจะพิพากษาให้ปรับผู้กระทำความผิดหลายคนในความผิดอัน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ลงโทษปรับเรียงตามรายตัวบุคคล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ใดที่กฎหมายบัญญัติไว้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ทำหรือมีไว้เป็น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ิบเสียทั้งสิ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เป็นของผู้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ีผู้ถูกลงโทษตามคำพิพากษาหรือไม่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ริบ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ศาลจะมีอำนาจริบตามกฎหมายที่บัญญัติไว้โดยเฉพาะ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สั่งให้ริบทรัพย์สินดังต่อไปนี้อีก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ซึ่งบุคคลได้ใช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ไว้เพื่อใช้ในการ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ซึ่งบุคคลได้มาโดยได้กระทำความผิด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ทรัพย์สินเหล่านี้เป็นทรัพย์สินของผู้อื่นซึ่งมิได้รู้เห็นเป็นใจด้วยในการกระทำความผิด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ทรัพย์สิ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ได้ให้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ได้ให้เพื่อจูงใจบุคคลให้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ื่อเป็นรางวัลในการที่บุคคลได้กระทำความผิด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ริบเสียทั้งสิ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ทรัพย์สินนั้นเป็นของผู้อื่นซึ่งมิได้รู้เห็นเป็นใจด้วยในการกระทำความผิด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ซึ่งศาลพิพากษาให้ริบให้ตกเป็นของแผ่นด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ศาลจะพิพากษาให้ทำให้ทรัพย์สินนั้นใช้ไม่ได้หรือทำลายทรัพย์สินนั้นเสียก็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ศาลสั่งให้ริบทรัพย์สิ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ป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ปรากฏในภายหลังโดยคำเสนอของเจ้าของแท้จริง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ป็นเจ้าของแท้จริงมิได้รู้เห็นเป็นใจด้วยในการ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ศาลสั่งให้คืน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ทรัพย์สินนั้นยังคงมีอยู่ในความครอบครองของเจ้าพนักงานแต่คำเสนอของเจ้าของแท้จริงนั้นจะต้องกระทำต่อศาลภายในหนึ่งปีนับแต่วันคำพิพากษาถึงที่สุด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ที่ศาลสั่งให้ส่งทรัพย์สินที่ริบไม่ส่งภายในเวลาที่ศาล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สั่งดังต่อไปนี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ึดทรัพย์สินนั้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ชำระราคาหรือสั่งยึดทรัพย์สินอื่นของผู้นั้นชดใช้ราคาจนเต็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ศาลเห็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จะส่งทรัพย์สินที่สั่งให้ส่งได้แต่ไม่ส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ชำระราคาทรัพย์สินนั้นได้แต่ไม่ชำ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กักขังผู้นั้นไว้จนกว่าจะปฏิบัติตามคำ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ไม่เกินหนึ่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ภายหลังปรากฏแก่ศาล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คำเสนอของผู้นั้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ไม่สามารถส่งทรัพย์สินหรือชำระราคา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สั่งให้ปล่อยตัวผู้นั้นไปก่อนครบกำหนดก็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ทษให้เป็นอันระงับไปด้วยความตายของผู้กระทำความผิด</w:t>
      </w:r>
    </w:p>
    <w:p>
      <w:pPr>
        <w:pStyle w:val="Normal"/>
        <w:widowControl w:val="false"/>
        <w:spacing w:before="280" w:after="280"/>
        <w:ind w:firstLine="140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เพื่อความปลอดภัย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เพื่อความปลอดภ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ดังนี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กกั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เข้าเขตกำหนด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ียกประกันทัณฑ์บ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ุมตัวไว้ในสถานพยาบาล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การประกอบอาชีพบางอย่าง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ก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การควบคุมผู้กระทำความผิดติดนิสัยไว้ภายในเขต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้องกันการ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ดัดนิส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พื่อฝึกหัดอาชีพ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คยถูกศาลพิพากษาให้กักกันม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คยถูกศาลพิพากษาให้ลงโทษจำคุกไม่ต่ำกว่าหกเดือนมาแล้วไม่น้อยกว่าสองครั้งในความผิดดั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ความสงบสุขของประชา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๖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การก่อให้เกิดภยันตรายต่อประชา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๔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เงิน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๖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เพ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๖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่อ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๔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่อร่างก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่อเสรีภา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๐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๗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ละภายในเวลาสิบปีนับแต่วันที่ผู้นั้นได้พ้นจากการกัก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้นโทษ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ได้กระทำความผิดอย่างหนึ่งอย่างใดในบรรดาที่ระบุไว้นั้นอีกจนศาลพิพากษาลงโทษจำคุกไม่ต่ำกว่าหกเดือนสำหรับการกระทำความผิ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าจถือ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เป็นผู้กระทำความผิดติดนิส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จะพิพากษาให้กักกันมีกำหนดเวลาไม่น้อยกว่าสามปีและไม่เกินสิบปี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ซึ่งผู้กระทำได้กระทำในขณะที่มีอายุต่ำกว่าสิบแปดป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ให้ถือเป็นความผิดที่จะนำมาพิจารณากักกันตามมาตรานี้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20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๙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คำนวณระยะเวลากัก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ับวันที่ศาลพิพากษาเป็นวันเริ่มกัก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ยังมีโทษจำคุกหรือกักขังที่ผู้ต้องกักกันนั้นจะต้องรับอยู่ก็ให้จำคุกหรือกักขังเสีย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นับวันถัดจากวันที่พ้นโทษจำคุกหรือพ้นจากกักขังเป็นวันเริ่มกักกั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ระยะเวลากัก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ปล่อยตัวผู้ถูกกัก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ฟ้องขอให้กักกันเป็นอำนาจของพนักงานอัยการโดยเฉพา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จะขอรวมกันไปในฟ้องคดีอันเป็นมูลให้เกิดอำนาจฟ้องขอให้กักกันหรือจะฟ้องภายหลังก็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เข้าเขต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การห้ามมิให้เข้าไปในท้องที่หรือสถานที่ที่กำหนดไว้ในคำพิพากษา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พิพากษาให้ลงโทษผู้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ศาลเห็นสมควรเพื่อความปลอดภัยของประชา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จะมีคำขอ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าจสั่งในคำพิพากษาว่าเมื่อผู้นั้นพ้นโทษตามคำพิพากษ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ผู้นั้นเข้าในเขตกำหนดเป็นเวลาไม่เกินห้า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๖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21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๒๐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ปรากฏแก่ศาลตามข้อเสนอของพนักงานอัยการว่าผู้ใดจะก่อเหตุร้ายให้เกิดภยันตรายแก่บุคคลหรือทรัพย์สินของ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กระทำการใดให้เกิดความเสียหายแก่สิ่งแวดล้อมหรือทรัพยากรธรรมชาติตามกฎหมายเกี่ยวกับสิ่งแวดล้อมและทรัพยากรธรรมชา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พิจารณาคดีความผิด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ศาลจะลงโทษผู้ถูกฟ้องหรือไม่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เหตุอันควรเชื่อว่าผู้ถูกฟ้องน่าจะก่อเหตุร้ายให้เกิดภยันตรายแก่บุคคลหรือทรัพย์สินของ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กระทำความผิดให้เกิดความเสียหายแก่สิ่งแวดล้อมหรือทรัพยากรธรรมชาติตามกฎหมายเกี่ยวกับสิ่งแวดล้อมและทรัพยากรธรรมชา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ที่จะสั่งผู้นั้นให้ทำทัณฑ์บนโดยกำหนดจำนวนเงินไม่เกินกว่าห้าหมื่นบาทว่าผู้นั้นจะไม่ก่อเหตุร้ายหรือจะไม่กระทำความผิดดังกล่าวแล้วตลอดเวลาที่ศาล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ไม่เกินสอ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จะสั่งให้มีประกันด้วยหรือไม่ก็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นั้นไม่ยอมทำทัณฑ์บนหรือหาประกัน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สั่งกักขังผู้นั้นจนกว่าจะทำทัณฑ์บนหรือหาประกั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ไม่ให้กักขังเกินกว่าหก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สั่งห้ามผู้นั้นเข้าในเขตกำหน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กระทำของผู้ซึ่งมีอายุต่ำกว่าสิบแปดปีมิให้อยู่ในบังคับแห่งบทบัญญัติตามมาตรานี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ทำทัณฑ์บน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ทำผิดทัณฑ์บ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สั่งให้ผู้นั้นชำระเงินไม่เกินจำนวนที่ได้กำหนดไว้ในทัณฑ์บ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นั้นไม่ชำระให้นำบทบัญญัติ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ห็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ปล่อยตัวผู้มีจิตบกพร่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รคจิตหรือจิตฟั่นเฟ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ไม่ต้องรับโทษหรือได้รับการลดโทษ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เป็นการไม่ปลอดภัยแก่ประชา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สั่งให้ส่งไปคุมตัวไว้ในสถานพยาบาล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ำสั่งนี้ศาลจะเพิกถอนเสียเมื่อใดก็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ศาลพิพากษาลงโทษจำคุ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ิพากษาว่ามีความผิดแต่รอการกำหนด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อการลงโทษบุคคล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ห็นว่าบุคคลนั้นได้กระทำความผิดเกี่ยวเนื่องกับการเสพย์สุราเป็นอาจิ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เป็นผู้ติดยาเสพย์ติดให้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กำหนดในคำพิพากษา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นั้นจะต้องไม่เสพย์สุ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าเสพย์ติดให้โทษอย่างหนึ่ง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สองอย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ระยะเวลาไม่เกินสองปีนับแต่วันพ้น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วันปล่อยตัวเพราะรอการกำหนด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อการลงโทษก็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บุคคลดังกล่าวในวรรคแรกไม่ปฏิบัติตามที่ศาล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สั่งให้ส่งไปคุมตัวไว้ในสถานพยาบาลเป็นเวลาไม่เกินสองปีก็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พิพากษาให้ลงโทษผู้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ห็นว่าผู้นั้นกระทำความผิดโดยอาศัยโอกาสจากการประกอบอาชีพหรือวิชาชี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นื่องจากการประกอบอาชีพหรือวิชาชี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ห็นว่าหากผู้นั้นประกอบอาชีพหรือวิชาชีพนั้นต่อไปอาจจะกระทำความผิดเช่นนั้นขึ้นอี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สั่งไว้ในคำพิพากษาห้ามการประกอบอาชีพหรือวิชาชีพนั้นมีกำหนดเวลาไม่เกินห้าปีนับแต่วันพ้นโทษไปแล้วก็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วิธีเพิ่ม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ด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รอการลงโทษ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๑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เพิ่ม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ให้เพิ่มขึ้นถึงประหาร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คุกตลอด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เกินห้าสิบ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๒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ลดโทษประหาร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จะเป็นการลดมาตราส่วนโทษหรือลดโทษที่จะ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ลดดังต่อไปนี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ะลดหนึ่งในสามให้ลดเป็นโทษจำคุกตลอดชีว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ะลดกึ่ง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ลดเป็นโทษจำคุกตลอด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ทษจำคุกตั้งแต่ยี่สิบห้าปีถึงห้าสิบ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๓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ลดโทษจำคุกตลอด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จะเป็นการลดมาตราส่วนโทษหรือลดโทษที่จะ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ลี่ยนโทษจำคุกตลอดชีวิตเป็นโทษจำคุกห้าสิบ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คำนวณการเพิ่มโทษหรือลดโทษที่จะ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ตั้งกำหนดโทษที่จะลงแก่จำเลยเสียก่อนแล้วจึงเพิ่มหรือล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ทั้งการเพิ่มและการลดโทษที่จะ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พิ่มก่อนแล้วจึงลดจากผลที่เพิ่มแล้ว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ส่วนของการเพิ่มเท่ากับหรือมากกว่าส่วนของการล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ศาลเห็นสมควรจะไม่เพิ่มไม่ลดก็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โทษจำคุกที่ผู้กระทำความผิดจะต้องรับมีกำหนดเวลาเพียงสามเดือนหรือน้อยก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กำหนดโทษจำคุกให้น้อยลงอีก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โทษจำคุกที่ผู้กระทำความผิดจะต้องรับมีกำหนดเวลาเพียงสามเดือนหรือน้อยกว่าและมีโทษปรับ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กำหนดโทษจำคุกให้น้อย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ยกโทษจำคุก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งให้ปรับแต่อย่างเดียวก็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๖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ใดกระทำความผิดซึ่งมีโทษจำคุ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นคดีนั้นศาลจะลงโทษ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ไม่ปรากฏว่าผู้นั้นได้รับโทษจำคุกมา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ปรากฏว่าได้รับโทษจำคุกมา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เป็นโทษสำหรับความผิดที่ได้กระทำโดยประม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ความผิดลหุโท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ศาลได้คำนึงถึงอาย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วั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วามประพฤ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ติปัญ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ศึกษาอบ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ุขภา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ภาวะแห่งจิ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ิสั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าชี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สิ่งแวดล้อมของผู้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สภาพความผิดหรือเหตุอื่นอันควรปรานี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ห็นเป็นการสมคว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จะพิพากษาว่าผู้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ีความผิดแต่รอการกำหนดโทษไว้หรือกำหนดโทษแต่รอการลงโทษไว้แล้วปล่อยตัว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ให้โอกาสผู้นั้นกลับตัวภายในระยะเวลาที่ศาลจะได้กำหน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ต้องไม่เกินห้าปีนับแต่วันที่ศาลพิพากษ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จะกำหนดเงื่อนไขเพื่อคุมความประพฤติของผู้นั้นด้วยหรือไม่ก็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งื่อนไขเพื่อคุมความประพฤติของผู้กระทำความผิ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าจกำหนดข้อเดียว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รือหลาย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ต่อไปนี้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26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๒๕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ไปรายงานตัวต่อเจ้าพนักงานที่ศาลระบุไว้เป็นครั้งคร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เจ้าพนักงานจะได้สอบถ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นะน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่วยเหล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ักเตือนตามที่เห็นสมควรในเรื่องความประพฤติและการประกอบอาชี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ัดให้กระทำกิจกรรมบริการสังคมหรือสาธารณประโยชน์ตามที่เจ้าพนักงานและผู้กระทำความผิดเห็นสมควร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ฝึกหัดหรือทำงานอาชีพอันเป็นกิจจะลักษณะ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ละเว้นการคบหาสมาคมหรือการประพฤติใดอันอาจนำไปสู่การกระทำความผิดในทำนองเดียวกันอีก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ไปรับการบำบัดรักษาการติดยาเสพติดให้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บกพร่องทางร่างกายหรือจิตใ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วามเจ็บป่วย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และตามระยะเวลาที่ศาลกำหนด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ื่อนไขอื่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ศาลเห็นสมควรกำหนดเพื่อแก้ไข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ฟื้นฟู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้องกันมิให้ผู้กระทำความผิดกระทำหรือมีโอกาสกระทำความผิดขึ้นอีก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งื่อนไขตามที่ศาลได้กำหนดตามความในวรรคก่อ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ภายหลังความปรากฏแก่ศาลตามคำขอของผู้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แทนโดยชอบธรรมของผู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อนุบาลของผู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อัยการหรือเจ้าพนักงา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ฤติการณ์ที่เกี่ยวแก่การควบคุมความประพฤติของผู้กระทำความผิดได้เปลี่ยนแปลง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สมควรศาลอาจแก้ไขเพิ่มเติมหรือเพิกถอนข้อหนึ่งข้อใดเสีย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กำหนดเงื่อนไขข้อ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กล่าวในวรรคก่อนที่ศาลยังมิได้กำหนดไว้เพิ่มเติมขึ้นอีกก็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วามปรากฏแก่ศาล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วามปรากฏตามคำแถลงของพนักงานอัยการหรือเจ้าพนักงา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ความผิดไม่ปฏิบัติตามเงื่อนไขดังที่ศาลกำหน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าจตักเตือนผู้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กำหนดการลงโทษที่ยังไม่ได้กำหนดหรือลงโทษซึ่งรอไว้นั้นก็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๘</w:t>
      </w:r>
      <w:r>
        <w:rPr>
          <w:rStyle w:val="FootnoteAnchor"/>
          <w:rFonts w:ascii="Tahoma" w:hAnsi="Tahoma" w:cs="Tahoma"/>
          <w:sz w:val="32"/>
          <w:sz w:val="32"/>
          <w:szCs w:val="32"/>
          <w:lang w:val="th-TH"/>
        </w:rPr>
        <w:footnoteReference w:id="2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วามปรากฏแก่ศาล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วามปรากฏตามคำแถลงของโจทก์หรือเจ้าพนักงา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เวลาที่ศาลกำหน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ี่ถูกศาลพิพากษาได้กระทำความผิดอันมิใช่ความผิดที่ได้กระท</w:t>
      </w:r>
      <w:r>
        <w:rPr>
          <w:rFonts w:ascii="Tahoma" w:hAnsi="Tahoma" w:cs="EucrosiaUPC"/>
          <w:vanish/>
          <w:sz w:val="32"/>
          <w:sz w:val="32"/>
          <w:szCs w:val="32"/>
          <w:lang w:val="th-TH"/>
        </w:rPr>
        <w:t>ำ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ประมาทหรือความผิดลหุ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ศาลพิพากษาให้ลงโทษจำคุกสำหรับความผิ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ที่พิพากษาคดีหลังกำหนดโทษที่รอการกำหนดไว้ในคดีก่อนบวกเข้ากับโทษในคดีหล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วกโทษที่รอการลงโทษไว้ในคดีก่อนเข้ากับโทษในคดีหล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ถ้าภายในเวลาที่ศาลได้กำหน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มิได้กระทำความผิดดังกล่าวมาในวรรค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นั้นพ้นจากการที่จะถูกกำหนด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ูกลงโทษในคด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รับผิดในทางอาญ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จะต้องรับผิดในทางอาญาก็ต่อเมื่อได้กระทำโดยเจตน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กระทำโดยประม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กฎหมายบัญญัติให้ต้องรับผิดเมื่อได้กระทำโดยประม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ว้นแต่ในกรณีที่กฎหมายบัญญัติไว้โดยแจ้งชัดให้ต้องรับผิดแม้ได้กระทำโดยไม่มีเจตนา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ระทำโดยเจตน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่กระทำโดยรู้สำนึกในการที่กระทำและในขณะเดียวกันผู้กระทำประสงค์ต่อผ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ย่อมเล็งเห็นผลของการกระทำนั้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กระทำมิได้รู้ข้อเท็จจริงอันเป็นองค์ประกอบของ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ถือว่าผู้กระทำประสงค์ต่อผ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ย่อมเล็งเห็นผลของการกระทำนั้นมิ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ระทำโดยประม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่กระทำความผิดมิใช่โดยเจตน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กระทำโดยปราศจากความระมัดระวังซึ่งบุคคลในภาวะเช่นนั้นจักต้องมีตามวิสัยและพฤติกา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กระทำอาจใช้ความระมัดระวังเช่นว่านั้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หาได้ใช้ให้เพียงพอไม่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กระท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หมายความรวมถึงการให้เกิดผลอันหนึ่งอันใดขึ้นโดยงดเว้นการที่จักต้องกระทำเพื่อป้องกันผลนั้นด้วย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จตนาที่จะกระทำต่อบุคคล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ผลของการกระทำเกิดแก่อีกบุคคลหนึ่งโดยพลาด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ผู้นั้นกระทำโดยเจตนาแก่บุคคลซึ่งได้รับผลร้ายจากการกระทำ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ในกรณีที่กฎหมายบัญญัติให้ลงโทษหนัก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ฐานะของบุคคลหรือเพราะความสัมพันธ์ระหว่างผู้กระทำกับบุคคลที่ได้รับผลร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ให้นำกฎหมายนั้นมาใช้บังคับเพื่อลงโทษผู้กระทำให้หนักขึ้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จตนาจะกระทำต่อบุคคล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ได้กระทำต่ออีกบุคคลหนึ่งโดยสำคัญ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จะยกเอาความสำคัญผิดเป็นข้อแก้ตัวว่ามิได้กระทำโดยเจตนาหาได้ไม่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เท็จจริ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อยู่จริงจะทำให้การกระทำไม่เป็น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ให้ผู้กระทำไม่ต้องรับ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รับโทษน้อย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ข้อเท็จจริงนั้นจะไม่มีอยู่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ผู้กระทำสำคัญผิดว่ามีอยู่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ย่อมไม่มี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รับยกเว้น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รับโทษน้อย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ไม่รู้ข้อเท็จจริงตามความในวรรคสาม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วามสำคัญผิดว่ามีอยู่จริงตามความในวรรค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เกิดขึ้นด้วยความประมาทของผู้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กระทำรับผิดฐานกระทำโดยประม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กฎหมายบัญญัติไว้โดยเฉพาะ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กระทำนั้นผู้กระทำจะต้องรับโทษแม้กระทำโดยประม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ุคคลจะต้องรับโทษหนักขึ้นโดยอาศัยข้อเท็จจริ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นั้นจะต้องได้รู้ข้อเท็จจริงนั้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ลของการกระทำความผิดใดทำให้ผู้กระทำต้องรับโทษหนัก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ลของการกระทำความผิดนั้นต้องเป็นผลที่ตามธรรมดาย่อมเกิดขึ้น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จะแก้ตัวว่าไม่รู้กฎหมายเพื่อให้พ้นจากความรับผิดในทางอาญา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ศาลเห็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สภาพและพฤติกา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ความผิดอาจจะไม่รู้ว่ากฎหมายบัญญัติว่าการกระทำนั้นเป็น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าจอนุญาตให้แสดงพยานหลักฐาน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ศาลเชื่อ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ไม่รู้ว่ากฎหมายบัญญัติไว้เช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ลงโทษน้อยกว่าที่กฎหมายกำหนดไว้สำหรับความผิดนั้นเพียงใดก็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ขณะไม่สามารถรู้ผิดชอ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สามารถบังคับตนเองได้เพราะมีจิตบกพร่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รคจิตหรือจิตฟั่นเฟ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ไม่ต้องรับโทษสำหรับความผิดนั้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ถ้าผู้กระทำความผิดยังสามารถรู้ผิดชอบอยู่บ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ยังสามารถบังคับตนเองได้บ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ต้องรับโทษสำหรับความผิ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ศาลจะลงโทษน้อยกว่าที่กฎหมายกำหนดไว้สำหรับความผิดนั้นเพียงใดก็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มึนเมาเพราะเสพย์สุราหรือสิ่งเมาอย่างอื่นจะยกขึ้นเป็นข้อแก้ตัว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ความมึนเมานั้นจะได้เกิดโดยผู้เสพย์ไม่รู้ว่าสิ่งนั้นจะทำให้มึนเม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เสพย์โดยถูกขืนใจให้เส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ด้กระทำความผิดในขณะไม่สามารถรู้ผิดชอ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สามารถบังคับตนเอ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ความผิดจึงจะได้รับยกเว้นโทษสำหรับความผิ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ผู้นั้นยังสามารถรู้ผิดชอบอยู่บ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ยังสามารถบังคับตนเองได้บ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ลงโทษน้อยกว่าที่กฎหมายกำหนดไว้สำหรับความผิดนั้นเพียงใดก็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ความผิดด้วยความจำเป็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อยู่ในที่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ภายใต้อำนาจซึ่งไม่สามารถหลีกเลี่ยงหรือขัดขื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เพื่อให้ตนเองหรือผู้อื่นพ้นจากภยันตรายที่ใกล้จะถึงและไม่สามารถหลีกเลี่ยงให้พ้นโดยวิธีอื่นใด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ภยันตรายนั้นตนมิได้ก่อให้เกิดขึ้นเพราะความผิดของต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นั้นไม่เป็นการเกินสมควรแก่เหตุ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ไม่ต้องรับโทษ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จำต้องกระทำการใดเพื่อป้องกันสิทธิของตนหรือของผู้อื่นให้พ้นภยันตรายซึ่งเกิดจากการประทุษร้ายอันละเมิดต่อ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ป็นภยันตรายที่ใกล้จะ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ด้กระทำพอสมควรแก่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กระทำนั้นเป็นการป้องกันโดยชอบด้วย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ไม่มีความผิด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กระทำได้กระทำไปเกินสมควรแก่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กินกว่ากรณีแห่งความจำ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กินกว่ากรณีแห่งการจำต้องกระทำเพื่อป้อง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ลงโทษน้อยกว่าที่กฎหมายกำหนดไว้สำหรับความผิดนั้นเพียงใด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การกระทำนั้นเกิดขึ้นจากความตื่นเ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ตกใ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วามกลั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ไม่ลงโทษผู้กระทำก็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ตามคำสั่งของเจ้า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คำสั่งนั้นจะมิชอบด้วย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กระทำมีหน้าที่หรือเชื่อโดยสุจริตว่ามีหน้าที่ต้องปฏิบัติ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ไม่ต้องรับ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รู้ว่าคำสั่งนั้นเป็นคำสั่งซึ่งมิชอบด้วยกฎหมาย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๖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ป็นการกระทำที่สามีกระทำต่อภริย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ภริยากระทำต่อสาม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ไม่ต้องรับโทษ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ดังระบุม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ป็นการกระทำที่ผู้บุพการีกระทำต่อผู้สืบสันด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ืบสันดานกระทำต่อผู้บุพกา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ี่หรือน้องร่วมบิดามารดาเดียวกันกระทำต่อ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กฎหมายมิได้บัญญัติให้เป็นความผิดอันยอมความ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เป็นความผิดอันยอมความ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นอกจาก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ลงโทษน้อยกว่าที่กฎหมายกำหนดไว้สำหรับความผิดนั้นเพียงใดก็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บันดาลโทสะโดยถูกข่มเหงอย่างร้ายแรงด้วยเหตุอันไม่เป็น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กระทำความผิดต่อผู้ข่มเหงในขณะ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ลงโทษผู้นั้นน้อยกว่าที่กฎหมายกำหนดไว้สำหรับความผิดนั้นเพียงใดก็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๓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28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๒๗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ด็กอายุยังไม่เกิน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ทำการอันกฎหมายบัญญัติเป็นความผิดเด็กนั้นไม่ต้องรับโทษ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สอบสวนส่งตัวเด็กตามวรรคหนึ่งให้พนักงานเจ้าหน้าที่ตามกฎหมายว่าด้วยการคุ้มครองเด็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ดำเนินการคุ้มครองสวัสดิภาพตามกฎหมายว่าด้วยการนั้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๔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29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๒๘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ด็กอายุกว่าสิบปีแต่ยังไม่เกินสิบห้า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ระทำการอันกฎหมายบัญญัติเป็นความผ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ด็กนั้นไม่ต้องรับโท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ให้ศาลมีอำนาจที่จะดำเนินการดังต่อไป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ว่ากล่าวตักเตือนเด็กนั้นแล้วปล่อยตัว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ถ้าศาลเห็นสมควรจะเรียกบิด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รด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ปกค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บุคคลที่เด็กนั้นอาศัยอยู่มาตักเตือนด้วย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ถ้าศาลเห็น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ิด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รด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ผู้ปกครองสามารถดูแลเด็กนั้น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จะมีคำสั่งให้มอบตัวเด็กนั้นให้แก่บิด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รด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ผู้ปกครอง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วางข้อกำหนดให้บิด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รด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ผู้ปกครองระวังเด็กนั้นไม่ให้ก่อเหตุร้ายตลอดเวลาที่ศาลกำหนดซึ่งต้องไม่เกินสามปีและกำหนดจำนวนเงินตามที่เห็นสมควรซึ่งบิด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รด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ผู้ปกครองจะต้องชำระต่อศาลไม่เกินครั้งละหนึ่งหมื่นบ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เมื่อเด็กนั้นก่อเหตุร้ายขึ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ถ้าเด็กนั้นอาศัยอยู่กับบุคคลอื่นนอกจากบิด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รด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ผู้ปกค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ศาลเห็นว่าไม่สมควรจะเรียกบิด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รด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ผู้ปกครองมาวางข้อกำหนดดังกล่าวข้าง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จะเรียกตัวบุคคลที่เด็กนั้นอาศัยอยู่มาสอบถาม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ยอมรับข้อกำหนดทำนองที่บัญญัติไว้สำหรับบิด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รด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ผู้ปกครองดังกล่าวมาข้างต้นหรือไม่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บุคคลที่เด็กนั้นอาศัยอยู่ยอมรับข้อกำหนดเช่นว่า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็ให้ศาลมีคำสั่งมอบตัวเด็กให้แก่บุคคลนั้นไปโดยวางข้อกำหนดดังกล่าว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ในกรณีที่ศาลมอบตัวเด็กให้แก่บิด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รด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ปกค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บุคคลที่เด็กนั้นอาศัยอยู่ต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ศาลจะกำหนดเงื่อนไขเพื่อคุมความประพฤติเด็กนั้นเช่นเดียวกับ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ด้วย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เช่นว่า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ศาลแต่งตั้งพนักงานคุมประพฤติหรือพนักงานอื่นใดเพื่อคุมความประพฤติเด็กนั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ถ้าเด็กนั้นไม่มีบิด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รด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ผู้ปกค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ีแต่ศาลเห็นว่าไม่สามารถดูแลเด็กนั้นได้หรือถ้าเด็กอาศัยอยู่กับบุคคลอื่นนอกจากบิด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รด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ผู้ปกค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บุคคลนั้นไม่ยอมรับข้อกำหนดดังกล่าวใ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ศาลจะมีคำสั่งให้มอบตัวเด็กนั้นให้อยู่กับบุคคลหรือองค์การที่ศาลเห็นสมควรเพื่อดูแลอบ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สั่งสอนตามระยะเวลาที่ศาลกำหนดก็ได้ในเมื่อบุคคลหรือองค์การนั้นยินยอ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เช่นว่านี้ให้บุคคลหรือองค์การนั้นมีอำนาจเช่นผู้ปกครองเฉพาะเพื่อดูแ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บ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สั่งส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วมตลอดถึงการกำหนดที่อยู่และการจัดให้เด็กมีงานทำตามสมคว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ให้ดำเนินการคุ้มครองสวัสดิภาพเด็กตามกฎหมายว่าด้วยการนั้น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ส่งตัวเด็กนั้นไปยังโรงเรีย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สถานฝึกและอบ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สถานที่ซึ่งจัดตั้งขึ้นเพื่อฝึกและอบรมเด็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ลอดระยะเวลาที่ศาลกำหน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อย่าให้เกินกว่าที่เด็กนั้นจะมีอายุครบสิบแปด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สั่งของศาลดังกล่าว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ในขณะใดภายในระยะเวลาที่ศาลกำหน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ปรากฏแก่ศาลโดยศาลรู้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ามคำเสนอของผู้มีส่วนได้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อั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หรือองค์การที่ศาลมอบตัวเด็กเพื่อดูแ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บรมและสั่งส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จ้าพนักงา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ฤติการณ์เกี่ยวกับคำสั่งนั้นได้เปลี่ยนแปลง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ศาลมีอำนาจเปลี่ยนแปลงแก้ไขคำสั่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คำสั่งใหม่ตามอำนาจในมาตรานี้</w:t>
      </w:r>
    </w:p>
    <w:p>
      <w:pPr>
        <w:pStyle w:val="Normal"/>
        <w:widowControl w:val="false"/>
        <w:spacing w:before="280" w:after="280"/>
        <w:ind w:firstLine="140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๕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30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๒๙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อายุกว่าสิบห้าปีแต่ต่ำกว่าสิบแป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ทำการอันกฎหมายบัญญัติเป็น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พิจารณาถึงความรู้ผิดชอบและสิ่งอื่นทั้งปวงเกี่ยวกับผู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อันที่จะควรวินิจฉัยว่าสมควรพิพากษาลงโทษผู้นั้น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ห็นว่าไม่สมควรพิพากษาลงโทษก็ให้จัดกา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ศาลเห็นว่าสมควรพิพากษาลง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ลดมาตราส่วนโทษที่กำหนดไว้สำหรับความผิดลงกึ่งหนึ่ง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๖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31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๓๐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อายุตั้งแต่สิบแปดปีแต่ยังไม่เกินยี่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ทำการอันกฎหมายบัญญัติเป็น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ห็นสมควรจะลดมาตราส่วนโทษที่กำหนดไว้สำหรับความผิดนั้นลงหนึ่งในสามหรือกึ่งหนึ่งก็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ศาลวางข้อกำหนดให้บิดามาร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กครองหรือบุคคลที่เด็กนั้นอาศัย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ะวังเด็กนั้นไม่ให้ก่อเหตุร้าย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ด็กนั้นก่อเหตุร้ายขึ้นภายในเวลาในข้อ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มีอำนาจบังคับบิดามาร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กครองหรือบุคคลที่เด็กนั้นอาศัย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ชำระเงินไม่เกินจำนวนในข้อกำหน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เวลาที่ศาล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ิดามาร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กครองหรือบุคคลที่เด็กนั้นอาศัยอยู่ไม่ชำระ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สั่งให้ยึดทรัพย์สินของบิดามาร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กครองหรือบุคคลที่เด็กนั้นอาศัย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ช้เงินที่จะต้องชำระก็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ศาลได้บังคับให้บิดามาร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กครองหรือบุคคลที่เด็กนั้นอาศัยอยู่ชำระเงินตามข้อกำหนดแล้ว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มิได้เปลี่ยนแปลงแก้ไขคำสั่งที่ได้วางข้อกำหนดนั้นเป็นอย่างอื่น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ท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ข้อกำหนดนั้นคงใช้บังคับได้ต่อไปจนสิ้นเวลาที่กำหนดไว้ในข้อกำหนดนั้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ปรากฏว่ามีเหตุบรรเทา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จะได้มีการเพิ่มหรือการลดโทษตามบทบัญญัติแห่งประมวลกฎหมายนี้หรือกฎหมายอื่นแล้ว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ห็นสมควรจะลดโทษไม่เกินกึ่งหนึ่งของโทษที่จะลงแก่ผู้กระทำความผิดนั้นก็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หตุบรรเทาโทษ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่ผู้กระทำความผิดเป็นผู้โฉดเขลาเบาปัญญาตกอยู่ในความทุกข์อย่างสาหัส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คุณความดีมาแต่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ู้สึกความผิดและพยายามบรรเทาผลร้ายแห่งความผิ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ุแก่โทษต่อเจ้าพนักงานหรือให้ความรู้แก่ศาลอันเป็นประโยชน์แก่การ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หตุอื่นที่ศาลเห็นว่ามีลักษณะทำนองเดียวกั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ที่มีโทษปรับสถานเดีย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ที่ต้องหาว่า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ำค่าปรับในอัตราอย่างสูงสำหรับความผิดนั้นมาชำระก่อนที่ศาลเริ่มต้นสืบ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ดีนั้นเป็นอันระงับไป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พยายามกระทำความผิ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ลงมือกระทำความผิดแต่กระทำไปไม่ตลอ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ระทำไปตลอดแล้วแต่การกระทำนั้นไม่บรรลุผ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พยายามกระทำความผิด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ใดพยายาม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ต้องระวางโทษสองในสามส่วนของโทษที่กฎหมายกำหนดไว้สำหรับความผิดนั้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การโดยมุ่งต่อผลซึ่งกฎหมายบัญญัติเป็น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การกระทำนั้นไม่สามารถจะบรรลุผลได้อย่างแน่แท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เหตุปัจจัยซึ่งใช้ในการกระทำหรือเหตุแห่งวัตถุที่มุ่งหมายกระทำต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ผู้นั้นพยายาม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ให้ลงโทษไม่เกินกึ่งหนึ่งของโทษที่กฎหมายกำหนดไว้สำหรับความผิดนั้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ดังกล่าวในวรรคแรกได้กระทำไปโดยความเชื่ออย่างงมง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ไม่ลงโทษก็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พยายาม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ยับยั้งเสียเองไม่กระทำการให้ตลอ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ลับใจแก้ไขไม่ให้การกระทำนั้นบรรลุผ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ไม่ต้องรับโทษสำหรับการพยายามกระทำความผิ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การที่ได้กระทำไปแล้วต้องตามบทกฎหมายที่บัญญัติเป็น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ต้องรับโทษสำหรับความผิดนั้นๆ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ตัวการและผู้สนับสนุ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ind w:firstLine="140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ความผิดใดเกิดขึ้นโดยการกระทำของบุคคลตั้งแต่สองคน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ี่ได้ร่วมกระทำความผิดด้วยกันนั้นเป็นตัว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ตามที่กฎหมายกำหนดไว้สำหรับความผิดนั้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่อให้ผู้อื่นกระทำความผิดไม่ว่าด้วยการใช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ู่เข็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านหรือยุยงส่งเสร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ด้วยวิธีอื่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เป็นผู้ใช้ให้กระทำความผิด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ถูกใช้ได้กระทำความผิ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ช้ต้องรับโทษเสมือนเป็นตัว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ผิดมิได้กระทำ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จะเป็นเพราะผู้ถูกใช้ไม่ยอมกระท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ังไม่ได้กระทำหรือเหตุอื่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ช้ต้องระวางโทษเพียงหนึ่งในสามของโทษที่กำหนดไว้สำหรับความผิดนั้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โฆษณาหรือประกาศแก่บุคคลทั่วไปให้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วามผิดนั้นมีกำหนดโทษไม่ต่ำกว่าหก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ต้องระวางโทษกึ่งหนึ่งของโทษที่กำหนดไว้สำหรับความผิดนั้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ได้มีการกระทำความผิดเพราะเหตุที่ได้มีการโฆษณาหรือประกาศตามความในวรรค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โฆษณาหรือประกาศต้องรับโทษเสมือนเป็นตัวการ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ด้วยประ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ป็นการช่วยเหล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ความสะดวกในการที่ผู้อื่นกระทำความผิดก่อนหรือขณะ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ผู้กระทำความผิดจะมิได้รู้ถึงการช่วยเหลือหรือให้ความสะดวกนั้น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เป็นผู้สนับสนุนการ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สองในสามส่วนของโทษที่กำหนดไว้สำหรับความผิดที่สนับสนุนนั้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การกระทำความผิดเพราะมีผู้ใช้ให้กระทำ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มีผู้โฆษณาหรือประกาศแก่บุคคลทั่วไปให้กระทำความผิ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มีผู้สนับสนุ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ผิดที่เกิดขึ้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ได้กระทำไปเกินขอบเขตที่ใช้หรือที่โฆษณาหรือประกา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กินไปจากเจตนาของผู้สนับสนุ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ช้ให้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โฆษณาหรือประกาศแก่บุคคลทั่วไปให้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สนับสนุนการ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ับผิดทางอาญาเพียงสำหรับความผิดเท่าที่อยู่ในขอบเขตที่ใช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โฆษณาหรือประกา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ยู่ในขอบเขตแห่งเจตนาของผู้สนับสนุนการกระทำความผิดเท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โดยพฤติการณ์อาจเล็งเห็นได้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จเกิดการกระทำความผิดเช่นที่เกิดขึ้นนั้นได้จากการใช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โฆษ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ะกา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สนับสนุ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ช้ให้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โฆษณาหรือประกาศแก่บุคคลทั่วไปให้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สนับสนุนการ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ับผิดทางอาญาตามความผิดที่เกิดขึ้นนั้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ถูกใช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ามคำโฆษ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ะกาศแก่บุคคลทั่วไปให้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ัวการใน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ต้องรับผิดทางอาญามีกำหนดโทษสูงขึ้นเพราะอาศัยผลที่เกิดจากการ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ช้ให้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โฆษณาหรือประกาศแก่บุคคลทั่วไปให้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สนับสนุนการ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ับผิดทางอาญาตามความผิดที่มีกำหนดโทษสูงขึ้นนั้น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โดยลักษณะของ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จะต้องรับผิดทางอาญามีกำหนดโทษสูงขึ้นเฉพาะเมื่อผู้กระทำต้องรู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าจเล็งเห็นได้ว่าจะเกิดผลเช่นนั้น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ช้ให้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โฆษณาหรือประกาศแก่บุคคลทั่วไปให้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สนับสนุนการ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ต้องรับผิดทางอาญาตามความผิดที่มีกำหนดโทษสูงขึ้นก็เฉพาะเมื่อตนได้รู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าจเล็งเห็นได้ว่าจะเกิดผลเช่นที่เกิดขึ้นนั้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ผิดที่ได้ใช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ได้โฆษณาหรือประกาศแก่บุคคลทั่วไปให้กระท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ได้สนับสนุนให้กระท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กระทำถึงขั้นลงมือ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เนื่องจากการเข้าขัดขวางของผู้ใช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โฆษณาหรือประกา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สนับสนุ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ได้กระทำไปไม่ตลอ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ระทำไปตลอด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การกระทำนั้นไม่บรรลุผ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ช้หรือผู้โฆษณาหรือประกา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งรับผิดเพียง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ผู้สนับสนุนนั้นไม่ต้องรับโทษ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เหตุส่วนตัวอันควรยกเว้น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ดโทษหรือเพิ่มโทษแก่ผู้กระทำความผิดค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นำเหตุนั้นไปใช้แก่ผู้กระทำความผิดคนอื่นในการกระทำความผิดนั้นด้วย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เหตุอันควรยกเว้น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ดโทษหรือเพิ่มโทษเป็นเหตุในลักษณะ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ให้ใช้แก่ผู้กระทำความผิดในการกระทำความผิดนั้นด้วยกันทุกค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กระทำความผิดหลายบทหรือหลายกระทง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การกระทำใดอันเป็นกรรมเดียวเป็นความผิดต่อกฎหมายหลายบ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กฎหมายบทที่มีโทษหนักที่สุดลงโทษแก่ผู้กระทำความผิด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ปรากฏว่าผู้ใดได้กระทำการอันเป็นความผิดหลายกรรมต่าง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ลงโทษผู้นั้นทุกกรรมเป็นกระทงความผิด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ไม่ว่าจะมีการเพิ่ม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ด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ลดมาตราส่วนโทษด้วยหรือไม่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รวมโทษทุกกระท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ทษจำคุกทั้งสิ้นต้องไม่เกินกำหนดดังต่อไปนี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กรณีความผิดกระทงที่หนักที่สุดมีอัตราโทษจำคุกอย่างสูงไม่เกินสาม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ี่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กรณีความผิดกระทงที่หนักที่สุดมีอัตราโทษจำคุกอย่างสูงเกินสามปีแต่ไม่เกินสิบ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กรณีความผิดกระทงที่หนักที่สุดมีอัตราโทษจำคุกอย่างสูงเกินสิบปี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กรณีที่ศาลลงโทษจำคุกตลอดชีว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กระทำความผิดอีก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ต้องคำพิพากษาถึงที่สุดให้ลงโทษจำคุ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และได้กระทำความผิด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ีกในระหว่างที่ยังจะต้องรับโทษอยู่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เวลาห้าปีนับแต่วันพ้นโทษ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ศาลจะพิพากษาลงโทษครั้งหลังถึงจำคุ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เพิ่มโทษที่จะลงแก่ผู้นั้นหนึ่งในสามของโทษที่ศาลกำหนดสำหรับความผิดครั้งหลัง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ต้องคำพิพากษาถึงที่สุดให้ลงโทษจำคุ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และได้กระทำความผิดอย่างหนึ่งอย่างใดที่จำแนกไว้ในอนุมาตราต่อไปนี้ซ้ำในอนุมาตราเดียวกันอีกในระหว่างที่ยังจะต้องรับโทษอยู่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เวลาสามปีนับแต่วันพ้นโทษ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ผิดครั้งแรกเป็นความผิดซึ่งศาลพิพากษาลงโทษจำคุกไม่น้อยกว่าหก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ศาลจะพิพากษาลงโทษครั้งหลังถึงจำคุ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เพิ่มโทษที่จะลงแก่ผู้นั้นกึ่งหนึ่งของโทษที่ศาลกำหนดสำหรับความผิดครั้งหลัง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ความมั่นคงแห่ง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่อเจ้า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๖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่อตำแหน่งหน้าที่ราช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๖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่อเจ้าพนักงานในการยุติ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๔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่อตำแหน่งหน้าที่ในการยุติ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๔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ความสงบสุขของประชา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๖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การก่อให้เกิดภยันตรายต่อประชา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๘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เงิน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ดวงตราแสตมป์และตั๋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วามผิดเกี่ยวกับเอก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เพ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่อ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่อร่างก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ฐานทำให้แท้งลู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วามผิดฐานทอดทิ้งเด็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นป่วยเจ็บหรือคนช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๘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่อเสรีภา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๐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๖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๔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32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๓๒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อันได้กระทำโดยประม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ลหุ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วามผิดซึ่งผู้กระทำได้กระทำในขณะที่มีอายุต่ำกว่าสิบแปดป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จะได้กระทำในครั้งก่อนหรือครั้งหล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ถือว่าเป็นความผิดเพื่อการเพิ่มโทษตามความในหมวดนี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ายุความ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ฟ้องและได้ตัวผู้กระทำความผิดมายังศาลภายในกำหนดดั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แต่วัน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อันขาดอายุความ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ี่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ความผิดต้องระวางโทษประหาร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คุกตลอด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ยี่สิบ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บ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ความผิดต้องระวางโทษจำคุกกว่าเจ็ดปีแต่ยังไม่ถึงยี่สิบ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ความผิดต้องระวางโทษจำคุกกว่าหนึ่งปีถึงเจ็ด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ความผิดต้องระวางโทษจำคุกกว่าหนึ่งเดือนถึงหนึ่ง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ึ่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ความผิดต้องระวางโทษจำคุกตั้งแต่หนึ่งเดือนลงมาหรือต้องระวางโทษอย่างอื่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ได้ฟ้องและได้ตัวผู้กระทำความผิดมายังศาล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ความผิดหลบหนีหรือวิกล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ศาลสั่งงดการพิจารณาไว้จนเกินกำหนดดังกล่าวแล้วนับแต่วันที่หลบหนีหรือวันที่ศาลสั่งงดการ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ถือว่าเป็นอันขาดอายุความเช่นเดียวกั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ความผิดอันยอมความ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เสียหายมิได้ร้องทุกข์ภายในสามเดือนนับแต่วันที่รู้เรื่องความผิดและรู้ตัวผู้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อันขาดอายุความ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ฟ้องขอให้กัก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ะฟ้องภายหลังการฟ้องคดีอันเป็นมูลให้เกิดอำนาจฟ้องขอให้กัก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ฟ้องภายในกำหนดหกเดือนนับแต่วันที่ฟ้องคด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ฉะ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อันขาดอายุความ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มีคำพิพากษาถึงที่สุดให้ลงโทษผู้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ยังมิได้รับโทษ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รับโทษแต่ยังไม่ครบถ้วนโดยหลบหนี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ยังมิได้ตัวผู้นั้นมาเพื่อรับโทษนับแต่วันที่มีคำพิพากษาถึงที่สุ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นับแต่วันที่ผู้กระทำความผิดหลบหน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กินกำหนดเวลาดั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อันล่วงเลยการลงโทษจะลงโทษผู้นั้นมิ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ี่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โทษประหาร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คุกตลอดชีวิตหรือจำคุกยี่สิบ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บ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โทษจำคุกกว่าเจ็ดปีแต่ยังไม่ถึงยี่สิบ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โทษจำคุกกว่าหนึ่งปีถึงเจ็ด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โทษจำคุกตั้งแต่หนึ่งปีลงมาหรือโทษอย่างอื่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ยึดทรัพย์สินใช้ค่าป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กักขังแทนค่าป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ทำภายในกำหนดห้าปีนับแต่วันที่ได้มีคำพิพากษาถึงที่สุ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ยึดทรัพย์สินหรือกักขังไม่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ในวรรคแรกมิให้ใช้บังคับในกรณีการกักขังแทนค่าป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ทำต่อเนื่องกับการลงโทษจำคุก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มีคำพิพากษาถึงที่สุดให้กักกันผู้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นั้นยังมิได้รับการกักกั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รับการกักกันแต่ยังไม่ครบถ้วนโดยหลบหนี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พ้นกำหนดสามปีนับแต่วันที่พ้น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ได้รับโทษตามคำพิพากษาแล้วหรือโดยล่วงเลยการลง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นับแต่วันที่ผู้นั้นหลบหนีระหว่างเวลาที่ต้องกัก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อันล่วงเลยการกัก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กักกันผู้นั้นไม่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บังคับตามคำสั่งของศาล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ร้องขอให้ศาลสั่งให้ใช้เงินเมื่อผู้ทำทัณฑ์บนประพฤติผิดทัณฑ์บน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บังคับหรือร้องขอภายในกำหนดสองปีนับแต่วันที่ศาลมีคำ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นับแต่วันที่ผู้ทำทัณฑ์บนประพฤติผิดทัณฑ์บ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บังคับหรือร้องขอมิ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ที่ใช้แก่ความผิดลหุโทษ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ลหุ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ความผิดซึ่งต้องระวางโทษจำคุกไม่เกินหนึ่ง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เช่นว่ามานี้ด้วยกั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ในกรณีแห่งความผิดลหุโทษ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ที่บัญญัติไว้ในสามมาตราต่อไปนี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กระทำความผิดลหุโทษตาม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กระทำโดยไม่มีเจตนาก็เป็น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ตามบทบัญญัติความผิดนั้นจะมีความบัญญัติให้เห็นเป็นอย่างอื่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พยายามกระทำความผิดลหุ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ไม่ต้องรับโทษ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นับสนุนในความผิดลหุโทษไม่ต้องรับโทษ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ความมั่นคงแห่งราชอาณาจักร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่อองค์พระมหากษัตริ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ิน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ชทายาท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ละผู้สำเร็จราชการแทนพระองค์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ปลงพระชนม์พระมหากษัตริ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ประหารชีว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ใดพยายามกระทำการ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เช่นเดียวกั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การใดอันเป็นการตระเตรียมเพื่อปลงพระชนม์พระมหากษัตริ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ู้ว่ามีผู้จะปลงพระชนม์พระมหากษัตริ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ทำการใดอันเป็นการช่วยปกปิ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ลอดชีว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การประทุษร้ายต่อพระองค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สรีภาพของพระมหากษัตริ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ประหาร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ลอดชีว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ใดพยายามกระทำการ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เช่นเดียวกั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นั้นมีลักษณะอันน่าจะเป็นอันตรายแก่พระชนม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ประหารชีว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การใดอันเป็นการตระเตรียมเพื่อประทุษร้ายต่อพระองค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สรีภาพของพระมหากษัตริ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ู้ว่ามีผู้จะกระทำการประทุษร้ายต่อพระองค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สรีภาพของพระมหากษัตริ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ทำการใดอันเป็นการช่วยปกปิ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สิบหกปีถึงยี่สิบ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ปลงพระชนม์พระราชินีหรือรัชทาย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ฆ่าผู้สำเร็จราชการแทนพระองค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ประหารชีว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ใดพยายามกระทำการ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เช่นเดียวกั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การใดอันเป็นการตระเตรียมเพื่อปลงพระชนม์พระราชินีหรือรัชทาย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ื่อฆ่าผู้สำเร็จราชการแทนพระองค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ู้ว่ามีผู้จะปลงพระชนม์พระราชินีหรือรัชทาย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ฆ่าผู้สำเร็จราชการแทนพระองค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ทำการใดอันเป็นการช่วยปกปิ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สิบสองปีถึงยี่สิบ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การประทุษร้ายต่อพระองค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สรีภาพของพระราชินีหรือรัชทาย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่อร่างกายหรือเสรีภาพของผู้สำเร็จราชการแทนพระองค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ลอด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ั้งแต่สิบหกปีถึงยี่สิบ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ใดพยายามกระทำการ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เช่นเดียวกั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นั้นมีลักษณะอันน่าจะเป็นอันตรายแก่พระชนม์หรือ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ประหาร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ลอดชีว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การใดอันเป็นการตระเตรียมเพื่อประทุษร้ายต่อพระองค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สรีภาพของพระราชินีหรือรัชทาย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่อร่างกายหรือเสรีภาพของผู้สำเร็จราชการแทนพระองค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ู้ว่ามีผู้จะประทุษร้ายต่อพระองค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สรีภาพของพระราชินีหรือรัชทาย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ะทุษร้ายต่อร่างกายหรือเสรีภาพของผู้สำเร็จราชการแทนพระองค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ทำการใดอันเป็นการช่วยปกปิ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สิบสองปีถึงยี่สิบ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ป็นผู้สนับสนุนในการกระทำความผิ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เช่นเดียวกับตัวการในความผิดนั้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๒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หมิ่นประม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ูหมิ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สดงความอาฆาตมาดร้ายพระมหากษัตริ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ิน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ชทาย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สำเร็จราชการแทนพระองค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สามปีถึงสิบห้า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่อความมั่นคงของรัฐภายในราชอาณาจักร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ใช้กำลังประทุษร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ู่เข็ญว่าจะใช้กำลังประทุษร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้มล้างหรือเปลี่ยนแปลงรัฐธรรมนูญ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้มล้างอำนาจนิติบัญญั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ำนาจบริห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ำนาจตุลาการแห่งรัฐธรรมนู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ใช้อำนาจดังกล่าวแล้ว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บ่งแยกราชอาณาจักรหรือยึดอำนาจปกครองในส่วนหนึ่งส่วนใดแห่งราชอาณาจักร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กระทำความผิดฐานเป็นกบฏ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ประหาร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ลอดชีว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สะสมกำลังพลหรืออาวุ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ะเตรียมการอื่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มคบกันเพื่อเป็นกบฏ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ระทำความผิด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ป็นส่วนของแผนการเพื่อเป็นกบฏ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ยุยงราษฎรให้เป็นกบฏ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ู้ว่ามีผู้จะเป็นกบฏ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กระทำการใดอันเป็นการช่วยปกปิ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สามปีถึงสิบห้า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ยุยงทหารหรือตำรวจให้หนีราช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ละเลยไม่กระทำการตาม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ก่อการกำเริ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้า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ผิดนั้นได้กระทำลงโดยมุ่งหมายจะบ่อนให้วินัยและสมรรถภาพของกรมกองทหารหรือตำรวจเสื่อมทราม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ไม่เกินสิบ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ให้ปรากฏแก่ประชาชนด้วยวา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ังสือหรือวิธีอื่นใดอันมิใช่เป็นการกระทำภายในความมุ่งหมายแห่งรัฐธรรมนู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ิใช่เพื่อแสดงความคิดเห็นหรือติชมโดยสุจร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เกิดการเปลี่ยนแปลงในกฎหมายแผ่นดินหรือรัฐ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ช้กำลังข่มขืนใจหรือใช้กำลังประทุษร้าย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เกิดความปั่นป่วนหรือกระด้างกระเดื่องในหมู่ประชาชนถึงขนาดที่จะก่อความไม่สงบขึ้นใน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ประชาชนล่วงละเมิดกฎหมายแผ่นด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เจ็ด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ยุยงหรือจัดให้เกิดการร่วมกันหยุด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ร่วมกันปิดงานงดจ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ร่วมกันไม่ยอมค้าข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ิดต่อทางธุรกิจกับบุคคล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เกิดการเปลี่ยนแปลงในกฎหมายแผ่นด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บังคับรัฐบาลหรือเพื่อข่มขู่ประชา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เจ็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หมื่นสี่พันบาท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ใดทราบความมุ่งหมายดังกล่าวและเข้ามีส่วนหรือเข้าช่วยในการร่วมกันหยุด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ร่วมกันปิดงานงดจ้างหรือการร่วมกันไม่ยอมค้าขายหรือติดต่อทางธุรกิจกับบุคคล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ก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ใดทราบความมุ่งหมาย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ช้กำลังประทุษร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ู่เข็ญว่าจะใช้กำลังประทุษร้ายหรือทำให้หวาดกลัวด้วยประ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บุคคลเข้ามีส่วนหรือเข้าช่วยในการร่วมกันหยุด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ร่วมกันปิดงานงดจ้างหรือการร่วมกันไม่ยอมค้าขายหรือติดต่อทางธุรกิจกับบุคคล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๘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่อธงหรือเครื่องหมายอื่นใดอันมีความหมายถึงรั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เหยียดหยามประเทศชา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อ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ี่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่อความมั่นคงของรัฐภายนอกราชอาณาจักร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ราชอาณาจักรหรือส่วนหนึ่งส่วนใดของราชอาณาจักรตกไปอยู่ใต้อำนาจอธิปไตยของรัฐต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ื่อให้เอกราชของรัฐเสื่อมเสีย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ประหาร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ลอดชีว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คบคิดกับบุคคลซึ่งกระทำการเพื่อประโยชน์ของรัฐต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้วยความประสงค์ที่จะก่อให้เกิดการดำเนินการรบต่อรั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ทางอื่นที่เป็นปรปักษ์ต่อรั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ลอด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ั้งแต่สิบปีถึงยี่สิบ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นไทยคนใดกระทำการรบต่อประเทศหรือเข้าร่วมเป็นข้าศึกขอ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ประหาร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ลอดชีว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อุปการะแก่การดำเนินการรบหรือการตระเตรียมการรบของข้าศึ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้าปีถึงสิบห้า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อุปการะนั้นเป็นการ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ป้อ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นามบ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านร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านพาหน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างคมน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่งที่ใช้ในการสื่อ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ุทธภั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สบียงอาห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ู่เ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ค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ิ่งอื่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ใช้เพื่อการสงครามใช้การไม่ได้หรือตกไปอยู่ในเงื้อมมือของข้าศึก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ุยงทหารให้ละเลยไม่กระทำการตาม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การกำเริบหนีราชการหรือละเมิดวินัย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ทำจาร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ำหรือแนะทางให้ข้าศึ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ทำโดยประการอื่นใดให้ข้าศึกได้เปรียบในการร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ประหาร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ลอดชีว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ได้มาซึ่งข้อความเอกสารหรือสิ่ง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ปกปิดไว้เป็นความลับสำหรับความปลอดภัยขอ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ิบ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ผู้อื่นล่วงรู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ไปซึ่งข้อ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กสารหรือสิ่ง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ปกปิดไว้เป็นความลับสำหรับความปลอดภัยขอ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ิบ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ผิดนั้นได้กระทำในระหว่างประเทศอยู่ในการรบหรือการสงคร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ั้งแต่ห้าปีถึงสิบห้า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ผิดดังกล่าวมาในสองวรรค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กระทำเพื่อให้รัฐต่างประเทศได้ประโยชน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ประหาร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ลอดชีว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ปลอ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เทียม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ก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่อนเร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ิดบ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ักย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ล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ให้สูญหายหรือไร้ประโยชน์ซึ่งเอกสารหรือแบบ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กี่ยวกับส่วนได้เสียของรัฐในการระหว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ิบ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ได้รับมอบหมายจากรัฐบาลให้กระทำกิจการของรัฐกับรัฐบาลต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และโดยทุจริตไม่ปฏิบัติการตามที่ได้รับมอบหมายต้องระวางโทษจำคุกตั้งแต่หนึ่งปีถึงสิบ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เกิดเหตุร้ายแก่ประเทศจากภายน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ิบ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เหตุร้ายเกิด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ประหาร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ลอด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ั้งแต่สองปีถึงยี่สิบ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ตระเตรียม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ยายามกระทำความผิด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หมว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ตามที่บัญญัติไว้สำหรับความผิดนั้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ป็นผู้สนับสนุนในการกระทำความผิด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หมวดนี้ต้องระวางโทษเช่นเดียวกับตัวการในความผิดนั้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่อสัมพันธไมตรีกับต่างประเทศ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ทำร้ายร่างกายหรือประทุษร้ายต่อเสรีภาพของราชาธิบ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ชิน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ชสาม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ชทายาทหรือประมุขแห่งรัฐต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มีสัมพันธไม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นึ่งปีถึงสิบห้า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ใดพยายามกระทำการ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เช่นเดียวกั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ทำร้ายร่างก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ะทุษร้ายต่อเสรีภาพของผู้แทนรัฐต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ได้รับแต่งตั้งให้มาสู่พระราชสำนั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ิบ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ใดพยายามกระทำการ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เช่นเดียวกั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ฆ่าหรือพยายามฆ่าบุคคลหนึ่งบุคคลใดดังระบุ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ประหารชีวิตหรือจำคุกตลอดชีว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๓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หมิ่นประม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ูหมิ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สดงความอาฆาตมาดร้ายราชา</w:t>
      </w:r>
      <w:r>
        <w:rPr>
          <w:rFonts w:cs="EucrosiaUPC" w:ascii="Tahoma" w:hAnsi="Tahoma"/>
          <w:sz w:val="32"/>
          <w:szCs w:val="32"/>
          <w:lang w:val="th-TH"/>
        </w:rPr>
        <w:br/>
      </w:r>
      <w:r>
        <w:rPr>
          <w:rFonts w:ascii="Tahoma" w:hAnsi="Tahoma" w:cs="EucrosiaUPC"/>
          <w:sz w:val="32"/>
          <w:sz w:val="32"/>
          <w:szCs w:val="32"/>
          <w:lang w:val="th-TH"/>
        </w:rPr>
        <w:t>ธิบ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ชิน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ชสาม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ชทาย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ะมุขแห่งรัฐต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นึ่งปีถึงเจ็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ตั้งแต่สองพันบาทถึงหนึ่งหมื่นสี่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๔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หมิ่นประม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ูหมิ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สดงความอาฆาตมาดร้ายผู้แทนรัฐต่างประเทศซึ่งได้รับแต่งตั้งให้มาสู่พระราชสำนั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กเดือนถึง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ตั้งแต่หนึ่งพันบาทถึงหนึ่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๕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่อธงหรือเครื่องหมายอื่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มีความหมายถึงรัฐต่างประเทศซึ่งมีสัมพันธไม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เหยียดหยามรัฐ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อ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ี่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การก่อการร้าย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๓๕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ใดกระทำการอันเป็นความผิดอาญาดังต่อไป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ใช้กำลังประทุษร้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กระทำการใดอันก่อให้เกิดอันตรายต่อชีวิ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อันตรายอย่างร้ายแรงต่อร่างก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สรีภาพของบุคคลใดๆ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กระทำการใดอันก่อให้เกิดความเสียหายอย่างร้ายแรงแก่ระบบการขนส่งสาธารณ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ะบบโทรคมนาค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โครงสร้างพื้นฐานอันเป็นประโยชน์สาธารณะ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กระทำการใดอันก่อให้เกิดความเสียหายแก่ทรัพย์สินของรัฐหนึ่งรัฐ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ของบุคคล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ต่อสิ่งแวดล้อ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ันก่อให้เกิดหรือน่าจะก่อให้เกิดความเสียหายทางเศรษฐกิจอย่างสำคัญ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ถ้าการกระทำนั้นได้กระทำโดยมีความมุ่งหมายเพื่อขู่เข็ญหรือบังคับรัฐบาล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ัฐบาลต่างประเท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องค์การระหว่างประเท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กระทำหรือไม่กระทำการใดอันจะก่อให้เกิดความเสียหายอย่างร้ายแร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พื่อสร้างความปั่นป่วนโดยให้เกิดความหวาดกลัวในหมู่ประชาช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นั้นกระทำความผิดฐานก่อการร้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้องระวางโทษประหารชีวิ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ำคุกตลอดชีวิ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จำคุกตั้งแต่สามปีถึงยี่สิบ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ปรับตั้งแต่หกหมื่นบาทถึงหนึ่งล้านบาท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กระทำในการเดินขบ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ชุมนุ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ท้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ต้แย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คลื่อนไหวเพื่อเรียกร้องให้รัฐช่วยเหลือหรือให้ได้รับความเป็นธรรมอันเป็นการใช้เสรีภาพตามรัฐธรรมนู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ม่เป็นการกระทำความผิดฐานก่อการร้า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๓๕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ใด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ขู่เข็ญว่าจะกระทำการก่อการร้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มีพฤติการณ์อันควรเชื่อได้ว่าบุคคลนั้นจะกระทำการตามที่ขู่เข็ญจริ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สะสมกำลังพลหรืออาวุ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ัดหาหรือรวบรวมทรัพย์ส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หรือรับการฝึกการก่อการร้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ระเตรียมการอื่น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สมคบ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ก่อการร้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กระทำความผิดใด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ันเป็นส่วนของแผนการเพื่อก่อการร้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ยุยงประชาชนให้เข้ามีส่วนในการก่อการร้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รู้ว่ามีผู้จะก่อการร้ายแล้วกระทำการใดอันเป็นการช่วยปกปิดไว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ผู้นั้นต้องระวางโทษจำคุกตั้งแต่สองปีถึงสิบ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ปรับตั้งแต่สี่หมื่นบาทถึงสองแสนบาท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๓๕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ใดเป็นผู้สนับสนุนในการกระทำความผิด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๓๕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๓๕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้องระวางโทษเช่นเดียวกับตัวการในความผิดนั้นๆ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๓๕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ใดเป็นสมาชิกของคณะบุคคลซึ่งมีมติของหรือประกาศภายใต้คณะมนตรีความมั่นคงแห่งสหประชาชาติกำหนดให้เป็นคณะบุคคลที่มีการกระทำอันเป็นการก่อการร้ายและรัฐบาลไทยได้ประกาศให้ความรับรองมติหรือประกาศดังกล่าวด้วย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นั้นต้องระวางโทษจำคุกไม่เกินเจ็ดปีและปรับไม่เกินหนึ่งแสนสี่หมื่นบาท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การปกครอง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ind w:firstLine="140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่อเจ้าพนักงา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๖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ดูหมิ่นเจ้าพนักงานซึ่งกระทำการตาม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ราะได้กระทำการตาม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นึ่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อ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แจ้งข้อความอันเป็นเท็จแก่เจ้า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อาจทำให้ผู้อื่นหรือประชาชน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ก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๘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๔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ต่อสู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ัดขวางเจ้าพนักงานหรือผู้ซึ่งต้องช่วยเจ้าพนักงานตามกฎหมายในการปฏิบัติการตาม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นึ่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อ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ต่อสู้หรือขัดขวา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กระทำโดยใช้กำลังประทุษร้ายหรือขู่เข็ญว่าจะใช้กำลังประทุษร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ไม่เกินสอ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ี่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ข่มขืนใจเจ้าพนักงานให้ปฏิบัติการอันมิชอบด้วย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ละเว้นการปฏิบัติการตามหน้าที่โดยใช้กำลังประทุษร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ู่เข็ญว่าจะใช้กำลังประทุษร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ี่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แปด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๐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๔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ผิ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กระทำโดยมีหรือใช้อาวุ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ร่วมกระทำความผิดด้วยกันตั้งแต่สามคน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ไม่เกิน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ระทำโดยอ้างอำนาจอั้งยี่หรือซ่องโจ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อั้งยี่หรือซ่องโจรนั้นจะมีอยู่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ั้งแต่สองปีถึง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ี่พันบาทถึงสอง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ผิดตามมาตรานี้ได้กระทำโดยมีหรือใช้อาวุธปืนหรือวัตถุระเบ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หนักกว่าโทษที่กฎหมายบัญญัติไว้ในสองวรรคก่อนกึ่งหนึ่ง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ถ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ลายหรือทำให้ไร้ประโยชน์ซึ่งตราหรือเครื่องหมายอันเจ้าพนักงานได้ประทับหรือหมายไว้ที่สิ่ง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ปฏิบัติการตาม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เป็นหลักฐานในการยึ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ยัดหรือรักษาสิ่งนั้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อ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ี่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ทำให้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ล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่อนเร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าไป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ให้สูญ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ร้ประโยชน์ซึ่ง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อกส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จ้าพนักงานได้ยึ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กษา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ั่งให้ส่งเพื่อเป็นพยานหลักฐ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ื่อบังคับการให้เป็นไปตาม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เจ้าพนักงานจะรักษาทรัพย์หรือเอกสารนั้นไว้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ั่งให้ผู้นั้นหรือ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งหรือรักษาไว้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ก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รีย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บหรือยอมจะรับ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ะโยชน์อื่นใดสำหรับตนเองหรือ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การตอบแทนในการที่จะจูงใจหรือได้จูงใจเจ้า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าชิกสภานิติบัญญัติแห่งรั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าชิกสภาจังหวัดหรือสมาชิกสภาเทศ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วิธีอันทุจริตหรือผิดกฎหมายหรือโดยอิทธิพลของตนให้กระทำ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กระทำการในหน้าที่อันเป็นคุณหรือเป็นโทษแก่บุคคล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ให้หรือรับว่าจะให้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ะโยชน์อื่นใดแก่เจ้า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าชิกสภานิติบัญญัติแห่งรั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าชิกสภาจังหวัดหรือสมาชิกสภาเทศ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จูงใจให้กระทำ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กระทำ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ะวิงการกระทำอันมิชอบด้วย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แสดงตนเป็นเจ้า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ระทำการเป็นเจ้า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ตนเองมิได้เป็นเจ้าพนักงานที่มีอำนาจกระทำก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นึ่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อ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ผู้ใดได้รับคำสั่งมิให้ปฏิบัติการตามตำแหน่งหน้าที่ต่อไป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ังฝ่าฝืนกระทำ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ตำแหน่งหน้าที่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ตามที่กำหนดไว้ในวรรคแรกดุจกั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ไม่มีสิทธิที่จะสวมเครื่องแบบหรือประดับเครื่องหมายของเจ้า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าชิกสภานิติบัญญัติแห่งรั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าชิกสภาจังหวัดหรือสมาชิกสภาเทศ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มีสิทธิใช้ย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ำแหน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ครื่องราชอิสริยาภ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ิ่งที่หมายถึงเครื่องราชอิสริยาภ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ทำการเช่นนั้นเพื่อให้บุคคลอื่นเชื่อว่าตนมีสิท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นึ่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อ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่อตำแหน่งหน้าที่ราชการ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u w:val="single"/>
          <w:lang w:val="th-TH"/>
        </w:rPr>
      </w:pPr>
      <w:r>
        <w:rPr>
          <w:rFonts w:cs="Tahoma" w:ascii="Tahoma" w:hAnsi="Tahoma"/>
          <w:sz w:val="32"/>
          <w:szCs w:val="32"/>
          <w:u w:val="single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๗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๔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ป็นเจ้า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หน้าที่ซื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ดการหรือรักษาทรัพย์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บียดบังทรัพย์นั้นเป็นของ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ของผู้อื่นโดยทุ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ทุจริตยอมให้ผู้อื่นเอาทรัพย์นั้น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้าปีถึงยี่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ลอด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พ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ถึงสี่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๘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๔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ป็นเจ้า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อำนาจในตำแหน่งโดยมิชอ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่มขืนใจหรือจูงใจเพื่อให้บุคคลใดมอบให้หรือหามาให้ซึ่งทรัพย์สินหรือประโยชน์อื่นใดแก่ตนเองหรือ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้าปีถึงยี่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ลอด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พันบาทถึงสี่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ะหารชีว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๙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๔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ป็นเจ้า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าชิกสภานิติบัญญัติแห่งรั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าชิกสภาจังหว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มาชิกสภาเทศ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ีย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ยอมจะรับ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ะโยชน์อื่นใดสำหรับตนเองหรือผู้อื่นโดยมิชอ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กระทำการหรือไม่กระทำการอย่างใดในตำแหน่งไม่ว่าการนั้นจะชอบหรือมิชอบด้วย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้าปีถึงยี่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ลอด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พันบาทถึงสี่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ะหารชีว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๐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๔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ป็นเจ้า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ทำการหรือไม่กระทำการอย่างใดในตำแหน่งโดยเห็นแก่ทรัพย์สินหรือประโยชน์อื่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ตนได้เรีย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ยอมจะรับไว้ก่อนที่ตนได้รับแต่งตั้งเป็นเจ้าพนักงานในตำแหน่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้าปีถึงยี่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ลอด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พันบาทถึงสี่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๑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๔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ป็นเจ้า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หน้าที่ซื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ดการหรือรักษาทรัพย์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อำนาจในตำแหน่งโดยทุ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ป็นการเสียหายแก่รั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ทศ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ุขาภิบาลหรือเจ้าของทรัพย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้าปีถึงยี่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ลอด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พันบาทถึงสี่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๒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๔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ป็นเจ้า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หน้าที่จัดการหรือดูแลกิจก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ข้ามีส่วนได้เสียเพื่อประโยชน์สำหรับตนเองหรือ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ด้วยกิจก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นึ่งปีถึง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พันบาทถึงสอง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๓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๔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ป็นเจ้า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หน้าที่จ่าย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่ายทรัพย์นั้นเกินกว่าที่ควรจ่ายเพื่อประโยชน์สำหรับตนเองหรือ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นึ่งปีถึง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พันบาทถึงสอง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๔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๔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ป็นเจ้า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หน้าที่หรือแสดงว่าตนมีหน้าที่เรียกเก็บหรือตรวจสอบภาษี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ธรรมเนีย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งินอื่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ุจริตเรียกเก็บหรือละเว้นไม่เรียกเก็บภาษี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ธรรมเนียมหรือเง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ระทำการหรือไม่กระทำการ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ผู้มีหน้าที่เสียภาษีอากรหรือค่าธรรมเนียมนั้นมิต้อง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สียน้อยไปกว่าที่จะต้อง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้าปีถึงยี่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ลอด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พันบาทถึงสี่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๕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๕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ป็นเจ้า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หน้าที่กำหนดราคาทรัพย์สินหรือสินค้า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เรียกเก็บภาษีอากรหรือค่าธรรมเนียมตาม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ุจริตกำหนดราคาทรัพย์สินหรือสินค้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ผู้มีหน้าที่เสียภาษีอากรหรือค่าธรรมเนียมนั้นมิต้องเสียหรือเสียน้อยไปกว่าที่จะต้อง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้าปีถึงยี่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ลอด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พันบาทถึงสี่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๖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๕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ป็นเจ้า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หน้าที่ตรวจสอบบัญชีตาม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ุ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นะน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ระทำการหรือไม่กระทำการ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มีการละเว้นการลงรายการในบัญช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งรายการเท็จในบัญช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บัญช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ซ่อนเร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หลักฐานในการลงบัญชีอันจะเป็นผลให้การเสียภาษีอากรหรือค่าธรรมเนียมนั้นมิต้อง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สียน้อยกว่าที่จะต้อง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้าปีถึงยี่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ลอด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พันบาทถึงสี่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๗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๕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ป็นเจ้า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ฏิบัติหรือละเว้นการปฏิบัติหน้าที่โดยมิชอ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เกิดความเสียหายแก่ผู้หนึ่งผู้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ฏิบัติหรือละเว้นการปฏิบัติหน้าที่โดยทุ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นึ่งปีถึง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ตั้งแต่สองพันบาทถึงสอ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ป็นเจ้า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ล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่อนเร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าไป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ให้สูญหายหรือทำให้ไร้ประโยชน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ทรัพย์หรือเอกส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ป็นหน้าที่ของตนที่จะปกครองหรือรักษา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ยินยอมให้ผู้อื่นกระทำเช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เจ็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ไม่เกินหนึ่งหมื่นสี่พั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ป็นเจ้า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หน้าที่ดูแ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กษาทรัพย์หรือเอกส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ทำการอันมิชอบด้วย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ถ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ลายหรือทำให้ไร้ประโยชน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ยินยอมให้ผู้อื่นกระทำเช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ตราหรือเครื่องหมายอันเจ้าพนักงานได้ประทับหรือหมายไว้ที่ทรัพย์หรือเอกสารนั้นในการปฏิบัติการตาม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เป็นหลักฐานในการยึดหรือรักษาสิ่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ป็นเจ้า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หน้าที่รักษาหรือใช้ดวงตราหรือรอยตราของราชการหรือของ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ทำการอันมิชอบด้วย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ช้ดวงตราหรือรอยตร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ยินยอมให้ผู้อื่นกระทำเช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อาจทำให้ผู้อื่นหรือประชาชน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ป็นเจ้า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หน้าที่ทำเอก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อกข้อความลงในเอกสารหรือดูแลรักษาเอก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ทำการปลอมเอกสารโดยอาศัยโอกาสที่ตนมีหน้าที่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ไม่เกินสอง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ป็นเจ้า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หน้าที่ทำเอก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บเอกสารหรือกรอกข้อความลงในเอก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ทำการดังต่อไปนี้ในการปฏิบัติการตามหน้าที่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บรองเป็นหลักฐา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นได้กระทำการอย่างใดขึ้นหรือว่าการอย่างใดได้กระทำต่อหน้าตนอันเป็นความเท็จ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บรองเป็นหลักฐา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มีการแจ้งซึ่งข้อความอันมิได้มีการแจ้ง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ะเว้นไม่จดข้อความซึ่งตนมีหน้าที่ต้องรับจ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ดเปลี่ยนแปลงข้อความ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บรองเป็นหลักฐานซึ่งข้อเท็จจริงอันเอกส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ุ่งพิสูจน์ความจริงอันเป็นความเท็จ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เจ็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ไม่เกินหนึ่งหมื่นสี่พั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ป็นเจ้า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หน้าที่ในการไปรษณี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ทรเลขหรือโทรศัพท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ทำการอันมิชอบด้วยหน้าที่ดังต่อไปนี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ยอมให้ผู้อื่นเป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ดหมายหรือสิ่งอื่นที่ส่งทางไปรษณีย์หรือโทรเลข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ล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สูญ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ยอมให้ผู้อื่นทำให้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ลายหรือทำให้สูญ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จดหมายหรือสิ่งอื่นที่ส่งทางไปรษณีย์หรือโทรเลข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งให้ผิดท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่งให้แก่บุคคลซึ่งรู้ว่ามิใช่เป็นผู้ควรรับซึ่งจด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ิ่งอื่นที่ส่งทางไปรษณีย์หรือโทรเลข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ิดเผยข้อความที่ส่งทางไปรษณี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างโทรเลขหรือทางโทรศัพท์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ป็นเจ้า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ู้หรืออาจรู้ความลับในราช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ทำโดยประ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มิชอบด้วย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อื่นล่วงรู้ความลับ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ป็นเจ้า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หน้าที่ปฏิบัติการให้เป็นไปตาม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ำ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ได้สั่งเพื่อบังคับการให้เป็นไปตาม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้องกันหรือขัดขวางมิให้การเป็นไปตามกฎหมายหรือคำสั่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นึ่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อ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ป็นเจ้า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ะทิ้งงานหรือกระทำการอย่าง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งานหยุดชะงักหรือ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ร่วมกระทำการเช่นนั้นด้วยกันตั้งแต่ห้าคน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ผิดนั้นได้กระทำลงเพื่อให้เกิดการเปลี่ยนแปลงในกฎหมายแผ่นด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บังคับรัฐบาลหรือเพื่อข่มขู่ประชา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ไม่เกิน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ไม่เกินสองหมื่นบาท</w:t>
      </w:r>
    </w:p>
    <w:p>
      <w:pPr>
        <w:pStyle w:val="Normal"/>
        <w:widowControl w:val="false"/>
        <w:spacing w:before="280" w:after="280"/>
        <w:ind w:firstLine="140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การยุติธรรม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ind w:firstLine="140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่อเจ้าพนักงานในการยุติธรรม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ับว่าจะให้ทรัพย์สินหรือประโยชน์อื่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่เจ้าพนักงานในตำแหน่งตุลา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อั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ว่าคดีหรือพนักงาน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จูงใจให้กระทำ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กระทำการหรือประวิงการกระทำใดอันมิชอบด้วย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เจ็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ไม่เกินหนึ่งหมื่นสี่พั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ขัดขืนคำบังคับตามกฎหมายของพนักงานอั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ว่าคดีหรือพนักงาน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ให้มาเพื่อให้ถ้อยค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าม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้าร้อย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ขัดขืนคำบังคับตามกฎหมายของพนักงานอั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ว่าคดีหรือพนักงาน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ให้ส่งหรือจัดการส่งทรัพย์หรือเอกส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าบ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ปฏิญา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ให้ถ้อยค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ามเดือนหรือปรับไม่เกินห้าร้อย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ขัดขืนหมายหรือคำสั่งของศาลให้มาให้ถ้อยค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าเบิกความหรือให้ส่งทรัพย์หรือเอกสารใดในการพิจารณา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ก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ขัดขืนคำสั่งของศาลให้สาบ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ฏิญา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้อยคำหรือเบิก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ก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แจ้งข้อความอันเป็นเท็จเกี่ยวกับความผิดอาญาแก่พนักงานอั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ว่า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สอบสวนหรือเจ้าพนักงานผู้มีอำนาจสืบสวนคดี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อาจทำให้ผู้อื่นหรือประชาชน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อ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ี่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รู้ว่ามิได้มีการกระทำความผิดเกิด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จ้งข้อความแก่พนักงาน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จ้าพนักงานผู้มีอำนาจสืบสวนคดีอาญา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มีการ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ไม่เกินหกพั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แจ้งข้อควา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การเพื่อจะแกล้งให้บุคคลใดต้องถูกบังคับตามวิธีการเพื่อความปลอดภ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ไม่เกินหกพั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แจ้งตามความในวรรค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การเพื่อจะแกล้งให้บุคคลใดต้องรับโทษหรือรับโทษหนัก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ไม่เกิน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ไม่เกินหนึ่ง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อาความอันเป็นเท็จฟ้องผู้อื่นต่อศาลว่ากระทำความผิด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ว่ากระทำความผิดอาญาแรงกว่าที่เป็นความ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ไม่เกินหนึ่ง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ความผิ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ลุแก่โทษ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ขอถอนฟ้องหรือแก้ฟ้องก่อนมี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ลงโทษน้อยกว่าที่กฎหมายกำหนดไว้หรือศาลจะไม่ลงโทษเลยก็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บิกความอันเป็นเท็จในการพิจารณาคดีต่อศาลถ้าความเท็จนั้นเป็นข้อสำคัญใน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ผิดดังกล่าวในวรรค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กระทำในการพิจารณาคดี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ไม่เกินเจ็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ไม่เกินหนึ่งหมื่นสี่พั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ซึ่งเจ้าพนักงานในตำแหน่งตุลา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อั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ว่า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นักงาน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แปลข้อความหรือความหมาย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ปลข้อความหรือความหมายนั้นให้ผิดไปในข้อสำคั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ก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ทำพยานหลักฐานอันเป็นเท็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พนักงานสอบสวนหรือเจ้าพนักงานผู้มีอำนาจสืบสวนคดีอาญาเชื่อว่าได้มีความผิดอาญาอย่างใดเกิด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ชื่อว่าความผิดอาญาที่เกิดขึ้นร้ายแรงกว่าที่เป็นความ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อ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ี่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นำสืบหรือแสดงพยานหลักฐานอันเป็นเท็จในการพิจารณา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ป็นพยานหลักฐานในข้อสำคัญในคด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ก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ผิดดังกล่าวในวรรค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กระทำในการพิจารณาคดี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ไม่เกินเจ็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ไม่เกินหนึ่งหมื่นสี่พั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ความผิ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๐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การกระทำในกรณีแห่งข้อหา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ความผิดที่มีระวางโทษจำคุกตั้งแต่สามปี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ั้งแต่หกเดือนถึงเจ็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หนึ่งพันบาทถึงหนึ่งหมื่นสี่พั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การกระทำในกรณีแห่งข้อหา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ความผิดที่มีระวางโทษถึงประหาร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ลอด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ั้งแต่หนึ่งปีถึงสิบ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พันบาทถึงสาม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ความผิ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ลุแก่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ลับแจ้งความจริงต่อศาลหรือเจ้าพนักงานก่อนจบคำเบิก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แป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ไม่ต้องรับโทษ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ความผิ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ลุแก่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ลับแจ้งความจริงต่อศาลหรือเจ้าพนักงานก่อนมี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่อนตนถูกฟ้องในความผิดที่ได้กระท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ลงโทษน้อยกว่าที่กฎหมายกำหนดไว้สำหรับความผิดนั้นเพียงใดก็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พื่อจะช่วยผู้อื่นมิให้ต้องรับ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รับโทษน้อย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ล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่อนเร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าไป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ให้สูญหายหรือไร้ประโยชน์ซึ่งพยานหลักฐานในการ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ทำให้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ล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่อนเร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าไป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ให้สูญหายหรือไร้ประโยชน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ทรัพย์หรือเอกสารใดที่ได้ส่งไว้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ศาลให้รักษาไว้ในการพิจารณา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้าปีหรือปรับไม่เกินหนึ่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ทำให้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ล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่อนเร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าไป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ให้สูญหายหรือไร้ประโยชน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ทรัพย์สินที่ได้มีคำพิพากษาให้ริ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ก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พื่อจะมิให้การเป็นไปตามคำพิพากษาหรือคำสั่ง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ล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่อนเร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าไป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ให้สูญหายหรือไร้ประโยชน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ทรัพย์ที่ถูกยึดหรืออาย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ตนรู้ว่าน่าจะถูกยึดหรืออาย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ก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ทำให้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ล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่อนเร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าไป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ให้สูญหายหรือไร้ประโยชน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พินัยกรรมหรือเอกสารใดของ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ประการที่น่าจะเกิดความเสียหายแก่ผู้อื่นหรือประชา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้าปีและปรับไม่เกินหนึ่ง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ช่วยผู้อื่นซึ่งเป็นผู้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ผู้ต้องหาว่า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มิใช่ความผิดลหุ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ไม่ให้ต้อง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พำนักแก่ผู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ซ่อนเร้นหรือโดยช่วยผู้นั้นด้วยประการใดเพื่อไม่ให้ถูกจับกุ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อ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ี่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๐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๕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หลบหนีไประหว่างที่ถูกคุมขังตามอำนาจ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พนักงานอั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พนักงาน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องเจ้าพนักงานผู้มีอำนาจสืบสวนคดี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ก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ผิดดังกล่าวมาในวรรคแรกได้กระทำโดยแหกที่คุมข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ช้กำลังประทุษร้ายหรือโดยขู่เข็ญว่าจะใช้กำลังประทุษร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ร่วมกระทำความผิดด้วยกันตั้งแต่สามคน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ไม่เกิน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ผิดตามมาตรานี้ได้กระทำโดยมีหรือใช้อาวุธปื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วัตถุระเบ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หนักกว่าโทษที่กฎหมายบัญญัติไว้ในสองวรรคก่อนกึ่งหนึ่ง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๑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๕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ด้วยประการใดให้ผู้ที่ถูกคุมขังตามอำนาจ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พนักงานอั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พนักงาน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องเจ้าพนักงานผู้มีอำนาจสืบสวนคดี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ลุดพ้นจากการคุมขัง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ที่หลุดพ้นจากการคุมขังไปนั้นเป็นบุคคลที่ต้องคำพิพากษาจากศาลหนึ่งศาลใดให้ลงโทษประหาร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คุกตลอด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ั้งแต่สิบห้าปี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จำนวนตั้งแต่สามคน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ั้งแต่หกเดือนถึงเจ็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หนึ่งพันบาทถึงหนึ่งหมื่นสี่พั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ผิดตามมาตรานี้ได้กระทำโดยใช้กำลังประทุษร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ขู่เข็ญว่าจะใช้กำลังประทุษร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มีหรือใช้อาวุธปืนหรือวัตถุระเบ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หนักกว่าโทษที่กฎหมายบัญญัติไว้ในสองวรรคก่อนกึ่งหนึ่ง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ให้พำนั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่อนเร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ช่วยด้วยประก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ที่หลบหนีจากการคุมขังตามอำนาจ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พนักงาน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องเจ้าพนักงานผู้มีอำนาจสืบสวนคดี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ไม่ให้ถูกจับกุ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ก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ความผิดดังกล่าวมา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การกระทำเพื่อช่วยบิ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ร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ต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ามีหรือภริยาของผู้กระท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ไม่ลงโทษก็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ต้องคำพิพากษาห้ามเข้าเขตกำหน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ข้าไปในเขตกำหน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นึ่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อ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หลบหนีจากสถานพยาบาลซึ่งศาลสั่งให้คุมตัวไว้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ก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ฝ่าฝืนคำสั่งห้ามของศาลซึ่งได้สั่งไว้ในคำพิพากษา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ก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ใช้กำลังประทุษร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ู่เข็ญว่าจะใช้กำลังประทุษร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ประโยชน์หรือรับว่าจะให้ประโยชน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กีดกันหรือขัดขวางการขายทอดตลาดของเจ้าพนักงานเนื่องจากคำพิพากษาหรือคำสั่ง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ก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๘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๕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ดูหมิ่นศาลหรือผู้พิพากษาในการพิจารณาหรือพิพากษา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ระทำการขัดขวางการพิจารณาหรือพิพากษา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นึ่งปีถึงเจ็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ตั้งแต่สองพันบาทถึงหนึ่งหมื่นสี่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ลอบฝ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่อนเร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้ายหรือทำลายศพหรือส่วนของศพเพื่อปิดบังการเก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ตายหรือเหตุแห่งการ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นึ่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อ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่อตำแหน่งหน้าที่ในการยุติธรรม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ป็นเจ้าพนักงานในตำแหน่งพนักงานอั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ว่า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สอบสวนหรือเจ้าพนักงานผู้มีอำนาจสืบสวนคดีอาญาหรือจัดการให้เป็นไปตาม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ทำการหรือไม่กระทำการอย่าง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ตำแหน่งอันเป็นการมิชอ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จะช่วยบุคคลหนึ่งบุคคลใดมิให้ต้อง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รับโทษน้อย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กเดือนถึงเจ็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หนึ่งพันบาทถึงหนึ่งหมื่นสี่พั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หรือไม่กระทำ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การเพื่อจะแกล้งให้บุคคลหนึ่งบุคคลใดต้องรับ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บโทษหนัก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้องถูกบังคับตามวิธีการเพื่อความปลอดภ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ลอด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ั้งแต่หนึ่งปีถึงยี่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พันบาทถึงสี่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๑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๕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ป็นเจ้าพนักงานในตำแหน่งตุลา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อั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ว่า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นักงาน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ีย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ยอมจะรับทรัพย์สินหรือประโยชน์อื่นใดสำหรับตนเองหรือผู้อื่นโดยมิชอบเพื่อกระทำการหรือไม่กระทำการอย่างใดในตำแหน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การนั้นจะชอบหรือมิชอบด้วย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้าปีถึงยี่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ลอด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พันบาทถึงสี่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ะหารชีว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๒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๕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ป็นเจ้าพนักงานในตำแหน่งตุลา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อั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ว่า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นักงาน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ทำการหรือไม่กระทำการอย่าง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ตำแหน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เห็นแก่ทรัพย์สินหรือประโยชน์อื่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ตนได้เรีย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ยอมจะรับไว้ก่อนที่ตนได้รับแต่งตั้งในตำแหน่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้าปีถึงยี่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ลอด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พันบาทถึงสี่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ะหารชีว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ป็นเจ้า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หน้าที่ปฏิบัติการให้เป็นไปตามคำพิพากษาหรือคำสั่ง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้องกันหรือขัดขวางมิให้การเป็นไปตามคำพิพากษาหรือคำสั่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ก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ป็นเจ้า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ตำแหน่งหน้าที่ควบคุมดูแลผู้ที่ต้องคุมขังตามอำนาจ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พนักงาน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องเจ้าพนักงานผู้มีอำนาจสืบสวนคดี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ทำด้วยประ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ที่อยู่ในระหว่างคุมขังนั้นหลุดพ้นจากการคุมขัง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นึ่งปีถึงเจ็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พันบาทถึงหนึ่งหมื่นสี่พั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ที่หลุดพ้นจากการคุมขังไปนั้นเป็นบุคคลที่ต้องคำพิพากษาของศาลหนึ่งศาลใดให้ลงโทษประหาร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คุกตลอดชีวิตหรือจำคุกตั้งแต่สิบห้าปี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จำนวนตั้งแต่สามคน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ั้งแต่สองปีถึง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ี่พันบาทถึงสอง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ดังกล่าว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การกระทำโดยประม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ไม่เกินสอ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ี่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ที่หลุดพ้นจากการคุมขังไปด้วยการกระทำโดยประมาท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บุคคลที่ต้องคำพิพากษาของศาลหนึ่งศาลใดให้ลงโทษประหาร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คุกตลอด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ั้งแต่สิบห้าปี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จำนวนตั้งแต่สามคน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ก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ดให้ได้ตัวผู้ที่หลุดพ้นจากการคุมขังคืนมาภายในสาม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งดการลงโทษแก่ผู้กระทำความผิดนั้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ศาสน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๖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๕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ด้วยประ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่วัตถุหรือสถานอันเป็นที่เคารพในทางศาสนาของหมู่ช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ป็นการเหยียดหยามศาสน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นึ่งปีถึงเจ็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ตั้งแต่สองพันบาทถึงหนึ่งหมื่นสี่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่อให้เกิดการวุ่นวายขึ้นในที่ประชุมศาสนิกชนเวลาประชุ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มัส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ระทำพิธีกรรมตามศาสนา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ชอบด้วย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นึ่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อ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แต่งกายหรือใช้เครื่องหมายที่แสดงว่าเป็นภิกษ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ามเณ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กพรตหรือนักบวชในศาสนาใดโดยมิชอ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บุคคลอื่นเชื่อว่าตนเป็นบุคคล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นึ่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อ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ความสงบสุขของประชาช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ป็นสมาชิกของคณะบุคคลซึ่งปกปิดวิธีดำเนินการและมีความมุ่งหมายเพื่อการอันมิชอบด้วย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กระทำความผิดฐานเป็นอั้งย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เจ็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ไม่เกินหนึ่งหมื่นสี่พั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กระทำความผิดเป็นหัวหน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หรือผู้มีตำแหน่งหน้าที่ในคณะบุคค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ต้องระวางโทษจำคุกไม่เกิน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ไม่เกินสอง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สมคบกันตั้งแต่ห้าคน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กระทำความผิดอย่างหนึ่งอย่างใดตามที่บัญญัติไว้ในภา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วามผิดนั้นมีกำหนดโทษจำคุกอย่างสูงตั้งแต่หนึ่งปี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กระทำความผิดฐานเป็นซ่องโจ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เป็นการสมคบเพื่อ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มีระวางโทษถึงประหาร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คุกตลอด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อย่างสูงตั้งแต่สิบปี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ั้งแต่สองปีถึง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ี่พันบาทถึงสอง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ประชุมในที่ประชุมอั้งยี่หรือซ่องโจ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กระทำความผิดฐานเป็นอั้งยี่หรือซ่องโจ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ผู้นั้นจะแสดงได้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ประชุมโดยไม่รู้ว่าเป็นการประชุมของอั้งยี่หรือซ่องโจร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ดหาที่ประชุมหรือที่พำนักให้แก่อั้งยี่หรือซ่องโจร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ักชวนบุคคลให้เข้าเป็นสมาชิกอั้งยี่หรือพรรคพวกซ่องโจร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ุปการะอั้งยี่หรือซ่องโจรโดยให้ทรัพย์หรือโดยประการ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่วยจำหน่ายทรัพย์ที่อั้งยี่หรือซ่องโจรได้มาโดยการกระทำความผิด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เช่นเดียวกับผู้กระทำความผิดฐานเป็นอั้งยี่หรือซ่องโจรแล้วแต่กรณ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สมาชิกอั้งยี่หรือพรรคพวกซ่องโจรคนหนึ่งคนใดได้กระทำความผิดตามความมุ่งหมายของอั้งยี่หรือซ่องโจ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าชิกอั้งยี่หรือพรรคพวกซ่องโจรที่อยู่ด้วยในขณะ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ยู่ด้วยในที่ประชุมแต่ไม่ได้คัดค้านในการตกลงให้กระทำความผิ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รรดาหัวหน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มีตำแหน่งหน้าที่ในอั้งยี่หรือซ่องโจ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ตามที่บัญญัติไว้สำหรับความผิดนั้นทุกค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ประพฤติตนเป็นปกติธุระเป็นผู้จัดหาที่พำนั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ซ่อนเร้นหรือที่ประชุมให้บุคคลซึ่งตนรู้ว่าเป็นผู้กระทำความผิดที่บัญญัติไว้ในภา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ก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ความผิ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การกระทำเพื่อช่วยบิ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ร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ต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ามีหรือภริยาของผู้กระท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ไม่ลงโทษก็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มั่วสุมกันตั้งแต่สิบคน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กำลังประทุษร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ู่เข็ญว่าจะใช้กำลังประทุษร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ระทำการอย่างหนึ่งอย่างใดให้เกิดการวุ่นวายขึ้นในบ้านเมื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ก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กระทำความผิดคนหนึ่งคนใดมีอาวุ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ผู้ที่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อ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ี่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กระทำความผิดเป็นหัวหน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ผู้มีหน้าที่สั่งการในการกระทำความผิ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หมื่นบาท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เจ้าพนักงานสั่งผู้ที่มั่วสุมเพื่อกระทำความผิ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ลิก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ไม่เลิ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ก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การก่อให้เกิดภยันตรายต่อประชาช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วางเพลิงเผาทรัพย์ของ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กเดือนถึงเจ็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หนึ่งพันบาทถึงหนึ่งหมื่นสี่พั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๘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๕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วางเพลิงเผาทรัพย์ดังต่อไปนี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รงเร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พที่คนอยู่อาศัย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รงเร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พอันเป็นที่เก็บหรือที่ทำสินค้า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รงมหรสพหรือสถานที่ประชุม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รงเรือนอันเป็นสาธารณสมบัติของแผ่นด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สาธารณสถ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ที่สำหรับประกอบพิธีกรรมตามศาสนา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ีรถไฟ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อากาศ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จอดรถหรือเรือสาธารณะ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ือกลไฟ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รือยนต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มีระวางตั้งแต่ห้าตัน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กาศ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ถไฟที่ใช้ในการขนส่งสาธารณะ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ประหาร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คุกตลอด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ั้งแต่ห้าปีถึงยี่สิบ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ตระเตรียมเพื่อกระทำความผิดดังกล่าว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เช่นเดียวกับพยายามกระทำความผิดนั้นๆ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ให้เกิดเพลิงไหม้แก่วัตถุ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เป็นของต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นน่าจะเป็นอันตรายแก่บุคคลอื่นหรือทรัพย์ของ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เจ็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ไม่เกินหนึ่งหมื่นสี่พั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ความผิดดังกล่าวในวรรค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เหตุให้เกิดเพลิงไหม้แก่ทรัพย์ตามที่ระบุ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ดัง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๘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ให้เกิดระเบิดจนน่าจะเป็นอันตรายแก่บุคคล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รัพย์ของ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เจ็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ไม่เกินหนึ่งหมื่นสี่พันบาท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ให้เกิดระเบิดจนเป็นเหตุให้เกิดอันตรายแก่ทรัพย์ดังกล่าว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ดังที่บัญญัติไว้ในมาตรานั้นๆ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ดังกล่าว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ทรัพย์ที่เป็นอันตร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น่าจะเป็นอันตรายเป็นทรัพย์ที่มีราคาน้อ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กระทำนั้นไม่น่าจะเป็นอันตรายแก่บุคคล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ก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๔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6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๖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ความผิดดังกล่าว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เหตุให้บุคคลอื่นถึงแก่ความ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ประหาร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ลอดชีว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เป็นเหตุให้บุคคลอื่นรับอันตรายสาหัส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ประหาร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คุกตลอด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ั้งแต่สิบปีถึงยี่สิบ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ให้เกิดเพลิงไหม้โดยประม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ป็นเหตุให้ทรัพย์ของผู้อื่น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กระทำโดยประมาทนั้นน่าจะเป็นอันตรายแก่ชีวิตของบุคคล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เจ็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หมื่นสี่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ด้วยประ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่โรงเร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ู่เ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อดร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รือสาธาร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ุ่นทอดจอดเ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่งปลูกสร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ครื่อง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ครื่องก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ายไฟฟ้าหรือสิ่งที่ทำไว้เพื่อป้องกันอันตรายแก่บุคคลหรือ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นน่าจะเป็นเหตุให้เกิดอันตรายแก่บุคคล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ป็นผู้มีวิชาชีพในการออกแบ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บคุ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การก่อสร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่อมแซมหรือรื้อถ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คารหรือสิ่งปลูกสร้าง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ปฏิบัติ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วิธีการอันพึงกระทำการนั้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ประการที่น่าจะเป็นเหตุให้เกิดอันตรายแก่บุคคล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ด้วยประ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เกิดอุทกภ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ื่อให้เกิดขัดข้องแก่การใช้น้ำซึ่งเป็นสาธารณูปโภ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นั้นน่าจะเป็นอันตรายแก่บุคคลอื่นหรือทรัพย์ของ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ผิดดังกล่าวในวรรคแรกเป็นเหตุให้เกิดอันตรายแก่บุคคลอื่นหรือทรัพย์ของ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ั้งแต่หกเดือนถึงเจ็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หนึ่งพันบาทถึงหนึ่งหมื่นสี่พันบาท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ด้วยประ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ทางสาธาร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ตูน้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น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ขื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ป็นส่วนของทางสาธาร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ขึ้นลงของอากาศ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ยู่ในลักษณะอันน่าจะเป็นเหตุให้เกิดอันตรายแก่การจราจ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อาสิ่ง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ีดขวางทางรถไฟหรือทางรถร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รางรถไฟหรือรางรถรางหลุ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ลวมหรือเคลื่อนจาก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ระทำแก่เครื่องสัญญาณจนน่าจะเป็นเหตุให้เกิดอันตรายแก่การเดินรถไฟหรือรถร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กเดือนถึงเจ็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หนึ่งพันบาทถึงหนึ่งหมื่นสี่พันบาท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ด้วยประ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ประภาค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ุ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ัญญา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ิ่งอื่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จัดไว้เป็นสัญญาณเพื่อความปลอดภัยในการจราจรทางบ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เดินเรือหรือการเดินอากา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ยู่ในลักษณะอันน่าจะเป็นเหตุให้เกิดอันตรายแก่การจราจรทางบ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เดินเรือหรือการเดินอากา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กเดือนถึงเจ็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หนึ่งพันบาทถึงหนึ่งหมื่นสี่พันบาท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ด้วยประ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านพาหนะดั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ยู่ในลักษณะอันน่าจะเป็นเหตุให้เกิดอันตรายแก่บุคคล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ือเดินทะเ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กาศ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ถไฟหรือรถราง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ถยนต์ที่ใช้สำหรับการขนส่งสาธาร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ือกลไฟ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รือยนต์อันมีระวางตั้งแต่ห้าตัน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ใช้สำหรับการขนส่งสาธารณ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กเดือนถึงเจ็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หนึ่งพันบาทถึงหนึ่งหมื่นสี่พันบาท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ใช้ยานพาหนะรับจ้างขนส่งคนโดย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ยานพาหนะนั้นมีลักษณะหรือมีการบรรทุกจนน่าจะเป็นอันตรายแก่บุคคลในยานพาหนะ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นึ่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อ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ด้วยประ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่สิ่งที่ใช้ในการผล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ส่งพลังงานไฟฟ้าหรือในการส่งน้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นเป็นเหตุให้ประชาชนขาดความสะดว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น่าจะเป็นเหตุให้เกิดอันตรายแก่ประชา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การด้วยประ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การสื่อสารสาธารณทางไปรษณี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างโทรเลข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างโทรศัพท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างวิทยุขัดข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ก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ปลอมปนอาห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าหรือเครื่องอุปโภคบริโภคอื่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บุคคลอื่นเสพย์หรือใช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ปลอมปนนั้นน่าจะเป็นเหตุให้เกิดอันตรายแก่สุขภา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หน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สนอข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่งเช่นว่านั้นเพื่อบุคคลเสพย์หรือใช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ก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อาของที่มีพิษหรือสิ่งอื่นที่น่าจะเป็นอันตรายแก่สุขภาพเจือลงในอาห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น้ำซึ่งอยู่ในบ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ระหรือที่ขังน้ำ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าหารหรือน้ำนั้นได้มีอยู่หรือจัดไว้เพื่อประชาชนบริโภ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กเดือนถึง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หนึ่งพันบาทถึงสอง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ความผิ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เหตุให้บุคคลอื่นถึงแก่ความ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ลอด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ั้งแต่ห้าปีถึงยี่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หนึ่งหมื่นบาทถึงสี่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เป็นเหตุให้บุคคลอื่นรับอันตรายสาหัส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ั้งแต่หนึ่งปีถึง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พันบาทถึงสอง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ดังกล่าว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การกระทำโดยประม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กล้จะเป็นอันตรายแก่ชีวิตของบุคคล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ไม่เกินหนึ่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อ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การปลอมและการแปลง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เงินตร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ทำปลอมขึ้นซึ่งเงิน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จะปลอมขึ้นเพื่อให้เป็นเหรียญกระษาป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นบัตรหรือสิ่งอื่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รัฐบาลออกใช้หรือให้อำนาจให้ออกใช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ปลอมขึ้นซึ่งพันธบัตรรัฐบาลหรือใบสำคัญสำหรับรับดอกเบี้ยพันธบัตรนั้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กระทำความผิดฐานปลอมเงิน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ลอด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ั้งแต่สิบปีถึงยี่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หมื่นบาทถึงสี่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แปลงเงิน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จะเป็นเหรียญกระษาป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นบัตรหรือสิ่งอื่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รัฐบาลออกใช้หรือให้อำนาจให้ออกใช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ปลงพันธบัตรรัฐ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บสำคัญสำหรับรับดอกเบี้ยพันธบัตรนั้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ิดไปจากเด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ผู้อื่นเชื่อว่ามีมูลค่าสูงกว่า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กระทำความผิดฐานแปลงเงิน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ลอด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ั้งแต่ห้าปีถึงยี่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หนึ่งหมื่นบาทถึงสี่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โดยทุจริตให้เหรียญกระษาปณ์ซึ่งรัฐบาลออกใช้มีน้ำหนักลด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เจ็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ไม่เกินหนึ่งหมื่นสี่พั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ใดนำเข้าใน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ำออกใช้หรือมีไว้เพื่อนำออกใช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เหรียญกระษาปณ์ที่มีผู้กระทำโดยทุจริตให้น้ำหนักลดลงตามความในวรรค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เช่นเดียวกั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นำเข้าในราชอาณาจักรซึ่งสิ่ง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ป็นของปลอ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องแปล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ดังที่บัญญัติไว้ในมาตรานั้นๆ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มีไว้เพื่อนำออกใช้ซึ่งสิ่ง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ตนได้มาโดยรู้ว่าเป็นของปลอ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องแปล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นึ่งปีถึงสิบ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พันบาทถึงสาม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ได้มาซึ่งสิ่ง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ไม่รู้ว่าเป็นของปลอ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องแปล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ต่อมารู้ว่าเป็นของปลอมหรือของแปลง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ังขืนนำออกใช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อ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ทำเครื่องมือหรือวัตถุสำหรับปลอมหรือแปลงเงินตราไม่ว่าจะเป็นเหรียญกระษาป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นบัต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ิ่ง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รัฐบาลออกใช้หรือให้อำนาจให้ออกใช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ำหรับปลอมหรือแปลงพันธบัตรรัฐบาลหรือใบสำคัญสำหรับรับดอกเบี้ยพันธบัตรนั้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เครื่องมือหรือวัตถุ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ช้ในการปลอมหรือแป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้าปีถึงสิบ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หนึ่งหมื่นบาทถึงสาม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ดังกล่าวในหมวดนี้เป็นการกระทำเกี่ยวกับเงิน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จะเป็นเหรียญกระษาป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นบัตรหรือสิ่งอื่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รัฐบาลต่างประเทศออกใช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อำนาจให้ออกใช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กี่ยวกับพันธบัตรรัฐบาลต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บสำคัญสำหรับรับดอกเบี้ยพันธบัต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กึ่งหนึ่งของโทษที่บัญญัติไว้ในมาตรานั้นๆ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กระทำความผิ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กระทำความผิดตามมาตราอื่นที่บัญญัติไว้ในหมวดนี้อันเกี่ยวกับสิ่งที่ตนปลอมหรือแปลงนั้น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ลงโทษผู้นั้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กระทงเดียว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ทำบัตรหรือโลหธาตุอย่าง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ลักษณะและขนาดคล้ายคลึงกับเงิน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จะเป็นเหรียญกระษาป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นบัตรหรือสิ่ง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รัฐบาลออกใช้หรือให้อำนาจให้ออกใช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ันธบัตรรัฐ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บสำคัญสำหรับรับดอกเบี้ยพันธบัตรนั้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หน่ายบัตรหรือโลหธาตุ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นึ่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อ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จำหน่ายบัตรหรือโลหธาตุดังกล่าวในวรรค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การจำหน่ายโดยการนำออกใช้ดังเช่นสิ่ง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กล่าวในวรรค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ก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ดวง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สตมป์และตั๋ว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ทำปลอมขึ้นซึ่งดวงตราแผ่นด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อยตราแผ่นด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ระปรมาภิไธ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้าปีถึงยี่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หนึ่งหมื่นบาทถึงสี่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ทำปลอมขึ้นซึ่งดวงตราหรือรอยตราของทบวงการเมื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องค์การสาธาร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องเจ้า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นึ่งปีถึงเจ็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พันบาทถึงหนึ่งหมื่นสี่พั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ใช้ดวง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อยตราหรือพระปรมาภิไธยดังกล่าวมา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ป็นดวง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อยตราหรือพระปรมาภิไธยที่ทำปลอม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ดังที่บัญญัติไว้ในมาตรานั้นๆ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ได้มาซึ่งดวงตราหรือรอยตราดังกล่าว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เป็นดวงตราหรือรอยตราอันแท้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ช้ดวงตราหรือรอยตรานั้นโดยมิชอบในประการที่น่าจะทำให้ผู้อื่นหรือประชาชน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สองในสามส่วนของโทษ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ทำปลอมขึ้นซึ่งแสตมป์รัฐ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ใช้สำหรับการไปรษณี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ภาษีอากรหรือการเก็บค่าธรรมเนีย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ปลงแสตมป์รัฐบาลซึ่งใช้ในการเช่นว่านั้นให้ผิดไปจากเด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ผู้อื่นเชื่อว่ามีมูลค่าสูงกว่า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นึ่งปีถึงเจ็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พันบาทถึงหนึ่งหมื่นสี่พั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นำเข้าในราชอาณาจักรซึ่งดวงตราแผ่นด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อยตราแผ่นด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ปรมาภิไธ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วงตราหรือรอยตราของทบวงการเมื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องค์การสาธาร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องเจ้า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สตมป์ซึ่งระบุ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ป็นของปลอ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องแป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นึ่งปีถึง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พันบาทถึงสอง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ล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อนหรือกระทำด้วยประ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่แสตมป์รัฐบาลซึ่งระบุ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ีเครื่องหมายหรือการกระทำอย่างใดแสดงว่าใช้ไม่ได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ใช้ได้อี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ก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ใช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สนอข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กเปลี่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สนอแลกเปลี่ยนซึ่งแสตมป์อันเกิดจากการกระทำดังกล่าว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การกระทำตามมาตรานั้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ได้กระทำภายในหรือนอก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ก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ทำปลอมขึ้นซึ่งตั๋วโดยสารซึ่งใช้ในการขนส่งสาธาร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ปลงตั๋วโดยสารซึ่งใช้ในการขนส่งสาธารณให้ผิดไปจากเด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ผู้อื่นเชื่อว่ามีมูลค่าสูงกว่า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ล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ระทำด้วยประ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่ตั๋ว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มีเครื่องหมายหรือการกระทำ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สดงว่าใช้ไม่ได้แล้วเพื่อให้ใช้ได้อี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อ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ี่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การกระทำเกี่ยวกับตั๋วที่จำหน่ายแก่ประชาชนเพื่อผ่านเข้าสถานที่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ไม่เกินหนึ่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อ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ใช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สนอข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กเปลี่ยนหรือเสนอแลกเปลี่ยนซึ่งตั๋วอันเกิดจากการกระทำดังกล่าว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นึ่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อ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ทำเครื่องมือหรือวัตถุสำหรับปลอมหรือแปลงสิ่ง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ระบุ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เครื่องมือหรือวัตถุเช่นว่านั้นเพื่อใช้ในการปลอมหรือแป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อ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ี่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ดังกล่าว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การกระทำเกี่ยวกับแสตมป์รัฐบาลต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กึ่งหนึ่งของโทษที่บัญญัติไว้ในมาตรานั้นๆ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กระทำความผิ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กระทำความผิดตามมาตราอื่นที่บัญญัติไว้ในหมว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กี่ยวกับสิ่งที่เกิดจากการกระทำความผิดนั้น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ลงโทษผู้นั้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กระทงเดียว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เอกสาร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ทำเอกสารปลอมขึ้นทั้งฉบับหรือแต่ส่วนหนึ่งส่ว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ติมหรือตัดทอนข้อ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ก้ไขด้วยประ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อกสารที่แท้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ะทับตราปลอ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ลงลายมือชื่อปลอมในเอก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ประการที่น่าจะเกิดความเสียหายแก่ผู้อื่นหรือประชา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ด้กระทำเพื่อให้ผู้หนึ่งผู้ใดหลงเชื่อว่าเป็นเอกสารที่แท้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กระทำความผิดฐานปลอมเอกสารต้องระวางโทษ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ก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อกข้อความลงในแผ่นกระดาษหรือวัตถุอื่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มีลายมือชื่อของผู้อื่นโดยไม่ได้รับความยินยอ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ฝ่าฝืนคำสั่งของผู้อื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ด้กระทำเพื่อนำเอาเอกสารนั้นไปใช้ในกิจการที่อาจเกิดเสียหายแก่ผู้หนึ่งผู้ใดหรือประชา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ผู้นั้นปลอมเอก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เช่นเดียวกั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ปลอมเอกสารสิท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อกสารราช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กเดือนถึง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หนึ่งพันบาทถึงหนึ่ง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๖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6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๖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ปลอมเอกสารดังต่อไปนี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กสารสิทธิอันเป็นเอกสารราชการ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ินัยกรรม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หุ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หุ้นกู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บสำคัญของใบหุ้นหรือใบหุ้นกู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๋ว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ัตรเงินฝาก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นึ่งปีถึง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หมื่นบาทถึงสองแส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แจ้งให้เจ้าพนักงานผู้กระทำการตามหน้าที่จดข้อความอันเป็นเท็จลงในเอกสารมหาชนหรือเอกสารราช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มีวัตถุประสงค์สำหรับใช้เป็นพยานหลักฐ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ประการที่น่าจะเกิดความเสียหายแก่ผู้อื่นหรือประชา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ก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ใช้หรืออ้างเอกสารอันเกิดจากการกระทำความผิ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ประการที่น่าจะเกิดความเสียหายแก่ผู้อื่นหรือประชา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ดังที่บัญญัติไว้ในมาตรานั้นๆ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กระทำความผิดตามวรรคแรกเป็นผู้ปลอมเอกส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ผู้แจ้งให้เจ้าพนักงานจดข้อความนั้นเองให้ลงโทษตามมาตรานี้แต่กระทงเดียว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ในการประกอบการงานในวิชาแพท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ัญชีหรือวิชาชีพอื่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คำรับรองเป็นเอกสารอันเป็นเท็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ประการที่น่าจะเกิดความเสียหายแก่ผู้อื่นหรือประชา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อ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ี่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ใดโดยทุจริตใช้หรืออ้างคำรับรองอันเกิดจากการกระทำความผิดตามวรรค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เช่นเดียวกั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spacing w:before="280" w:after="280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 w:val="32"/>
          <w:szCs w:val="32"/>
        </w:rPr>
        <w:t>หม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๔</w:t>
      </w:r>
      <w:r>
        <w:rPr>
          <w:rStyle w:val="FootnoteAnchor"/>
          <w:rFonts w:cs="Tahoma"/>
          <w:sz w:val="32"/>
          <w:sz w:val="32"/>
          <w:szCs w:val="32"/>
        </w:rPr>
        <w:footnoteReference w:id="62"/>
      </w:r>
      <w:r>
        <w:rPr>
          <w:rFonts w:eastAsia="Cordia New" w:cs="EucrosiaUPC"/>
          <w:sz w:val="32"/>
          <w:szCs w:val="32"/>
          <w:lang w:eastAsia="zh-CN"/>
        </w:rPr>
        <w:t>[</w:t>
      </w:r>
      <w:r>
        <w:rPr>
          <w:rFonts w:eastAsia="Cordia New" w:cs="EucrosiaUPC"/>
          <w:sz w:val="32"/>
          <w:sz w:val="32"/>
          <w:szCs w:val="32"/>
          <w:lang w:eastAsia="zh-CN"/>
        </w:rPr>
        <w:t>๖๒</w:t>
      </w:r>
      <w:r>
        <w:rPr>
          <w:rFonts w:eastAsia="Cordia New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 w:val="32"/>
          <w:szCs w:val="32"/>
        </w:rPr>
        <w:t>ความผิดเกี่ยวกับบัตรอิเล็กทรอนิกส์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  <w:tab/>
        <w:tab/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spacing w:before="280" w:after="280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๒๖๙</w:t>
      </w:r>
      <w:r>
        <w:rPr>
          <w:rFonts w:cs="Tahoma"/>
          <w:sz w:val="32"/>
          <w:szCs w:val="32"/>
        </w:rPr>
        <w:t>/</w:t>
      </w:r>
      <w:r>
        <w:rPr>
          <w:rFonts w:cs="Tahoma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ahoma"/>
          <w:sz w:val="32"/>
          <w:sz w:val="32"/>
          <w:szCs w:val="32"/>
        </w:rPr>
        <w:t>ผู้ใดทำบัตรอิเล็กทรอนิกส์ปลอมขึ้นทั้งฉบับหรือแต่ส่วนหนึ่งส่วน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เติมหรือตัดทอน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หรือแก้ไขด้วยประการใด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ในบัตรอิเล็กทรอนิกส์ที่แท้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Cs w:val="32"/>
        </w:rPr>
        <w:br/>
      </w:r>
      <w:r>
        <w:rPr>
          <w:rFonts w:cs="Tahoma"/>
          <w:sz w:val="32"/>
          <w:sz w:val="32"/>
          <w:szCs w:val="32"/>
        </w:rPr>
        <w:t>โดยประการที่น่าจะเกิดความเสียหายแก่ผู้อื่นหรือ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ถ้าได้กระทำเพื่อให้ผู้หนึ่งผู้ใดหลงเชื่อว่าเป็นบัตรอิเล็กทรอนิกส์ที่แท้จริงหรือเพื่อใช้ประโยชน์อย่างหนึ่งอย่าง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ผู้นั้นกระทำความผิดฐานปลอมบัตรอิเล็กทรอนิกส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ต้องระวางโทษจำคุกตั้งแต่หนึ่งปีถึงห้า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และปรับตั้งแต่สองหมื่นบาทถึงหนึ่งแสนบาท</w:t>
      </w:r>
    </w:p>
    <w:p>
      <w:pPr>
        <w:pStyle w:val="Normal"/>
        <w:spacing w:before="280" w:after="280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๒๖๙</w:t>
      </w:r>
      <w:r>
        <w:rPr>
          <w:rFonts w:cs="Tahoma"/>
          <w:sz w:val="32"/>
          <w:szCs w:val="32"/>
        </w:rPr>
        <w:t>/</w:t>
      </w:r>
      <w:r>
        <w:rPr>
          <w:rFonts w:cs="Tahoma"/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ahoma"/>
          <w:sz w:val="32"/>
          <w:sz w:val="32"/>
          <w:szCs w:val="32"/>
        </w:rPr>
        <w:t>ผู้ใดทำเครื่องมือหรือวัตถุสำหรับปลอมหรือแป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หรือสำหรับให้ได้ข้อมูลในการปลอมหรือแปลงสิ่งใด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ซึ่งระบุไว้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๒๖๙</w:t>
      </w:r>
      <w:r>
        <w:rPr>
          <w:rFonts w:cs="Tahoma"/>
          <w:sz w:val="32"/>
          <w:szCs w:val="32"/>
        </w:rPr>
        <w:t>/</w:t>
      </w:r>
      <w:r>
        <w:rPr>
          <w:rFonts w:cs="Tahoma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หรือมีเครื่องมือหรือวัตถุเช่นว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เพื่อใช้หรือให้ได้ข้อมูลในการปลอมหรือแป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ต้องระวางโทษจำคุกตั้งแต่หนึ่งปีถึงห้า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และปรับตั้งแต่สองหมื่นบาทถึงหนึ่งแสนบาท</w:t>
      </w:r>
    </w:p>
    <w:p>
      <w:pPr>
        <w:pStyle w:val="Normal"/>
        <w:spacing w:before="280" w:after="280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๒๖๙</w:t>
      </w:r>
      <w:r>
        <w:rPr>
          <w:rFonts w:cs="Tahoma"/>
          <w:sz w:val="32"/>
          <w:szCs w:val="32"/>
        </w:rPr>
        <w:t>/</w:t>
      </w:r>
      <w:r>
        <w:rPr>
          <w:rFonts w:cs="Tahoma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ahoma"/>
          <w:sz w:val="32"/>
          <w:sz w:val="32"/>
          <w:szCs w:val="32"/>
        </w:rPr>
        <w:t>ผู้ใดนำเข้าในหรือส่งออกไปนอกราชอาณาจักรซึ่งสิ่งใด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ตาม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๒๖๙</w:t>
      </w:r>
      <w:r>
        <w:rPr>
          <w:rFonts w:cs="Tahoma"/>
          <w:sz w:val="32"/>
          <w:szCs w:val="32"/>
        </w:rPr>
        <w:t>/</w:t>
      </w:r>
      <w:r>
        <w:rPr>
          <w:rFonts w:cs="Tahoma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หรือ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๒๖๙</w:t>
      </w:r>
      <w:r>
        <w:rPr>
          <w:rFonts w:cs="Tahoma"/>
          <w:sz w:val="32"/>
          <w:szCs w:val="32"/>
        </w:rPr>
        <w:t>/</w:t>
      </w:r>
      <w:r>
        <w:rPr>
          <w:rFonts w:cs="Tahoma"/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ต้องระวางโทษจำคุกตั้งแต่สามปีถึงสิบ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และปรับตั้งแต่</w:t>
      </w:r>
      <w:r>
        <w:rPr>
          <w:rFonts w:cs="Tahoma"/>
          <w:sz w:val="32"/>
          <w:szCs w:val="32"/>
        </w:rPr>
        <w:br/>
      </w:r>
      <w:r>
        <w:rPr>
          <w:rFonts w:cs="Tahoma"/>
          <w:sz w:val="32"/>
          <w:sz w:val="32"/>
          <w:szCs w:val="32"/>
        </w:rPr>
        <w:t>หกหมื่นบาทถึงสองแสนบาท</w:t>
      </w:r>
    </w:p>
    <w:p>
      <w:pPr>
        <w:pStyle w:val="Normal"/>
        <w:spacing w:before="280" w:after="280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๒๖๙</w:t>
      </w:r>
      <w:r>
        <w:rPr>
          <w:rFonts w:cs="Tahoma"/>
          <w:sz w:val="32"/>
          <w:szCs w:val="32"/>
        </w:rPr>
        <w:t>/</w:t>
      </w:r>
      <w:r>
        <w:rPr>
          <w:rFonts w:cs="Tahoma"/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ahoma"/>
          <w:sz w:val="32"/>
          <w:sz w:val="32"/>
          <w:szCs w:val="32"/>
        </w:rPr>
        <w:t>ผู้ใดใช้หรือมีไว้เพื่อใช้ซึ่งสิ่งใด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ตาม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๒๖๙</w:t>
      </w:r>
      <w:r>
        <w:rPr>
          <w:rFonts w:cs="Tahoma"/>
          <w:sz w:val="32"/>
          <w:szCs w:val="32"/>
        </w:rPr>
        <w:t>/</w:t>
      </w:r>
      <w:r>
        <w:rPr>
          <w:rFonts w:cs="Tahoma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อันได้มาโดยรู้ว่าเป็นของที่ทำปลอมหรือแปลง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ต้องระวางโทษจำคุกตั้งแต่หนึ่งปีถึงเจ็ด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หรือปรับตั้งแต่สองหมื่นบาทถึงหนึ่งแสนสี่หมื่น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หรือทั้งจำทั้งปรับ</w:t>
      </w:r>
    </w:p>
    <w:p>
      <w:pPr>
        <w:pStyle w:val="Normal"/>
        <w:spacing w:before="280" w:after="280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 w:val="32"/>
          <w:szCs w:val="32"/>
        </w:rPr>
        <w:t>ผู้ใดจำหน่ายหรือมีไว้เพื่อจำหน่ายซึ่งสิ่งใด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ที่ทำปลอมหรือแปลงขึ้นตาม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๒๖๙</w:t>
      </w:r>
      <w:r>
        <w:rPr>
          <w:rFonts w:cs="Tahoma"/>
          <w:sz w:val="32"/>
          <w:szCs w:val="32"/>
        </w:rPr>
        <w:t>/</w:t>
      </w:r>
      <w:r>
        <w:rPr>
          <w:rFonts w:cs="Tahoma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ต้องระวางโทษจำคุกตั้งแต่หนึ่งปีถึงสิบ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หรือปรับตั้งแต่สองหมื่นบาทถึงสองแสน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หรือทั้งจำทั้งปรับ</w:t>
      </w:r>
    </w:p>
    <w:p>
      <w:pPr>
        <w:pStyle w:val="Normal"/>
        <w:spacing w:before="280" w:after="280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 w:val="32"/>
          <w:szCs w:val="32"/>
        </w:rPr>
        <w:t>ถ้าผู้กระทำความผิดตามวรรคแรกหรือวรรคสองเป็นผู้ปลอมซึ่งบัตรอิเล็กทรอนิกส์ตาม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๒๖๙</w:t>
      </w:r>
      <w:r>
        <w:rPr>
          <w:rFonts w:cs="Tahoma"/>
          <w:sz w:val="32"/>
          <w:szCs w:val="32"/>
        </w:rPr>
        <w:t>/</w:t>
      </w:r>
      <w:r>
        <w:rPr>
          <w:rFonts w:cs="Tahoma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ให้ลงโทษตามมาตรานี้แต่กระทงเดียว</w:t>
      </w:r>
    </w:p>
    <w:p>
      <w:pPr>
        <w:pStyle w:val="Normal"/>
        <w:spacing w:before="280" w:after="280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๒๖๙</w:t>
      </w:r>
      <w:r>
        <w:rPr>
          <w:rFonts w:cs="Tahoma"/>
          <w:sz w:val="32"/>
          <w:szCs w:val="32"/>
        </w:rPr>
        <w:t>/</w:t>
      </w:r>
      <w:r>
        <w:rPr>
          <w:rFonts w:cs="Tahoma"/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ahoma"/>
          <w:sz w:val="32"/>
          <w:sz w:val="32"/>
          <w:szCs w:val="32"/>
        </w:rPr>
        <w:t>ผู้ใดใช้บัตรอิเล็กทรอนิกส์ของผู้อื่นโดยมิ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ในประการที่น่าจะก่อให้เกิดความเสียหายแก่ผู้อื่นหรือ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ต้องระวางโทษจำคุกไม่เกินห้า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หรือปรับไม่เกินหนึ่งแสน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หรือทั้งจำทั้งปรับ</w:t>
      </w:r>
    </w:p>
    <w:p>
      <w:pPr>
        <w:pStyle w:val="Normal"/>
        <w:spacing w:before="280" w:after="280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๒๖๙</w:t>
      </w:r>
      <w:r>
        <w:rPr>
          <w:rFonts w:cs="Tahoma"/>
          <w:sz w:val="32"/>
          <w:szCs w:val="32"/>
        </w:rPr>
        <w:t>/</w:t>
      </w:r>
      <w:r>
        <w:rPr>
          <w:rFonts w:cs="Tahoma"/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ผู้ใดมีไว้เพื่อนำออกใช้ซึ่งบัตรอิเล็กทรอนิสก์ของผู้อื่นโดยมิชอบตาม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๒๖๙</w:t>
      </w:r>
      <w:r>
        <w:rPr>
          <w:rFonts w:cs="Tahoma"/>
          <w:sz w:val="32"/>
          <w:szCs w:val="32"/>
        </w:rPr>
        <w:t>/</w:t>
      </w:r>
      <w:r>
        <w:rPr>
          <w:rFonts w:cs="Tahoma"/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ในประการที่น่าจะก่อให้เกิดความเสียหายแก่ผู้อื่นหรือ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ต้องระวางโทษจำคุกไม่เกินสาม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หรือปรับไม่เกินหกหมื่น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หรือทั้งจำทั้งปรับ</w:t>
      </w:r>
    </w:p>
    <w:p>
      <w:pPr>
        <w:pStyle w:val="Normal"/>
        <w:spacing w:before="280" w:after="280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๖๙</w:t>
      </w:r>
      <w:r>
        <w:rPr>
          <w:rFonts w:cs="Tahoma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ถ้าการกระทำดังกล่าวในหมวด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การกระทำเกี่ยวกับบัตรอิเล็กทรอนิกส์ที่ผู้ออกได้ออกให้แก่ผู้มีสิทธิใช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ใช้ประโยชน์ในการชำระค่าสินค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่าบริการหรือหนี้อื่นแทนการชำระด้วยเงินส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ใช้เบิกถอนเงินส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กระทำต้องระวางโทษหนักกว่าที่บัญญัติไว้ในมาตรานั้น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ึ่งหนึ่ง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หนังสือเดินทาง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63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๖๓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ทำหนังสือเดินทางปลอมขึ้นทั้งฉบับหรือแต่ส่วนหนึ่งส่ว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ติมหรือตัดทอนข้อ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ก้ไขด้วยประ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หนังสือเดินทางที่แท้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ะทับตราปลอมหรือลงลายมือชื่อปลอมในหนังสือเดินท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ประการที่น่าจะเกิดความเสียหายแก่ผู้อื่นหรือประชา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ด้กระทำเพื่อให้ผู้หนึ่งผู้ใดหลงเชื่อว่าเป็นหนังสือเดินทางที่แท้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กระทำความผิดฐานปลอมหนังสือเดินท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นึ่งปีถึง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หมื่นบาทถึงสองแสนบา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ใช้หรือมีไว้เพื่อใช้ซึ่งหนังสือเดินทางปลอ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นึ่งปีถึง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หมื่นบาทถึงสองแสนบา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ใดจำหน่ายหรือมีไว้เพื่อจำหน่ายซึ่งหนังสือเดินทางปลอ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สามปีถึงยี่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หกหมื่นบาทถึงสี่แสนบา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มีหนังสือเดินทางปลอ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ตั้งแต่สองฉบับ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ันนิษฐานไว้ก่อนว่ามีไว้เพื่อจำหน่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กระทำความผิดตามวรรคหนึ่งหรือวรรคสองเป็นผู้ปลอมซึ่งหนังสือเดินท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ลงโทษตามมาตรานี้แต่กระทงเดีย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นำเข้าในหรือส่งออกไปนอกราชอาณาจักรซึ่งหนังสือเดินทางปลอ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นึ่งปีถึง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หมื่นบาทถึงสองแส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ความผิดตามวรรคหนึ่งได้กระทำไปเพื่อจำหน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สามปีถึงยี่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หกหมื่นบาทถึงสี่แสนบา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ใช้หนังสือเดินทางของผู้อื่นโดยมิชอ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ประการที่น่าจะก่อให้เกิดความเสียหายแก่ผู้อื่นหรือประชา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ไม่เกินสองแสนบา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ใดจัดหาหนังสือเดินทางให้ผู้กระทำความผิด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เช่นเดียว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ทำปลอมขึ้นซึ่งดวง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อย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ผ่นปะตรวจลงตราอันใช้ในการตรวจลงตราสำหรับการเดินทางระหว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นึ่งปีถึง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หมื่นบาทถึงสองแสนบา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ใช้ดวง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อย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ผ่นปะตรวจลงตราที่ทำปลอมขึ้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นึ่งปีถึง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หมื่นบาทถึงสองแสนบา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กระทำความผิดตามวรรคหนึ่งเป็นผู้ปลอมซึ่งดวง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อย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ผ่นปะตรวจลงตรา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ลงโทษตามมาตรานี้แต่กระทงเดีย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นำเข้าในหรือส่งออกไปนอกราชอาณาจักรซึ่งดวง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อย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ผ่นปะตรวจลงตราซึ่งระบุ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ป็นของปลอ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นึ่งปีถึง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หมื่นบาทถึงสองแสนบา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ใช้ดวง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อย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ผ่นปะตรวจลงตราอันแท้จริงที่ใช้ในการตรวจลงตราสำหรับการเดินทางระหว่างประเทศโดยมิชอ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ประการที่น่าจะก่อให้เกิดความเสียหายแก่ผู้อื่นหรือประชา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สองในสามส่วนของโทษ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การค้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ใช้หรือมีไว้เพื่อใช้ซึ่งเครื่องช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ครื่องต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ครื่องว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ผิดอัตราเพื่อเอาเปรียบในการ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เครื่องเช่นว่านั้นไว้เพื่อข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ก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๑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6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๖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ขายของโดยหลอกลวงด้วยประ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ซื้อหลงเชื่อในแหล่งกำเน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ภา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ุณภาพหรือปริมาณแห่งของนั้นอันเป็นเท็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นั้นไม่เป็นความผิดฐานฉ้อโก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ก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า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ู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อยประดิษฐ์หรือข้อความ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ประกอบการค้าของผู้อื่นมาใช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ให้ปรากฏที่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ี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ตถุที่ใช้หุ้มห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จ้ง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การแสดงราค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ดหมายเกี่ยวกับการค้าหรือสิ่งอื่นทำนอง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ประชาชนหลงเชื่อว่าเป็นสินค้าหรือการค้าของผู้อื่นนั้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ลียนป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ิ่งอื่นทำนองเดียวกันจนประชาชนน่าจะหลงเชื่อว่าสถานที่การค้าของตนเป็นสถานที่การค้าของผู้อื่นที่ตั้งอยู่ใกล้เคียง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ขข่าวแพร่หลายซึ่งข้อความเท็จเพื่อให้เสียความเชื่อถือในสถานที่การ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ุตสาหกรรมหรือพาณิชย์การของผู้หนึ่งผู้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มุ่งประโยชน์แก่การค้าของต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นึ่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อ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าม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ความผิดอันยอมความ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ปลอมเครื่องหมายการค้าของ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ได้จดทะเบีย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จะได้จดทะเบียนภายในหรือนอก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ก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ลียนเครื่องหมายการค้าของผู้อื่นซึ่งได้จดทะเบีย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จะได้จดทะเบียนภายในหรือนอก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ประชาชนหลงเชื่อว่าเป็นเครื่องหมายการค้าของผู้อื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นึ่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อ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นำเข้าใน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หน่ายหรือเสนอจำหน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สินค้าอันเป็นสินค้าที่มี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ู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อยประดิษฐ์หรือข้อความ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ินค้าอันเป็นสินค้าที่มีเครื่องหมายการค้าปลอมหรือเลียนเครื่องหมายการค้าของผู้อื่น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ดังที่บัญญัติไว้ในมาตรานั้นๆ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เพศ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๖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6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๖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ข่มขืนกระทำชำเราผู้อื่นโดยขู่เข็ญด้วยประ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ช้กำลังประทุษร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ผู้อื่นนั้นอยู่ในภาวะที่ไม่สามารถขัดขื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ทำให้ผู้อื่นนั้นเข้าใจผิดว่าตนเป็นบุคคล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สี่ปีถึงยี่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แปดพันบาทถึงสี่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กระทำชำเรา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การกระทำเพื่อสนองความใคร่ของผู้กระทำโดยการใช้อวัยวะเพศของผู้กระทำกระทำกับอวัยวะเพ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ารหนั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ช่องปากของ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ใช้สิ่งอื่นใดกระทำกับอวัยวะเพศหรือทวารหนักของผู้อื่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ความผิดตามวรรคหนึ่งได้กระทำโดยมีหรือใช้อาวุธปืนหรือวัตถุระเบ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ร่วมกระทำความผิดด้วยกันอันมีลักษณะเป็นการโทรมหญิงหรือกระทำกับชายในลักษณะ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สิบห้าปีถึงยี่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ามหมื่นบาทถึงสี่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ลอดชีว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ความผิดตามวรรคหนึ่งเป็นการกระทำความผิดระหว่างคู่สมรสและคู่สมรสนั้นยังประสงค์จะอยู่กินด้วยกันฉันสามีภริย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ลงโทษน้อยกว่าที่กฎหมายกำหนดไว้เพียงใด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กำหนดเงื่อนไขเพื่อคุมความประพฤติแทนการลงโทษ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ศาลมีคำพิพากษาให้ลงโทษจำคุ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ู่สมรสฝ่ายใดฝ่ายหนึ่งไม่ประสงค์จะอยู่กินด้วยกันฉันสามีภริยา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ะสงค์จะหย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ู่สมรสฝ่ายนั้นแจ้งให้ศาลทรา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ศาลแจ้งพนักงานอัยการให้ดำเนินการฟ้องหย่าให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๗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6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๖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ชำเราเด็กอายุยังไม่เกินสิบห้าปีซึ่งมิใช่ภริยาหรือสามีของ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เด็กนั้นจะยินยอมหรือไม่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สี่ปีถึงยี่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แปดพันบาทถึงสี่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กระทำชำเรา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การกระทำเพื่อสนองความใคร่ของผู้กระทำโดยการใช้อวัยวะเพศของผู้กระทำกระทำกับอวัยวะเพ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ารหนั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ช่องปากของ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ใช้สิ่งอื่นใดกระทำกับอวัยวะเพศหรือทวารหนักของผู้อื่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ความผิดตามวรรคหนึ่งเป็นการกระทำแก่เด็กอายุยังไม่เกินสิบ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เจ็ดปีถึงยี่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หนึ่งหมื่นสี่พันบาทถึงสี่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ลอดชีว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ความผิดตามวรรคหนึ่งหรือวรรคสามได้กระทำโดยร่วมกระทำความผิดด้วย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มีลักษณะเป็นการโทรมเด็กหญิงหรือกระทำกับเด็กชายในลักษณะเดียวกันและเด็กนั้นไม่ยินยอ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กระทำโดยมีอาวุธปืนหรือวัตถุระเบ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ใช้อาวุ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ลอดชีว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ามที่บัญญัติไว้ใน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ป็นการกระทำโดยบุคคลอายุไม่เกินสิบแปดปีกระทำต่อเด็กซึ่งมีอายุกว่าสิบ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ยังไม่เกินสิบ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เด็กนั้นยินยอ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ภายหลังศาลอนุญาตให้ทั้งสองฝ่ายสมรส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ผิดไม่ต้องรับ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อนุญาตให้สมรสในระหว่างที่ผู้กระทำผิดกำลังรับโทษในความผิดนั้น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ปล่อยผู้กระทำความผิดนั้นไป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6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๖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ความผิ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หนึ่งหรือวรรค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เหตุให้ผู้ถูกกระทำ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บอันตรายสาหัส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ั้งแต่สิบห้าปีถึงยี่สิบปีและปรับตั้งแต่สามหมื่นบาทถึงสี่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ลอดชีว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แก่ความ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ประหาร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ลอดชีว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6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๖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ความผิ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เหตุให้ผู้ถูกกระทำ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บอันตรายสาหัส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ประหาร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ลอดชีว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แก่ความ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ประหารชีว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๘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6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๖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อนาจารแก่บุคคลอายุกว่าสิบห้าปีโดยขู่เข็ญด้วยประ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ช้กำลังประทุษร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บุคคลนั้นอยู่ในภาวะที่ไม่สามารถขัดขื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ทำให้บุคคลนั้นเข้าใจผิดว่าตนเป็นบุคคล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อ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๙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7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๗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อนาจารแก่เด็กอายุยังไม่เกินสิบ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เด็กนั้นจะยินยอมหรือไม่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อ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ความผิดตามวรรค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ได้กระทำโดยขู่เข็ญด้วยประ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ช้กำลังประทุษร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เด็กนั้นอยู่ในภาวะที่ไม่สามารถขัดขื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ทำให้เด็กนั้นเข้าใจผิดว่าตนเป็นบุคคล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ิบ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าม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๐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7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๗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ความผิ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เหตุให้ผู้ถูกกระทำ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บอันตรายสาหัส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ั้งแต่ห้าปีถึงยี่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หนึ่งหมื่นบาทถึงสี่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แก่ความ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ประหาร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ลอดชีว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๑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7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๗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กระทำความผิ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เกิดต่อหน้าธารกำนั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เป็นเหตุให้ผู้ถูกกระทำรับอันตรายสาหัสหรือถึงแก่ความ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ิได้เป็นการกระทำแก่บุคคลดังระบุ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ความผิดอันยอมความ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๒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7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๗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พื่อสนองความใคร่ของ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ธุระจัดห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าไปเพื่อการอนาจารซึ่งชายหรือหญ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ผู้นั้นจะยินยอม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นึ่งปีถึง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พันบาทถึงสอง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ความผิดตามวรรคแรกเป็นการกระทำแก่บุคคลอายุเกินสิบห้าปีแต่ยังไม่เกินสิบแป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ั้งแต่สามปีถึงสิบ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หกพันบาทถึงสาม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ความผิดตามวรรคแรกเป็นการกระทำแก่เด็กอายุยังไม่เกินสิบ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ั้งแต่ห้าปีถึงยี่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หนึ่งหมื่นบาทถึงสี่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ใดเพื่อสนองความใคร่ของ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บตัวบุคคลซึ่งมีผู้จัดห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าไปตามวรรค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วรรค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นับสนุนในการกระทำความผิด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ตามที่บัญญัติไว้ในวรรค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วรรค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๓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7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๗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พื่อสนองความใคร่ของ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ธุระจัดห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าไปเพื่อการอนาจารซึ่งชายหรือหญ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ช้อุบายหลอกล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ู่เข็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กำลังประทุษร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อำนาจครอบงำผิดคลอง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ช้วิธีข่มขืนใจด้วยประการอื่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้าปีถึงยี่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หนึ่งหมื่นบาทถึงสี่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ความผิดตามวรรคแรกเป็นการกระทำแก่บุคคลอายุเกินสิบห้าปีแต่ยังไม่เกินสิบแป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ั้งแต่เจ็ดปีถึงยี่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หนึ่งหมื่นสี่พันบาทถึงสี่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ลอดชีว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ความผิดตามวรรคแรกเป็นการกระทำแก่เด็กอายุยังไม่เกินสิบ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ั้งแต่สิบปีถึงยี่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หมื่นบาทถึงสี่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ลอด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ะหารชีว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ใดเพื่อสนองความใคร่ของ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บตัวบุคคลซึ่งมีผู้จัดห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าไปตามวรรค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วรรค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นับสนุนในการกระทำความผิด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ตามที่บัญญัติไว้ในวรรค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วรรค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7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๗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พาบุคคลอายุเกินสิบห้าปีแต่ยังไม่เกินสิบแปดปีไปเพื่อการอนาจ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ผู้นั้นจะยินยอม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ความผิดตามวรรคแรกเป็นการกระทำแก่เด็กอายุยังไม่เกินสิบ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ไม่เกินเจ็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หมื่นสี่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ใดซ่อนเร้นบุคคลซึ่งถูกพาไปตามวรรคแรกหรือ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ตามที่บัญญัติในวรรคแรกหรือ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ามวรรคแรกและวรรคสามเฉพาะกรณีที่กระทำแก่บุคคลอายุเกินสิบ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ความผิดอันยอมความ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๔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7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๗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พาผู้อื่นไปเพื่อการอนาจ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ช้อุบายหลอกลวงขู่เข็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กำลังประทุษร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อำนาจครอบงำผิดคลอง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ช้วิธีข่มขืนใจด้วยประการอื่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นึ่งปีถึง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พันบาทถึงสอง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ใดซ่อนเร้นบุคคลซึ่งถูกพาไปตามวรรค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เช่นเดียวกับผู้พาไปนั้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าม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ความผิดอันยอมความ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๕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7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๗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ความผิ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การกระทำแก่ผู้สืบสันด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ิษย์ซึ่งอยู่ในความดูแ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อยู่ในความควบคุมตามหน้าที่ราชการหรือผู้อยู่ในความปกคร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วามพิทักษ์หรือในความอนุ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หนักกว่าที่บัญญัติไว้ในมาตรานั้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ึ่งในสาม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๖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7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๗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อายุกว่าสิบหกปีดำรงชีพอยู่แม้เพียงบางส่วนจากรายได้ของผู้ซึ่งค้าประเว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เจ็ดปีถึงยี่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หนึ่งหมื่นสี่พันบาทถึงสี่หมื่นบ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ลอดชีว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ใดไม่มีปัจจัยอย่างอื่นอันปรากฏสำหรับดำรงชี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มีปัจจัยอันพอเพียงสำหรับดำรงชี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ีพฤติการณ์อย่างหนึ่งอย่างใด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ผู้นั้นดำรงชีพอยู่จากรายได้ของผู้ซึ่งค้าประเว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พิสูจน์ให้เป็นที่พอใจได้ว่ามิได้เป็นเช่นนั้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ยู่ร่วมกับผู้ซึ่งค้าประเว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มาคมกับผู้ซึ่งค้าประเวณีคนเดียวหรือหลายคนเป็นอาจิณ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ินอยู่หลับน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ับ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ะโยชน์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ผู้ซึ่งค้าประเวณีเป็นผู้จัดให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ข้าแทรกแซงเพื่อช่วยผู้ซึ่งค้าประเวณีในการทะเลาะวิวาทกับผู้ที่คบค้ากับผู้ซึ่งค้าประเวณีนั้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มาตรานี้มิให้ใช้บังคับแก่ผู้รับค่าเลี้ยงดูจากผู้ซึ่งค้าประเวณีซึ่งพึงให้ค่าเลี้ยงดูนั้นตามกฎหมายหรือตามธรรมจรรยา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๗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7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๗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ความประสงค์แห่งการ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การ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การแจกจ่ายหรือเพื่อการแสดงอวดแก่ประชา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ล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ำเข้าหรือยังให้นำเข้าใน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งออกหรือยังให้ส่งออกไปนอก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าไปหรือยังให้พาไปหรือทำให้แพร่หลายโดยประ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เอก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พเข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พพิมพ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พระบายส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่งพิมพ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ูปภา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พโฆษ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ครื่อง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ูปถ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พยนตร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ถบบันทึกเสีย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ถบบันทึกภาพหรือสิ่งอื่นใดอันลามก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กอบการ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ส่วนหรือเข้าเกี่ยวข้องในการค้าเกี่ยวกับวัตถุหรือสิ่งของลามกดังกล่าว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่ายแจกหรือแสดงอวดแก่ประชา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เช่าวัตถุหรือสิ่งของเช่นว่านั้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จะช่วยการทำให้แพร่หล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ค้าวัตถุหรือสิ่งของลามกดังกล่าว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ฆษณาหรือไขข่าวโดยประ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มีบุคคลกระทำการอันเป็นความผิดตาม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ฆษณาหรือไขข่าวว่าวัตถ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ิ่งของลามกดังกล่าวแล้วจะหาได้จากบุคคล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วิธีใด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ก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ชีวิตและร่างกาย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่อชีวิต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ฆ่า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ประหาร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คุกตลอด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ั้งแต่สิบห้าปีถึงยี่สิบ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ฆ่าบุพการ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ฆ่าเจ้า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กระทำการตาม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ราะเหตุที่จะกระท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กระทำการตามหน้าที่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ฆ่าผู้ช่วยเหลือเจ้า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ที่เจ้าพนักงานนั้นกระทำตาม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ราะเหตุที่บุคคลนั้นจะช่วยหรือได้ช่วยเจ้าพนักงานดังกล่าวแล้ว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ฆ่าผู้อื่นโดยไตร่ตรองไว้ก่อ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ฆ่าผู้อื่นโดยทรมานหรือโดยกระทำทารุณโหดร้าย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ฆ่าผู้อื่นเพื่อตระเตรียม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ื่อความสะดวกในการที่จะกระทำความผิด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ฆ่าผู้อื่นเพื่อจะเอ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อาไว้ซึ่งผลประโยชน์อันเกิดแต่การที่ตนได้กระทำความผิด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กปิดความผิดอื่นของ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ื่อหลีกเลี่ยงให้พ้นอาญาในความผิดอื่นที่ตนได้กระทำไว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ประหารชีว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มิได้มีเจตนาฆ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ทำร้ายผู้อื่นจนเป็นเหตุให้ผู้นั้นถึงแก่ความ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สามปีถึงสิบห้า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ผิดนั้นมีลักษณะประการหนึ่งประก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ั้งแต่สามปีถึงยี่สิบ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โดยประม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กระทำนั้นเป็นเหตุให้ผู้อื่นถึงแก่ความ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ไม่เกินสอง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ด้วยการปฏิบัติอันทารุ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ด้วยปัจจัยคล้ายคลึงกันแก่บุคคลซึ่งต้องพึ่ง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ดำรงชีพหรือในการอื่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บุคคลนั้นฆ่าต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ฆ่าตนเองนั้นได้เกิดขึ้นหรือได้มีการพยายามฆ่าต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เจ็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ไม่เกินหนึ่งหมื่นสี่พั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ช่วยหรือยุยงเด็กอายุยังไม่เกินสิบหก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ซึ่งไม่สามารถเข้าใจว่าการกระทำของตนมีสภาพหรือสารสำคัญอย่าง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สามารถบังคับการกระทำของต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ฆ่าต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ฆ่าตนเองนั้นได้เกิดขึ้นหรือได้มีการพยายามฆ่าต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ข้าร่วมในการชุลมุนต่อสู้ระหว่างบุคคลตั้งแต่สามคน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ุคคลหนึ่งบุคคลใดไม่ว่าจะเป็นผู้ที่เข้าร่วมในการนั้น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แก่ความตายโดยการกระทำในการชุลมุนต่อสู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อ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ี่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ที่เข้าร่วมในการชุลมุนต่อสู้นั้นแสดงได้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กระทำไปเพื่อห้ามการชุลมุนต่อสู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ื่อป้องกันโดยชอบด้วย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ไม่ต้องรับโทษ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่อร่างกาย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ทำร้าย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นเป็นเหตุให้เกิดอันตรายแก่กายหรือจิตใจของผู้อื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กระทำความผิดฐานทำร้ายร่างก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อ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ี่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ความผิดฐานทำร้ายร่างก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ผิ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ลักษณะประการหนึ่งประการใดดัง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ก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ความผิดฐานทำร้ายร่างก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นเป็นเหตุให้ผู้ถูกกระทำร้ายรับอันตรายสาหัส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กเดือนถึงสิบ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ันตรายสาหัส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บอ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ูหนว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ิ้นข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สียฆานประส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สียอวัยวะสืบพันธุ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วามสามารถสืบพันธุ์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สียแข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ท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ิ้วหรืออวัยวะอื่นใด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้าเสียโฉมอย่างติดตัว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ท้งลูก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ิตพิการอย่างติดตัว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ุพพลภา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่วยเจ็บเรื้อรังซึ่งอาจถึงตลอดชีว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ุพพลภา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่วยเจ็บด้วยอาการทุกขเวทนาเกินกว่ายี่สิบวันหรือจนประกอบกรณียกิจตามปกติไม่ได้เกินกว่ายี่สิบวั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ความผิ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ผิดนั้นมีลักษณะประการหนึ่งประการใดดัง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สองปีถึงสิบ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ข้าร่วมในการชุลมุนต่อสู้ระหว่างบุคคลแต่สามคน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ุคคลหนึ่งบุคคลใดไม่ว่าจะเป็นผู้ที่เข้าร่วมในการนั้นหรือไม่รับอันตรายสาหัส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การกระทำในการชุลมุนต่อสู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นึ่งปีหรือปรับไม่เกินสอ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ที่เข้าร่วมในการชุลมุนต่อสู้นั้นแสดงได้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กระทำไปเพื่อห้ามการชุลมุนต่อสู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ื่อป้องกันโดยชอบด้วย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ไม่ต้องรับโทษ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โดยประม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กระทำนั้นเป็นเหตุให้ผู้อื่นรับอันตรายสาหัส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ก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ฐานทำให้แท้งลูก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ญิงใดทำให้ตนเองแท้งลู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ยอมให้ผู้อื่นทำให้ตนแท้งลู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ก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ทำให้หญิงแท้งลูกโดยหญิงนั้นยินยอ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นั้นเป็นเหตุให้หญิงรับอันตรายสาหัสอย่างอื่น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ไม่เกินเจ็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หมื่นสี่พันบาท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นั้นเป็นเหตุให้หญิงถึงแก่ความ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ไม่เกิน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ไม่เกินสอง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ทำให้หญิงแท้งลูกโดยหญิงนั้นไม่ยินยอ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เจ็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หมื่นสี่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นั้นเป็นเหตุให้หญิงรับอันตรายสาหัสอย่างอื่น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ั้งแต่หนึ่งปีถึง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พันบาทถึงสอง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นั้นเป็นเหตุให้หญิงถึงแก่ความ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ั้งแต่ห้าปีถึงยี่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หนึ่งหมื่นบาทถึงสี่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พียงแต่พยายามกระทำความผิ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ไม่ต้องรับโทษ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ความผิดดังกล่าว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การกระทำของนายแพท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ป็นต้องกระทำเนื่องจากสุขภาพของหญิ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ญิงมีครรภ์เนื่องจากการกระทำความผิด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๔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ไม่มีความผิด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ฐานทอดทิ้งเด็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นป่วยเจ็บหรือคนชร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ทอดทิ้งเด็กอายุยังไม่เกินเก้าปี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ใดเพื่อให้เด็กนั้นพ้นไปเสียจาก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ประการที่ทำให้เด็กนั้นปราศจากผู้ดูแ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ก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มีหน้าที่ตามกฎหมายหรือตามสัญญาต้องดูแลผู้ซึ่งพึ่งตนเองมิ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อาย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ป่วยเจ็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ยพิการหรือจิตพิ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อดทิ้งผู้ซึ่งพึ่งตนเองมิได้นั้นเสียโดยประการที่น่าจะเป็นเหตุให้เกิดอันตรายแก่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ก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ความผิ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เหตุให้ผู้ถูกทอดทิ้งถึงแก่ความ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ับอันตรายสาหัส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ดัง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เสรีภาพและชื่อเสียง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่อเสรีภาพ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ข่มขืนใจผู้อื่นให้กระทำก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กระทำก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ยอมต่อสิ่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ำให้กลัวว่าจะเกิดอันตรายต่อ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่างก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สรีภา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เสียงหรือทรัพย์สินของผู้ถูกข่มขืนใจนั้นเองหรือของ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ใช้กำลังประทุษร้ายจนผู้ถูกข่มขืนใจต้องกระทำก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กระทำการนั้นหรือจำยอมต่อสิ่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ก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ผิดตามวรรคแรกได้กระทำโดยมีอาวุ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ร่วมกระทำความผิดด้วยกันตั้งแต่ห้าคน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กระทำเพื่อให้ผู้ถูกข่มขืนใจท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ลายเอกสารสิทธิ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ไม่เกิน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ระทำโดยอ้างอำนาจอั้งยี่หรือซ่องโจ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อั้งยี่หรือซ่องโจรนั้นจะมีอยู่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ั้งแต่หนึ่งปีถึงเจ็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พันบาทถึงหนึ่งหมื่นสี่พั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หน่วงเหนี่ยวหรือกักขัง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ระทำด้วยประการใดให้ผู้อื่นปราศจากเสรีภาพในร่างก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ก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ความผิดตามวรรค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เหตุให้ผู้ถูกหน่วงเหนี่ยวถูกกักขังหรือต้องปราศจากเสรีภาพในร่างกายนั้นถึงแก่ความ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ับอันตรายสาหัส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ดัง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8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๘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หน่วงเหนี่ยวหรือกักขัง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ระทำด้วยประการใดให้ผู้อื่นปราศจากเสรีภาพในร่างก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ผู้อื่นนั้นกระทำการใดให้แก่ผู้กระทำหรือบุคคล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ไม่เกินหนึ่ง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โดยประม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กระทำนั้นเป็นเหตุให้ผู้อื่นถูกหน่วงเหนี่ย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ูกกักข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้องปราศจากเสรีภาพในร่างก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นึ่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อ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ความผิดตามวรรค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เหตุให้ผู้ถูกหน่วงเหนี่ยวถูกกักข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้องปราศจากเสรีภาพในร่างกายนั้นถึงแก่ความตายหรือรับอันตรายสาหัส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ดัง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๐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พื่อจะเอาคนลงเป็นทาส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มีฐานะคล้ายทาส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ำเข้าในหรือส่งออกไปนอก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ามาจากที่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ื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หน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บหรือหน่วงเหนี่ยวซึ่งบุคคลหนึ่งบุคคล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เจ็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ไม่เกินหนึ่งหมื่นสี่พั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8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๘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ความผิ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การกระทำต่อเด็กอายุยังไม่เกินสิบ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ั้งแต่สามปีถึง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ไม่เกินสอง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ความผิดตามวรรค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เหตุให้ผู้ถูกกระทำ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บอันตรายแก่กายหรือจิตใ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ั้งแต่ห้าปีถึงสิบ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ไม่เกินสาม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บอันตรายสาหัส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ลอด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ั้งแต่เจ็ดปีถึงยี่สิบ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แก่ความ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ประหาร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คุกตลอด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ั้งแต่สิบห้าปีถึงยี่สิบ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8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๘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โดยทุจริตรับ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หน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ธุระจัดห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าไปซึ่งบุคคลอายุเกินสิบห้าปีแต่ยังไม่เกินสิบแป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ผู้นั้นจะยินยอม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ความผิดตามวรรคแรกเป็นการกระทำแก่เด็กอายุยังไม่เกินสิบ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ไม่เกินเจ็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หมื่นสี่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๓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8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๘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พื่อให้ได้มาซึ่งค่าไถ่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าตัวเด็กอายุไม่เกินสิบห้าปีไป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าตัวบุคคลอายุกว่าสิบห้าปี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ช้อุบายหลอกล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ู่เข็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กำลังประทุษร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อำนาจครอบงำผิดคลอง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ช้วิธีข่มขืนใจด้วยประการอื่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่วงเหนี่ยวหรือกักขังบุคคลใด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สิบห้าปีถึงยี่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ามหมื่นบาทถึงสี่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ลอด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ะหารชีว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ความผิดตามวรรคแรกเป็นเหตุให้ผู้ถูกเอาตัว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ถูกหน่วงเหนี่ย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ถูกกักขังนั้นรับอันตรายสาหัส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การกระทำโดยทรม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ทารุณโหดร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นเป็นเหตุให้ผู้ถูกกระทำนั้นรับอันตรายแก่ก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ิตใ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ประหาร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ลอดชีว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ความผิดนั้นเป็นเหตุให้ผู้ถูกเอาตัว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ถูกหน่วงเหนี่ย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ถูกกักขังนั้นถึงแก่ความ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ประหารชีว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ป็นผู้สนับสนุนในการกระทำความผิ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เช่นเดียวกับตัวการในความผิดนั้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๕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8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๘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การเป็นคนกล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เรีย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บหรือยอมจะรับทรัพย์สินหรือประโยชน์อย่างใดที่มิควรได้จากผู้กระทำความผิ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ากผู้ที่จะให้ค่าไถ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สิบห้าปีถึงยี่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ามหมื่นบาทถึงสี่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ลอดชีว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กระทำความผิ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ดให้ผู้ถูกเอาตัว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ถูกหน่วงเหนี่ยวหรือผู้ถูกกักขังได้รับเสรีภาพก่อนศาลชั้นต้น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ผู้นั้นมิได้รับอันตรายสาหัสหรือตกอยู่ในภาวะอันใกล้จะเป็นอันตรายต่อ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ลงโทษน้อยกว่าที่กฎหมายกำหน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ไม่น้อยกว่ากึ่งหนึ่ง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๗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8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๘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โดยปราศจากเหตุอั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ากเด็กอายุยังไม่เกินสิบห้าปีไปเสียจากบิดามาร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กคร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ดูแ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สามปีถึงสิบ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หกพันบาทถึงสาม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ใดโดยทุ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ื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หน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ับตัวเด็กซึ่งถูกพรากตามวรรค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เช่นเดียวกับผู้พรากนั้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ผิดตามมาตรานี้ได้กระทำเพื่อหากำ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ื่อการอนาจ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ั้งแต่ห้าปีถึงยี่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หนึ่งหมื่นบาทถึงสี่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๘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8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๘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พรากผู้เยาว์อายุกว่าสิบ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ยังไม่เกินสิบแปดปีไป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ากบิดามาร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กคร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ดูแ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ผู้เยาว์นั้นไม่เต็มใจไป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สองปีถึง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ี่พันบาทถึงสอง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ใดโดยทุ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ื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หน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ับตัวผู้เยาว์ซึ่งถูกพรากตามวรรค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เช่นเดียวกับผู้พรากนั้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ผิดตามมาตรานี้ได้กระทำเพื่อหากำ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ื่อการอนาจ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ั้งแต่สามปีถึงสิบ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หกพันบาทถึงสาม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๙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8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๘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พรากผู้เยาว์อายุกว่าสิบ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ยังไม่เกินสิบแปดปีไปเสียจากบิดามาร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กคร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ดูแ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หากำ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ื่อการอนาจ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ผู้เยาว์นั้นเต็มใจไป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สองปีถึง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ี่พันบาทถึงสอง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ใดโดยทุ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ื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หน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ับตัวผู้เยาว์ซึ่งถูกพรากตามวรรค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เช่นเดียวกับผู้พรากนั้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๐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8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๘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ใช้อุบายหลอกล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ู่เข็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กำลังประทุษร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อำนาจครอบงำผิดคลอง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ช้วิธีข่มขืนใจด้วยประการอื่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าหรือส่งคนออกไปนอก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สองปีถึง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ตั้งแต่สี่พันบาทถึงสอ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ความผิดตามวรรคแรกได้กระทำเพื่อให้ผู้ถูกพาหรือส่งไปนั้นตกอยู่ในอำนาจของผู้อื่นโดยมิชอบด้วย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ื่อละทิ้งให้เป็นคนอนาถ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ั้งแต่สามปีถึงสิบ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หกพันบาทถึงสาม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ความผิดอันยอมความ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ฐานเปิดเผยความลับ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ปิดผนึกหรือเอาจด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ทรเลข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อกส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ปิดผนึกของผู้อื่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ล่วงรู้ข้อความ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นำข้อความในจดหมายโทรเลขหรือเอกสารเช่นว่านั้นออกเปิดเผย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นั้นน่าจะเกิดความเสียหายแก่ผู้หนึ่งผู้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ก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ล่วงรู้หรือได้มาซึ่งความลับของผู้อื่นโดยเหตุที่เป็นเจ้าพนักงานผู้มี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เหตุที่ประกอบอาชีพเป็นแพท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ภสัช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นจำหน่ายย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างผดุงครรภ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พยา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กบว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อ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นาย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สอบบัญชีหรือโดยเหตุที่เป็นผู้ช่วยในการประกอบอาชีพนั้นแล้วเปิดเผยความลับนั้นในประการที่น่าจะเกิดความเสียหายแก่ผู้หนึ่งผู้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ก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รับการศึกษาอบรมในอาชีพดังกล่าวในวรรค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ิดเผยความลับของ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ตนได้ล่วงรู้หรือได้มาในการศึกษาอบร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ประการที่น่าจะเกิดความเสียหายแก่ผู้หนึ่งผู้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เช่นเดียวกั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โดยเหตุที่ตนมีตำแหน่ง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ชาชี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าชีพอันเป็นที่ไว้วางใ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่วงรู้หรือได้มาซึ่งความลับของผู้อื่นเกี่ยวกับอุตสาหกรรมการค้นพ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นิมิตในวิทยาศาสตร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ิดเผยหรือใช้ความลับนั้นเพื่อประโยชน์ตนเองหรือ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ก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ในหมวดนี้เป็นความผิดอันยอมความ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ฐานหมิ่นประมาท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๖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8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๘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ใส่ความผู้อื่นต่อบุคคลที่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ประการที่น่าจะทำให้ผู้อื่นนั้นเสียชื่อเสีย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ูกดูหมิ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ูกเกลียดช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กระทำความผิดฐานหมิ่นประม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นึ่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อ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ใส่ความผู้ตายต่อบุคคลที่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ใส่ความนั้นน่าจะเป็นเหตุให้บิ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ร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สมรส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ตรของผู้ตายเสียชื่อเสีย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ูกดูหมิ่นหรือถูกเกลียดช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กระทำความผิดฐานหมิ่นประม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ดัง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๘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9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๙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ผิดฐานหมิ่นประมาทได้กระทำโดยการโฆษณาด้วยเอก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พว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พระบายส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พยนตร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พหรือตัวอักษรที่ทำให้ปรากฏไม่ว่าด้วยวิธี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ผ่นเสีย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ิ่งบันทึกเสีย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ันทึกภา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ันทึกอักษ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ทำโดยการกระจายเสีย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กระจายภา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กระทำการป่าวประกาศด้วยวิธี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ไม่เกินสอ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ไม่เกินสองแส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แสดงความคิดเห็นหรือข้อความใดโดยสุจร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ความชอบ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้องกันตนหรือป้องกันส่วนได้เสียเกี่ยวกับตนตามคลองธรรม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ฐานะเป็นเจ้าพนักงานปฏิบัติการตามหน้าที่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ิชมด้วยความเป็น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บุคคลหรือสิ่งใดอันเป็นวิสัยของประชาชนย่อมกระท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แจ้งข่าวด้วยความเป็นธรรมเรื่องการดำเนินการอันเปิดเผยในศาลหรือในการประชุม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ไม่มีความผิดฐานหมิ่นประม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หมิ่นประม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ถูกหาว่า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ิสูจน์ได้ว่าข้อที่หาว่าเป็นหมิ่นประมาทนั้นเป็นความ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ไม่ต้องรับโทษ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ห้ามไม่ให้พิสูจน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ข้อที่หาว่าเป็นหมิ่นประมาทนั้นเป็นการใส่ความในเรื่องส่วนตั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พิสูจน์จะไม่เป็นประโยชน์แก่ประชาช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นายความของคู่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สดงความคิดเห็นหรือข้อความในกระบวนพิจารณาคดีใน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แก่คดีของ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มีความผิดฐานหมิ่นประม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หมิ่นประมาทซึ่งมีคำพิพากษาว่าจำเลยมี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าจสั่ง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ึ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ทำลายวัตถุหรือส่วนของวัตถุที่มีข้อความหมิ่นประม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โฆษณาคำพิพากษาทั้งหม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ต่บางส่วนในหนังสือพิมพ์หนึ่งฉบับหรือหลายฉบ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รั้งเดียวหรือหลายครั้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จำเลยเป็นผู้ชำระค่าโฆษณา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ในหมวดนี้เป็นความผิดอันยอมความ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เสียหายในความผิดฐานหมิ่นประมาทตายเสียก่อนร้องทุกข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บิ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ร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สมรส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ตรของผู้เสียหายร้องทุกข์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ถือว่าเป็นผู้เสียหาย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เกี่ยวกับทรัพย์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ฐานลักทรัพย์และวิ่งราวทรัพย์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อาทรัพย์ของ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ผู้อื่นเป็นเจ้าของรวมอยู่ด้วยไปโดยทุ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กระทำความผิดฐานลัก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ไม่เกินหกพั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๕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9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๙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ลักทรัพย์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วลากลางคื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ที่หรือบริเวณที่มีเหตุเพลิงไหม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ระเบ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ุทกภ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ที่หรือบริเวณที่มีอุบัติ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ทุกขภัยแก่รถไฟ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ยานพาหนะอื่นที่ประชาชนโดย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ภัยพิบัติอื่นทำนองเดียวกันหรืออาศัยโอกาสที่มีเหตุ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าศัยโอกาสที่ประชาชนกำลังตื่นกลัวภยันตรายใดๆ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ำอันตรายสิ่งกีดกั้นสำหรับคุ้มครองบุคคลหรือ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ผ่านสิ่งเช่นว่านั้นเข้าไปด้วยประการใดๆ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เข้าทางช่องทางซึ่งได้ทำขึ้นโดยไม่ได้จำนงให้เป็นทางคนเข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ข้าทางช่องทางซึ่งผู้เป็นใจเปิดไว้ให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แปลงตัวหรือปลอมตัวเป็น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อมหน้าหรือทำด้วยประการอื่นเพื่อไม่ให้เห็นหรือจำหน้า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ลวงว่าเป็นเจ้าพนักงา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มีอาวุ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ร่วมกระทำความผิดด้วยกันตั้งแต่สองคนขึ้นไป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คหสถ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ราชการหรือสถานที่ที่จัดไว้เพื่อให้บริการสาธารณที่ตนได้เข้าไปโดยไม่ได้รับอนุญา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ซ่อนตัวอยู่ในสถานที่นั้นๆ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สถานที่บูชาสาธาร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ีรถไฟ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อากาศ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อดรถหรือเรือ</w:t>
      </w:r>
      <w:r>
        <w:rPr>
          <w:rFonts w:cs="EucrosiaUPC" w:ascii="Tahoma" w:hAnsi="Tahoma"/>
          <w:sz w:val="32"/>
          <w:szCs w:val="32"/>
          <w:lang w:val="th-TH"/>
        </w:rPr>
        <w:br/>
      </w:r>
      <w:r>
        <w:rPr>
          <w:rFonts w:ascii="Tahoma" w:hAnsi="Tahoma" w:cs="EucrosiaUPC"/>
          <w:sz w:val="32"/>
          <w:sz w:val="32"/>
          <w:szCs w:val="32"/>
          <w:lang w:val="th-TH"/>
        </w:rPr>
        <w:t>สาธาร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าธารณสถานสำหรับขนถ่าย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ยวดยานสาธารณ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ใช้หรือมีไว้เพื่อสาธารณประโยชน์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เป็นของนายจ้างหรือที่อยู่ในความครอบครองของนายจ้าง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เป็นของผู้มีอาชีพกสิ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ที่เป็นผลิตภั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ืชพันธุ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ัตว์หรือเครื่องมืออันมีไว้สำหรับประกอบกสิกรรมหรือได้มาจากการกสิกรรมนั้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นึ่งปีถึง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พันบาทถึงหนึ่ง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ผิดตามวรรคแรกเป็นการกระทำที่ประกอบด้วยลักษณะดังที่บัญญัติไว้ในอนุมาตราดังกล่าวแล้วตั้งแต่สองอนุมาตรา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ั้งแต่หนึ่งปีถึงเจ็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พันบาทถึงหนึ่งหมื่นสี่พั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ผิดตามวรรคแรกเป็นการกระทำต่อทรัพย์ที่เป็นโ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บ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ครื่องกลหรือเครื่องจักรที่ผู้มีอาชีพกสิกรรมมีไว้สำหรับประกอบกสิ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ั้งแต่สามปีถึง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หกพันบาทถึงสองหมื่นบาท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9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๙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ความผิดดังกล่าวใน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การกระทำโดยความจำใจหรือความยากจนเหลือทนท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ทรัพย์นั้นมีราคาเล็กน้อ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ลงโทษผู้กระทำความผิดดัง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9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๙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ลักทรัพย์ที่เป็นพระพุทธรูปหรือวัตถุในทางศาสน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ทรัพย์นั้นเป็นที่สักการะบูชาของประชา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ก็บรักษาไว้เป็นสมบัติของชา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่วนหนึ่งส่วนใดของพระพุทธรู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วัตถุ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สามปีถึง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หกพันบาทถึงสอง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ความผิดตามวรรค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กระทำในว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นักสงฆ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อันเป็นที่เคารพในทางศาสน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บราณสถานอันเป็นทรัพย์สินของแผ่นด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ราชการหรือพิพิธภัณฑสถานแห่งชา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ั้งแต่ห้าปีถึงสิบ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หนึ่งหมื่นบาทถึงสาม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ลักทรัพย์โดยฉกฉวยเอาซึ่งหน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กระทำความผิดฐานวิ่งราว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ไม่เกินหนึ่ง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วิ่งราวทรัพย์เป็นเหตุให้ผู้อื่นรับอันตรายแก่กายหรือจิตใ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ั้งแต่สองปีถึงเจ็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ี่พันบาทถึงหนึ่งหมื่นสี่พั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วิ่งราวทรัพย์เป็นเหตุให้ผู้อื่นรับอันตรายสาหัส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ั้งแต่สามปีถึง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หกพันบาทถึงสอง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วิ่งราวทรัพย์เป็นเหตุให้ผู้อื่นถึงแก่ความ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ั้งแต่ห้าปีถึงสิบ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หนึ่งหมื่นบาทถึงสาม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9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๙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ความผิ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แต่งเครื่องแบบทหารหรือตำรวจหรือแต่งกายให้เข้าใจว่าเป็นทหารหรือตำรว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มีหรือใช้อาวุธปืนหรือวัตถุระเบ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ใช้ยานพาหนะเพื่อสะดวกแก่การกระทำผิดหรือการพาทรัพย์นั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ื่อให้พ้นการจับกุ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หนักกว่าที่บัญญัติไว้ในมาตรานั้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ึ่งหนึ่ง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ฐานกรรโช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ีดเอา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ิงทรัพย์และปล้นทรัพย์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ข่มขืนใจผู้อื่นให้ยอมให้หรือยอมจะให้ตนหรือผู้อื่นได้ประโยชน์ในลักษณะที่เป็น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ช้กำลังประทุษร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ขู่เข็ญว่าจะทำอันตรายต่อ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่างก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สรีภา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เสียงหรือทรัพย์สินของผู้ถูกขู่เข็ญหรือของบุคคลที่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นผู้ถูกข่มขืนใจยอม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กระทำความผิดฐานกรรโช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ไม่เกินหนึ่ง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ผิดฐานกรรโชกได้กระทำโดย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ู่ว่าจะฆ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ู่ว่าจะทำร้ายร่างกายให้ผู้ถูกข่มขืนใ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อื่นให้ได้รับอันตรายสาหัส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ู่ว่าจะทำให้เกิดเพลิงไหม้แก่ทรัพย์ของผู้ถูกข่มขืนใจหรือ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อาวุธติดตัวมาขู่เข็ญ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ั้งแต่หกเดือนถึงเจ็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หนึ่งพันบาทถึงหนึ่งหมื่นสี่พั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ข่มขืนใจ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อม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ยอมจะให้ตนหรือผู้อื่นได้ประโยชน์ในลักษณะที่เป็น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ขู่เข็ญว่าจะเปิดเผยความลับซึ่งการเปิดเผยนั้นจะทำให้ผู้ถูกขู่เข็ญหรือบุคคลที่สาม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นผู้ถูกข่มขืนใจยอม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กระทำความผิดฐานรีดเอา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นึ่งปีถึง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สองพันบาทถึงสอง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๙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9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๙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ลักทรัพย์โดยใช้กำลังประทุษร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ู่เข็ญว่าในทันใดนั้นจะใช้กำลังประทุษร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วามสะดวกแก่การลักทรัพย์หรือการพาทรัพย์นั้นไป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ให้ซึ่งทรัพย์นั้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ึดถือเอาทรัพย์นั้นไว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กปิดการกระทำความผิ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้นจากการจับกุม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กระทำความผิดฐานชิง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้าปีถึง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หนึ่งหมื่นบาทถึงสอง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ผิดนั้นเป็นการกระทำที่ประกอบด้วยลักษณะดังที่บัญญัติไว้ในอนุมาตราหนึ่งอนุมาตราใด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การกระทำต่อทรัพย์ที่เป็นโ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บ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ครื่องกลหรือเครื่องจักรที่ผู้มีอาชีพกสิกรรมมีไว้สำหรับประกอบกสิ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ั้งแต่สิบปีถึงสิบ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หมื่นบาทถึงสามหมื่นบาท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9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๙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ชิงทรัพย์เป็นเหตุให้ผู้อื่นรับอันตรายแก่กายหรือจิตใ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ั้งแต่สิบปีถึงยี่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หมื่นบาทถึงสี่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ชิงทรัพย์เป็นเหตุให้ผู้อื่นรับอันตรายสาหัส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ั้งแต่สิบห้าปีถึงยี่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ามหมื่นบาทถึงสี่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ชิงทรัพย์เป็นเหตุให้ผู้อื่นถึงแก่ความ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ประหาร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ลอดชีว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9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๙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ชิงทรัพย์ได้กระทำต่อทรัพย์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ั้งแต่สิบปีถึงสิบ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หมื่นบาทถึงสาม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ชิงทรัพย์นั้นเป็นการกระทำในสถานที่ดัง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ั้งแต่สิบปีถึงยี่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หมื่นบาทถึงสี่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ชิงทรัพย์ตามวรรคแรกหรือวรรคสองเป็นเหตุให้ผู้อื่นรับอันตรายแก่กายหรือจิตใ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ั้งแต่สิบห้าปีถึงยี่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ามหมื่นบาทถึงสี่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ชิงทรัพย์ตามวรรคแรกหรือวรรคสองเป็นเหตุให้ผู้อื่นรับอันตรายสาหัส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ลอด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ั้งแต่สิบห้าปีถึงยี่สิบ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ชิงทรัพย์ตามวรรคแรกหรือวรรคสองเป็นเหตุให้ผู้อื่นถึงแก่ความ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ประหารชีว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๐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9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๙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ชิงทรัพย์โดยร่วมกันกระทำความผิดด้วยกันตั้งแต่สามคน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กระทำความผิดฐานปล้น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สิบปีถึงสิบ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หมื่นบาทถึงสาม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ในการปล้น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แม้แต่คนหนึ่งคนใดมีอาวุธติดตัวไป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ั้งแต่สิบสองปีถึงยี่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หมื่นสี่พันบาทถึงสี่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ปล้นทรัพย์เป็นเหตุให้ผู้อื่นรับอันตรายสาหัส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ลอด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ั้งแต่สิบห้าปีถึงยี่สิบ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ปล้นทรัพย์ได้กระทำโดยแสดงความทารุณจนเป็นเหตุให้ผู้อื่นรับอันตรายแก่กายหรือจิตใ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ปืนย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วัตถุระเบ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ระทำทรม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ลอด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ั้งแต่สิบห้าปีถึงยี่สิบ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ปล้นทรัพย์เป็นเหตุให้ผู้อื่นถึงแก่ความ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ประหารชีว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9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๙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ปล้นทรัพย์ได้กระทำต่อทรัพย์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ั้งแต่สิบปีถึงยี่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หมื่นบาทถึงสี่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ปล้นทรัพย์นั้นเป็นการกระทำในสถานที่ดัง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ั้งแต่สิบห้าปีถึงยี่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ามหมื่นบาทถึงสี่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ปล้นทรัพย์ตามวรรคแรกหรือ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แม้แต่คนหนึ่งคนใดมีอาวุธติดตัวไป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ลอด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ั้งแต่สิบห้าปีถึงยี่สิบปี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ปล้นทรัพย์ตามวรรคแรกหรือวรรคสองเป็นเหตุให้ผู้อื่นรับอันตรายสาหัส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ลอดชีว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ปล้นทรัพย์ตามวรรคแรกหรือวรรคสองได้กระทำโดยแสดงความทารุณจนเป็นเหตุให้ผู้อื่นรับอันตรายแก่กายหรือจิตใ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ปืนย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วัตถุระเบิดหรือกระทำทรม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ประหาร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ลอดชีว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ปล้นทรัพย์ตามวรรคแรกหรือวรรคสองเป็นเหตุให้ผู้อื่นถึงแก่ความ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ประหารชีวิต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0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๐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ความผิ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แต่งเครื่องแบบทหารหรือตำรวจหรือแต่งกายให้เข้าใจว่าเป็นทหารหรือตำรว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มีหรือใช้อาวุธปืนหรือวัตถุระเบ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ใช้ยานพาหนะเพื่อกระทำ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าทรัพย์นั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ื่อให้พ้นการจับกุ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หนักกว่าที่บัญญัติไว้ในมาตรานั้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ึ่งหนึ่ง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ฐานฉ้อโกง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โดยทุ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ลอกลวงผู้อื่นด้วยการแสดงข้อความอันเป็นเท็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กปิดข้อความจริงซึ่งควรบอกให้แจ้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โดยการหลอกลวงดังว่านั้นได้ไปซึ่งทรัพย์สินจากผู้ถูกหลอกลวงหรือบุคคลที่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ให้ผู้ถูกหลอกลวงหรือบุคคลที่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ลายเอกสารสิท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กระทำความผิดฐานฉ้อโก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ก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ในการกระทำความผิดฐานฉ้อโก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สดงตนเป็นคน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ศัยความเบาปัญญาของผู้ถูกหลอกลวงซึ่งเป็นเด็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าศัยความอ่อนแอแห่งจิตของผู้ถูกหลอกลวง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ไม่เกิน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ความผิ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กระทำด้วยการแสดงข้อความอันเป็นเท็จต่อประชา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ด้วยการปกปิดความจริงซึ่งควรบอกให้แจ้งแก่ประชา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ไม่เกิน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ความผิดดังกล่าวในวรรค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ด้วยลักษณะดังกล่าว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ุมาตราหนึ่งอนุมาตราใด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ั้งแต่หกเดือนถึงเจ็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หนึ่งพันบาทถึงหนึ่งหมื่นสี่พั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โดยทุ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ลอกลวงบุคคลตั้งแต่สิบคนขึ้นไปให้ประกอบการงานอย่าง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แก่ตนหรือให้แก่บุคคลที่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จะไม่ใช้ค่าแรงงานหรือค่าจ้างแก่บุคคลเหล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จะใช้ค่าแรงงานหรือค่าจ้างแก่บุคคลเหล่านั้นต่ำกว่าที่ตกลง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ก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สั่งซื้อและบริโภคอาหารหรือเครื่องดื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ข้าอยู่ในโรงแ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รู้ว่าตนไม่สามารถชำระเงินค่าอาห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เครื่องดื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่าอยู่ในโรงแร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าม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้าร้อย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พื่อเอาทรัพย์สินของผู้อื่นเป็นของตนหรือของบุคคลที่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ักจูงผู้หนึ่งผู้ใดให้จำหน่ายโดยเสียเปรียบซึ่ง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อาศัยเหตุที่ผู้ถูกชักจูงมีจิตอ่อนแ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เด็กเบาปัญ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ม่สามารถเข้าใจตามควรซึ่งสารสำคัญแห่งการกระทำของ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นผู้ถูกชักจูงจำหน่ายซึ่งทรัพย์ส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อ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ี่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พื่อให้ตนเองหรือผู้อื่นได้รับประโยชน์จากการประกันวินาศภ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ล้งทำให้เกิดเสียหายแก่ทรัพย์สินอันเป็นวัตถุที่เอาประกันภ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ในหมว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ความผิ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ความผิดอันยอมความ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ฐานโกงเจ้าหนี้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อาไป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ล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เสื่อมค่าหรือทำให้ไร้ประโยชน์ซึ่งทรัพย์อันตนจำนำไว้แก่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ด้กระทำเพื่อให้เกิดความเสียหายแก่ผู้รับจำน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อ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ี่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พื่อมิให้เจ้าหนี้ของตนหรือของผู้อื่นได้รับชำระหนี้ทั้งหมดหรือแต่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ได้ใช้หรือจะใช้สิทธิเรียกร้องทางศาลให้ชำระ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้ายไป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่อนเร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อนไปให้แก่ผู้อื่นซึ่งทรัพย์ใด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ล้งให้ตนเองเป็นหนี้จำนวนใดอันไม่เป็นความจริง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อ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ี่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ในหมวดนี้เป็นความผิดอันยอมความ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ฐานยักยอก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ครอบครองทรัพย์ซึ่งเป็นของ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ซึ่งผู้อื่นเป็นเจ้าของรวมอยู่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บียดบังเอาทรัพย์นั้นเป็นของตนหรือบุคคลที่สามโดยทุ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กระทำความผิดฐานยักย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ก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ทรัพย์นั้นได้ตกมาอยู่ในความครอบครองของผู้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ผู้อื่นส่งมอบให้โดยสำคัญผิดไปด้วยประก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ทรัพย์สินหายซึ่งผู้กระทำความผิดเก็บ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แต่เพียงกึ่งหนึ่ง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ได้รับมอบหมายให้จัดการทรัพย์สินของ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รัพย์สินซึ่งผู้อื่นเป็นเจ้าของรวมอยู่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ทำผิดหน้าที่ของตนด้วยประ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ุ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นเป็นเหตุให้เกิดความเสียหายแก่ประโยชน์ในลักษณะที่เป็นทรัพย์สินของผู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ก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ความผิ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กระทำในฐานที่ผู้กระทำความผิดเป็นผู้จัดการทรัพย์สินของผู้อื่นตามคำสั่ง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ามพินัย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ฐานเป็นผู้มีอาชีพหรือธุรกิ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ย่อมเป็นที่ไว้วางใจของประชา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ไม่เกิน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ก็บได้ซึ่งสังหาริมทรัพย์อันมีค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ซ่อนหรือฝังไว้โดยพฤติการณ์ซึ่งไม่มีผู้ใดอ้างว่าเป็นเจ้าขอ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เบียดบังเอาทรัพย์นั้นเป็นของตนหรือของ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นึ่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อ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ในหมวดนี้เป็นความผิดอันยอมความ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ฐานรับของโจร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ช่วยซ่อนเร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่วยจำหน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่วยพาเอาไป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ื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บจำนำหรือรับไว้โดยประการใดซึ่งทรัพย์อันได้มาโดยการ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ผิดนั้นเข้าลักษณะลัก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่งราว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รโช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ีดเอา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ิง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ล้น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้อโก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ักย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จ้าพนักงานยักยอก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กระทำความผิดฐานรับของโจ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ความผิดฐานรับของโจ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กระทำเพื่อค้ากำไรหรือได้กระทำต่อทรัพย์อันได้มาโดยการลักทรัพย์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ิง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ล้น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ั้งแต่หกเดือนถึง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หนึ่งพันบาทถึงสองหมื่น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ความผิดฐานรับของโจ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กระทำต่อทรัพย์อันได้มาโดยการลักทรัพย์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ชิงทรัพย์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ปล้นทรัพย์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ตั้งแต่ห้าปีถึงสิบ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หนึ่งหมื่นบาทถึงสามหมื่นบาท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0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๐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ฐานทำให้เสียทรัพย์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ทำให้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ล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เสื่อมค่าหรือทำให้ไร้ประโยชน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ทรัพย์ของผู้อื่นหรือผู้อื่นเป็นเจ้าของรวมอยู่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กระทำความผิดฐานทำให้เสีย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ก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ความผิ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กระทำต่อ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ครื่องกลหรือเครื่องจักรที่ใช้ในการประกอบกสิกรรมหรืออุตสาหกรรม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ศุสัตว์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วดยานหรือสัตว์พาหนะที่ใช้ในการขนส่งสาธารณหรือในการประกอบ</w:t>
      </w:r>
      <w:r>
        <w:rPr>
          <w:rFonts w:cs="EucrosiaUPC" w:ascii="Tahoma" w:hAnsi="Tahoma"/>
          <w:sz w:val="32"/>
          <w:szCs w:val="32"/>
          <w:lang w:val="th-TH"/>
        </w:rPr>
        <w:br/>
      </w:r>
      <w:r>
        <w:rPr>
          <w:rFonts w:ascii="Tahoma" w:hAnsi="Tahoma" w:cs="EucrosiaUPC"/>
          <w:sz w:val="32"/>
          <w:sz w:val="32"/>
          <w:szCs w:val="32"/>
          <w:lang w:val="th-TH"/>
        </w:rPr>
        <w:t>กสิกรรมหรืออุตสาห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ืชหรือพืชผลของกสิกร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ไม่เกิน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๖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ทำให้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ล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เสื่อมค่าหรือทำให้ไร้ประโยชน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ทรัพย์ที่ใช้หรือมีไว้เพื่อสาธารณประโยชน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๖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0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๐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ทำให้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ล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เสื่อมค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ให้ไร้ประโยชน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ทรัพย์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ประดิษฐานอยู่ในสถานที่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อ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๖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ความผิดอันยอมความได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ฐานบุกรุก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๖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ข้าไปในอสังหาริมทรัพย์ของ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ถือการครอบครองอสังหาริมทรัพย์นั้นทั้งหมดหรือแต่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ข้าไปกระทำ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ป็นการรบกวนการครอบครองอสังหาริมทรัพย์ของเขาโดยปกติสุข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นึ่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อ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๖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พื่อถือเอาอสังหาริมทรัพย์ของผู้อื่นเป็นของตนหรือของบุคคลที่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ักย้ายหรือทำลายเครื่องหมายเขตแห่งอสังหาริมทรัพย์นั้นทั้งหมดหรือแต่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ก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๖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โดยไม่มีเหตุอั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ข้าไปหรือซ่อนตัวอยู่ในเคหสถ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คารเก็บรักษาทรัพย์หรือสำนักงานในความครอบครองของ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ยอมออกไปจากสถานที่เช่นว่านั้นเมื่อผู้มีสิทธิที่จะห้ามมิให้เข้าไปได้ไล่ให้อ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นึ่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อ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๖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ความผิ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๖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๖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๖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กระทำ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ช้กำลังประทุษร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ู่เข็ญว่าจะใช้กำลังประทุษร้าย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มีอาวุธหรือโดยร่วมกระทำความผิดด้วยกันตั้งแต่สองคน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วลากลางคื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จำคุกไม่เกิน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๖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ในหมว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ความผิ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๖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ความผิดอันยอมความ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หุโทษ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๖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มื่อเจ้าพนักงานถามชื่อหรือที่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ฏิบัติการตามกฎหมายไม่ยอมบ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กล้งบอกชื่อหรือที่อยู่อันเป็นเท็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ปรับไม่เกินหนึ่งร้อย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๖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ทราบคำสั่งของเจ้าพนักงานซึ่งสั่งการตามอำนาจที่มีกฎหมายให้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ปฏิบัติตามคำสั่งนั้นโดยไม่มีเหตุหรือข้อแก้ตัวอั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ิบ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้าร้อย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สั่ง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คำสั่งให้ช่วยทำกิจการในหน้าที่ของเจ้าพนักงานซึ่งกฎหมายกำหนดให้สั่งให้ช่วย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นึ่ง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๖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ด้วยประ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ประกา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พโฆษ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อกสารใดที่เจ้าพนักงานผู้กระทำการตามหน้าที่ปิดหรือแสดง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ั่งให้ป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สดง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ลุดฉีกหรือไร้ประโยชน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ปรับไม่เกินห้าร้อย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๗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ส่งเสีย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เกิดเสียงหรือกระทำความอื้ออ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ไม่มีเหตุอั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นทำให้ประชาชนตกใจหรือเดือดร้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ปรับไม่เกินหนึ่งร้อย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๗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พาอาวุธไปในเมื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ู่บ้านหรือทางสาธาร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เปิดเผยหรือโดยไม่มีเหตุ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าไปในชุมนุมชนที่ได้จัดให้มีขึ้นเพื่อนมัส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รื่นเริงหรือการอื่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ปรับไม่เกินหนึ่งร้อยบาทและให้ศาลมีอำนาจสั่งให้ริบอาวุธนั้น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๗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ทะเลาะกันอย่างอื้ออึงในทางสาธารณหรือสาธารณสถ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ระทำโดยประการอื่นใดให้เสียความสงบเรียบร้อยในทางสาธารณหรือสาธารณสถ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ปรับไม่เกินห้าร้อย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๗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ควบคุมดูแลบุคคลวิกล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ล่อยปละละเลยให้บุคคลวิกลจริตนั้นออกเที่ยวไปโดยลำพ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ปรับไม่เกินห้าร้อย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๗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ห็นผู้อื่นตกอยู่ในภยันตรายแห่งชีวิตซึ่งตนอาจช่วยได้โดยไม่ควรกลัวอันตรายแก่ตนเองหรือผู้อื่นแต่ไม่ช่วยตามความจำ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นึ่ง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๗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ทำให้รางระบายน้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่องน้ำหรือท่อระบายของโสโค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ป็นสิ่งสาธารณเกิดขัดข้องหรือไม่สะดว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ปรับไม่เกินห้าร้อย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๗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ยิงปืนซึ่งใช้ดินระเบิดโดยใช่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มื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ู่บ้านหรือที่ชุมนุม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ิบ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้าร้อย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๗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ควบคุมสัตว์ดุหรือสัตว์ร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ล่อยปละละเลยให้สัตว์นั้นเที่ยวไปโดยลำพ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ประการที่อาจทำอันตรายแก่บุคคลหรือ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นึ่ง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๗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สพย์สุราหรือของเมา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นเป็นเหตุให้ตนเม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พฤติวุ่นวายหรือครองสติไม่ได้ขณะอยู่ในถนนสาธาร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าธารณสถ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ปรับไม่เกินห้าร้อย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๗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ชักหรือแสดงอาวุธในการวิวาทต่อสู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ิบ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้าร้อย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๘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ทำให้เกิดปฏิกูลแก่น้ำในบ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ขังน้ำอันมีไว้สำหรับประชาชนใช้สอ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นึ่ง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๘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การทารุณต่อสัตว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ฆ่าสัตว์โดยให้ได้รับทุกขเวทนาอันไม่จำ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นึ่ง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๘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ใช้ให้สัตว์ทำงานจนเกินสมควรหรือใช้ให้ทำงานอันไม่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เหตุที่สัตว์นั้นป่วยเจ็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ราหรืออ่อนอาย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นึ่ง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มื่อเกิดเพลิงไหม้หรือสาธารณภัย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จ้าพนักงานเรียกให้ช่วยระง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นั้นสามารถช่วยได้แต่ไม่ช่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นึ่ง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๘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แกล้งบอกเล่าความเท็จให้เลื่องลือจนเป็นเหตุให้ประชาชนตื่นตกใ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นึ่ง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๘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โดยไม่ได้รับอนุญาตอันชอบด้วยกฎหมายกีดขวางทางสาธาร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นอาจเป็นอุปสรรคต่อความปลอดภัยหรือความสะดวกในการจราจ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ว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อดทิ้งสิ่งข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กระทำด้วยประการอื่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นั้นเป็นการกระทำโดยไม่จำ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ปรับไม่เกินห้าร้อย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๘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ขุดหลุมหรือร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ลูกปักหรือวางสิ่งของเกะกะไว้ในทาง</w:t>
      </w:r>
      <w:r>
        <w:rPr>
          <w:rFonts w:cs="EucrosiaUPC" w:ascii="Tahoma" w:hAnsi="Tahoma"/>
          <w:sz w:val="32"/>
          <w:szCs w:val="32"/>
          <w:lang w:val="th-TH"/>
        </w:rPr>
        <w:br/>
      </w:r>
      <w:r>
        <w:rPr>
          <w:rFonts w:ascii="Tahoma" w:hAnsi="Tahoma" w:cs="EucrosiaUPC"/>
          <w:sz w:val="32"/>
          <w:sz w:val="32"/>
          <w:szCs w:val="32"/>
          <w:lang w:val="th-TH"/>
        </w:rPr>
        <w:t>สาธาร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ไม่ได้รับอนุญาตอันชอบด้วย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ได้โดยชอบด้วย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ละเลยไม่แสดงสัญญาณตาม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้องกันอุปัทว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ปรับไม่เกินห้าร้อย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๘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แข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ิดตั้งหรือวางสิ่งใดไว้โดยประการที่น่าจะตกหรือพัง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จะเป็นเหตุอันตร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รอะเปื้อนหรือเดือดร้อนแก่ผู้สัญจรในทางสาธาร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ปรับไม่เกินห้าร้อย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๘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การอันควรขายหน้าต่อหน้าธารกำนั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เปลือยหรือเปิดเผยร่างก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ระทำการลามก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ปรับไม่เกินห้าร้อย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๘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ด้วยประ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ของแข็งตก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ประการที่น่าจะเป็นอันตรายหรือเดือดร้อนรำคาญแก่บุคคลหรือเป็นอันตรายแก่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ระทำด้วยประ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ของโสโครกเปรอะเปื้อนหรือน่าจะเปรอะเปื้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กล้งทำให้ของโสโครกเป็นที่เดือดร้อนรำคา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นึ่ง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๙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โดยประม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กระทำนั้นเป็นเหตุให้ผู้อื่นรับอันตรายแก่กายหรือจิตใ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นึ่งเดือนหรือปรับไม่เกินหนึ่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๙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ใช้กำลังทำร้าย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ไม่ถึงกับเป็นเหตุให้เกิดอันตรายแก่กายหรือจิตใ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นึ่ง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๙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ทำให้ผู้อื่นเกิดความกลั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วามตกใ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การขู่เข็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นึ่ง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๙๓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0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๐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ดูหมิ่นผู้อื่นซึ่งหน้าหรือด้วยการโฆษ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นึ่ง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๙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ไล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ให้สัตว์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ข้าใน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ร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นาของผู้อื่นที่ได้แต่งดิน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าะพันธุ์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พืชพันธุ์หรือผลิตผล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นึ่ง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๙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ควบคุมสัตว์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ล่อยปละละเลยให้สัตว์นั้นเข้าใน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ร่หรือนาของผู้อื่นที่ได้แต่งดิน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าะพันธุ์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พืชพันธุ์หรือผลิตผล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ปรับไม่เกินห้าร้อย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๙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ทิ้งซากสัตว์ซึ่งอาจเน่าเหม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หรือริมทางสาธาร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ปรับไม่เกินห้าร้อยบาท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๙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ในที่สาธารณสถานหรือต่อหน้าธารกำนั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ทำด้วยประ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ป็นการรังแกหรือข่มเหง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ระทำให้ผู้อื่นได้รับความอับอายหรือเดือดร้อนรำคา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นึ่งเดือนหรือปรับไม่เกินหนึ่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๙๘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0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๐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ด้วยประ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ป็นการทารุณต่อเด็กอายุยังไม่เกินสิบ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นป่วยเจ็บหรือคนช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ต้องพึ่งผู้นั้นในการดำรงชีพหรือการอื่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นึ่ง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0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๐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การกระทำความผิดต่อตำแหน่งหน้าที่ราชการและความผิดต่อตำแหน่งหน้าที่ในการยุติ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ส่งผลเสียหายร้ายแรงแก่รัฐและประชา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ทษสำหรับการกระทำความผิดเหล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กฎหมายปัจจุบันยังมีอัตราต่ำกว่า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แก้ไขเพิ่มเติมให้สูงขึ้นและกำหนดโทษขั้นต่ำไว้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้องกันและปราบปรามการกระทำความผิดดังกล่าวนี้ให้ได้ผลดียิ่งขึ้นต่อ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๒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0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๐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จากปรากฏว่าขณะนี้มีผู้ร้ายลอบลักเอาพระพุทธรูปอันล้ำค่าซึ่งเป็นที่เคารพบูชาของพุทธศาสนิกชนและมีคุณค่าในทางประวัติศาสตร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วัดวาอารามและพิพิธภัณฑสถานไปเป็นจำนวนม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งแห่งเป็นพระพุทธรูปคู่บ้านคู่เมืองของแต่ละจังหวัดซึ่งทำให้ประชาชนในถิ่นนั้นเศร้าสลดใจในต่อการขาดวัตถุซึ่งเป็นสิ่งที่เคารพบูชาในทางพุทธศาสนาไปอย่างม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ิ่งกว่านั้นบางแห่งการลอบลักพระพุทธรูปนั้นได้กระทำการแสดงถึงความโหดร้ายทารุณไร้ศีลธรรมอย่างหนั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ดเอาเศียรพระพุทธรูปไปคงเหลือแต่องค์พ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ว่าเป็นการเสื่อมเสียแก่ชาติบ้านเมืองและเป็นผลเสียหายแก่พุทธศาสนาโดยไม่นึกถึงศาสนสมบัติของชา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ประเภทนี้สมควรจะได้รับโทษหนักกว่าการกระทำต่อทรัพย์สินธรรมดาของส่วนบุคคลรวมทั้งผู้รับของโจ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ส่งออกต่างประเทศ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อาศัยความผิดตามประมวลกฎหมายอาญาเดิมโทษก็เบาม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เป็นการป้องกันได้เพียงพ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เหตุนี้จึงเป็นการสมควรแก้ไขประมวลกฎหมายอาญาเกี่ยวกับเรื่องนี้ให้เหมาะสมยิ่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้องกันและรักษาไว้ซึ่งทรัพย์อันล้ำค่าของชาตินี้มิให้มีการลอบลักเอาไปต่างประเทศเสียหมดก่อนที่จะสายเกิ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ประกาศของคณะปฏิวั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ฤศจิกา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0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๐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cs="EucrosiaUPC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โดยที่คณะปฏิวัติมีความปรารถนาจะให้ประชาชนได้รับความสงบสุขและปลอดภัยจากอาชญา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นี้คณะปฏิวัติเห็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ตราโทษที่กำหนดไว้สำหรับความผิดบางประเภทตามประมวลกฎหมายอาญายังไม่เพียงพอแก่การป้องกันและปราบปร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แก้ไขให้สูงขึ้นเพื่อให้เหมาะสมกับสถานการณ์ปัจจุบ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๘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0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๐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Tahoma" w:ascii="Tahoma" w:hAnsi="Tahoma"/>
          <w:sz w:val="32"/>
          <w:szCs w:val="32"/>
        </w:rPr>
        <w:t>:</w:t>
      </w:r>
      <w:r>
        <w:rPr>
          <w:rFonts w:cs="EucrosiaUPC" w:ascii="Tahoma" w:hAnsi="Tahoma"/>
          <w:sz w:val="32"/>
          <w:szCs w:val="32"/>
        </w:rPr>
        <w:t xml:space="preserve">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เป็นการสมควรปรับปรุงจำนวนเงินที่ถือเป็นอัตราในการกักขังแทนค่าปรับให้เหมาะสมกับสภาวการณ์ในปัจจุบ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สั่งของคณะปฏิรูปการปกครองแผ่นด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ุล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๙</w:t>
      </w:r>
      <w:r>
        <w:rPr>
          <w:rStyle w:val="FootnoteAnchor"/>
          <w:rFonts w:ascii="Tahoma" w:hAnsi="Tahoma" w:cs="Tahoma"/>
          <w:sz w:val="32"/>
          <w:sz w:val="32"/>
          <w:szCs w:val="32"/>
          <w:lang w:val="th-TH"/>
        </w:rPr>
        <w:footnoteReference w:id="10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๐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ที่คณะปฏิรูปการปกครองแผ่น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ิจารณาเห็นว่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อัตราโทษที่กำหนดไว้สำหรับความผิดเกี่ยวกับการหมิ่นประมาทหรือดูหมิ่นพระมหากษัตริ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ิน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ัชทายา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รือผู้สำเร็จราชการแทนพระองค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าธิบด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ิน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สาม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ัชทายา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รือประมุขแห่งรัฐต่างประเทศ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จ้าพนักงานซึ่งปฏิบัติการตามหน้า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าลหรือผู้พิพา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ละประชาชนทั่วไป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ลอดจนการกระทำอื่นเพื่อเหยียดหยามประเทศชา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ัฐต่างประเทศซึ่งมีสัมพันธไม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รือการกระทำอันเป็นการเหยียดหยามศาสน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ละความผิดเกี่ยวกับต่อสู้หรือขัดขวางเจ้าพนักงานในการปฏิบัติการตามหน้า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รือขัดขวางการพิจารณ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รือพิพากษาของศาล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ไม่เหมาะสมกับสถานการณ์ปัจจุบั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สมควรแก้ไขอัตราโทษเหล่านั้นให้สูงขึ้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๒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1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๑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ในปัจจุบันได้มีการขายของโดยหลอกลวงให้ผู้ซื้อหลงเชื่อในแหล่งกำเน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ภา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ุณภา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ิมาณแห่งของนั้นอันเป็นเท็จเพิ่มมาก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วามผิดฐานนี้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อาญาเป็นความผิดอันยอมความ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เจ้าหน้าที่ของรัฐจึงไม่อาจดำเนินการฟ้องร้องผู้กระทำความผิดโดยไม่มีคำร้องทุกข์ของผู้เสียหาย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จะปรากฏต่อพนักงานเจ้าหน้าที่ว่ามีการเสนอขายของดังกล่าวแก่บุคคลทั่วไปในร้านค้าหรือที่สาธาร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พนักงานเจ้าหน้าที่ก็ไม่กล้าที่จะจับกุมผู้เสนอขายโดยไม่มีผู้หนึ่งผู้ใดร้องทุกข์เสีย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ปราบปรามการกระทำผิดฐานนี้จึงไม่ได้ผลเท่าที่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แก้ไขเพิ่มเติ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สียใหม่โดยให้ความผิดตามมาตราดังกล่าวไม่เป็นความผิดอันยอมความ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พนักงานเจ้าหน้าที่ของรัฐมีอำนาจจับกุมผู้กระทำความผิดดังกล่าวได้โดยไม่ต้องมีคำร้องทุกข์ของผู้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สมควรเพิ่มโทษสำหรับความผิดฐานนี้ให้สูงขึ้นเพื่อให้ผู้กระทำความผิดเกรงกลั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บัญญัตินี้ขึ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๕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1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๑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ในปัจจุบันอาชญากรรมบางประเภทโดยเฉพาะอย่างยิ่งอาชญากรรมที่เป็นความผิดเกี่ยวกับเพศและความผิดต่อเสรีภาพได้ทวีความรุนแร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วามผิดฐานลักทรัพย์โดยเฉพาะอย่างยิ่งทรัพย์ที่เป็นพระพุทธรู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โคหรือกระบือของผู้มีอาชีพกสิกรรมมีเพิ่มมาก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ความผิดเหล่านี้ในบางกรณีได้มีการเพิ่มอัตราโทษมาครั้งหนึ่งแล้วตามประกาศของคณะปฏิวั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ฤศจิกา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นี้สมควรเพิ่มอัตราโทษสำหรับผู้กระทำความผิดให้สูงขึ้นเพื่อป้องกันและปราบปรามการกระทำความผิด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๖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1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๑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จาก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ประกาศของคณะปฏิวั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ฤศจิกา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ได้กำหนดโทษจำคุกขั้นสูงในกรณีที่มีการเพิ่มโทษและเรียงกระทงลงโทษ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ในกรณีความผิดที่มีโทษจำคุกตลอดชีวิตยังกำหนดให้เปลี่ยนโทษจำคุกตลอดชีวิตเป็นโทษจำคุกห้าสิบปีเพื่อประโยชน์ในการเพิ่มโทษหรือเรียงกระทงลง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ีก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บางคดีโทษจำคุกที่มีการเพิ่มโทษหรือโทษจำคุกรวมของการเรียงกระทงลงโทษจึงสูงเกินสมควรหรือไม่ได้สัดส่วนกับความผิดที่มีลักษณะและผลร้ายแรงต่าง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การลงโทษเป็นไปโดยไม่เป็นธรรมและไม่ได้ผลเท่าที่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แก้ไขเพิ่มเติมบทบัญญัติทั้งสองมาตราดังกล่าวโดยกำหนดขั้นสูงของโทษจำคุกในกรณีที่มีการเพิ่ม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โทษจำคุกรวมในกรณีเรียงกระทงลง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การลงโทษเป็นไปด้วยความเป็นธรรมและได้ผลดียิ่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๐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1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๑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จากปรากฏว่าในปัจจุบ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ชญากรรมบางประเภทโดยเฉพาะอย่างยิ่งอาชญากรรมที่เป็นความผิดฐานลักทรัพย์เกี่ยวกับโ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บ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ครื่องมือเครื่องใช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ครื่องจักรกลของเกษตรกรได้เพิ่มขึ้นเป็นจำนวนม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เกษตรกรโดยเฉพาะชาวน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าวไร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าว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ดือดร้อนที่สุ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เมื่อถึงฤดูกาลทำนาหรือเพาะปลูกเกษตรกรไม่สามารถหาโ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บ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ักรกลต่าง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ทำการเพาะปลูกได้ทันตามฤดูก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ว่าเจ้าหน้าที่ผู้รับผิดชอบจะได้คอยสอดส่องดูแลอยู่ตลอดเวลาและจับกุมผู้กระทำความผิดมาลงโทษเป็นจำนวนมากรายแล้ว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ไม่ทำให้ผู้กระทำความผิดหลาบจำหรือเกรงกลัวอาญาแผ่นด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เพราะกฎหมายกำหนดโทษที่จะลงแก่ผู้กระทำความผิดไว้ต่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เพิ่มโทษที่จะลงแก่ผู้กระทำความผิดให้สู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เป็นที่หลาบจำและเกรงกลัวต่ออาญาแผ่นด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บัญญัตินี้ขึ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๐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1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๑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๙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ำหนดอายุเด็กที่จะได้รับความคุ้มครองเป็นพิเศษตาม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ากการกระทำความผิดเกี่ยวกับเพ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กระทำความผิดเกี่ยวกับเสรีภา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กระทำทารุณต่อเด็กไว้เพียงอายุไม่เกินสิบสามปีเท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ผิดตามบทมาตราดังกล่าวจึงสามารถอ้างความยินยอมของเด็กอายุกว่าสิบสามปีขึ้นเป็นเหตุยกเว้นความผิดหรือบรรเทาโทษตามกฎหมาย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เป็นการเปิดโอกาสให้มีการแสวงประโยชน์ในทางมิชอบจากเด็กอายุระหว่างสิบสามปีถึงสิบ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ส่วนใหญ่ยังมีความเจริญเติบโตและพัฒนาการทางด้านต่าง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่างก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ิตใ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ติปัญ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ศึกษาอบรมและประสบการณ์ไม่เพียงพอ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นี้บทบัญญัติเกี่ยวกับการเป็นธุระจัดห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ชักพาไปซึ่งหญิงเพื่อสำเร็จความใคร่ของผู้อื่นในกฎหมายปัจจุบั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เป็นความผิดต่อเมื่อได้กระทำต่อหญิงอายุไม่เกินสิบแป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หญิงได้รับความ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ไม่มีกฎหมายคุ้มคร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แก้ไขเพิ่มเติมให้การกระทำดังกล่าวเป็นความผิดไม่ว่าหญิงจะมีอายุเท่าใด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๐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1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๑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จากอัตราการกักขังแทนค่าปรับต่อ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ประมวลกฎหมายอาญาที่ใช้บังคับอยู่ในปัจจุบันยังไม่เหมาะสมกับสภาพการณ์บ้านเมืองที่เปลี่ยนแปลงไปทั้งทางด้านเศรษฐกิจและสัง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เกิดปัญหาผู้ต้องขังแออัดห้องข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ป็นภาระแก่เจ้าหน้าที่ในการควบคุ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ลอดจนเป็นการสิ้นเปลืองงบประมาณของรัฐเป็นจำนวนมากในการเลี้ยงดูผู้ต้องข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ปรับปรุงอัตราการกักขังแทนค่าปรับต่อวันเสีย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1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๑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การกำหนดเงื่อนไขเพื่อคุมความประพฤติของผู้กระทำความผิดที่ศาลพิพากษาให้รอการกำหนดโทษไว้หรือรอการลงโทษไว้ตามประมวลกฎหมายอาญาในปัจจุบั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ังไม่เหมาะสมแก่การแก้ไขให้ผู้กระทำความผิดนั้นกลับตัวได้อย่างได้ผล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ปรับปรุงเงื่อนไขเพื่อคุมความประพฤติของผู้กระทำความผิดในกรณีดังกล่าวให้มีขอบเขตกว้างขวา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ที่ศาลจะสามารถใช้ดุลพินิจได้โดยเหมาะสมแก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นี้เพื่อให้บทบัญญัติของประมวลกฎหมายอาญาที่กำหนดให้นำโทษของผู้กระทำความผิดที่ถูกคุมความประพฤติในคดีที่รอการกำหนดโทษ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อการลงโทษไว้ในคดีก่อนมาบวกเข้ากับโทษในคดีหลังของผู้กระทำความผิดผู้นั้น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ังเกิดผลในการใช้บังคับตามความประสงค์อย่างแท้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กำหนดให้ศาลนำโทษที่รอไว้ดังกล่าวมาบวกกับโทษในคดีหล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ศาลกระทำได้ไม่ว่าเมื่อความปรากฏแก่ศาล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วามปรากฏตามคำแถลงของพนักงานอัยการหรือพนักงานควบคุมความประพฤ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1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๑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้วยปรากฏว่าในปัจจุบันมีผู้กระทำความผิดฐานหมิ่นประมาทมาก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ณะเดียวกันบทบัญญัติเกี่ยวกับอัตราโทษที่ใช้บังคับกับผู้กระทำความผิดไม่เหมาะสมกับสภาวการณ์จึงทำให้ผู้กระทำความผิดดังกล่าวไม่เกรงกลั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แก้ไขเพิ่มเติมอัตราโทษให้สู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1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๑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ในปัจจุบันได้มีการรับฝากเงินโดยวิธีออกบัตรเงินฝากโดยธนาคารพาณิชย์ตามกฎหมายว่าด้วยการธนาคารพาณิช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ตลอดถึงบริษัทเงินทุนตามกฎหมายว่าด้วยการประกอบธุรกิจเงินทุ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ุรกิจหลัก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ธุรกิจเครดิตฟองซิเอร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ัตรเงินฝากดังกล่าวเป็นตราสารซึ่งเปลี่ยนมือ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กำหนดมาตรการป้องกันการปลอมตราสารดังกล่าวเพื่อคุ้มครองประโยชน์ส่วนรวมซึ่งอาจเกิดความเสียหายจากการใช้บัตรเงินฝากปลอ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บัญญัตินี้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๗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1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๑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้วยปรากฏว่าได้มีการล่อลวงเด็กไปทำงานในโรงงานและเจ้าของโรงงานได้หน่วงเหนี่ยวหรือกักขังเด็กเหล่านั้นโดยให้ทำงานอย่างไร้มนุษย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ฝ่าฝืนมาตรฐานขั้นต่ำในการใช้แรงงานตามกฎหมายว่าด้วยการคุ้มครองแรง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ีกทั้งเป็นการกระทำที่กระทบกระเทือนความสงบสุขในสัง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กำหนดให้การกระทำดังกล่าวเป็นความผิดฐานใหม่ขึ้นเป็นพิเศ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บัญญัตินี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๐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2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๒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จากได้ปรากฏว่ามีการกระทำความผิดต่อหญิงและเด็กโดยการซื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หน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ัดหาหญิงหรือเด็กนั้นไปด้วยวิธีการต่าง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สำเร็จความใคร่ทั้งแก่ตนและ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การอนาจ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ื่อประโยชน์อย่างอื่นอันมิชอ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โดยการขายเด็กให้เด็กเป็นขอท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งานในสภาพที่ใช้แรงงานโดยทารุณโหดร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กำหนดบทกำหนดความผิดใหม่ให้ครอบคลุมการกระทำ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นั้นในปัจจุบันการกระทำดังกล่าวไม่จำกัดเฉพาะการกระทำต่อหญิงหรือเด็กหญิงเท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ได้ขยายไปยังเด็กช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ีแนวโน้มเป็นการกระทำต่อบุคคลโดยไม่จำกัดเพ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แก้ไขฐานความผิดในบทบัญญัติที่เกี่ยวข้องให้กว้างขวา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สมควรแก้ไขเพิ่มเติ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บัญญัติให้ศาลไทยมีอำนาจลงโทษการกระทำความผิด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จะกระทำในต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แยกไว้เป็นเอกเทศให้เห็นเด่นชัด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เป็นบทบัญญัติเกี่ยวกับอำนาจของศาลไทยในการลงโทษการกระทำความผิดอันมีลักษณะเป็นความผิดอาญาระหว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บัญญัตินี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๕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2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๒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เมื่อพ้นกำหนดสามปีนับแต่วันถัดจากวันประกาศในราชกิจจานุเบกษา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right="29" w:hanging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:</w:t>
      </w:r>
      <w:r>
        <w:rPr>
          <w:rFonts w:cs="EucrosiaUPC" w:ascii="Tahoma" w:hAnsi="Tahoma"/>
          <w:sz w:val="32"/>
          <w:szCs w:val="32"/>
        </w:rPr>
        <w:t xml:space="preserve">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นื่องจากในการลงโทษผู้กระทำความผิดทางอาญามีหลักการสำคัญประการหนึ่ง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แก้ไขให้ผู้นั้นสามารถกลับตัวเป็นพลเมือง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ดัง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ทษที่ผู้กระทำความผิดควรจะได้รับจึงต้องมีความเหมาะสมกับสภาพความผ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ย่างไรก็ต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ากฏว่าในปัจจุบันมีผู้ได้รับโทษปรับต้องถูกกักขังแทนค่าปรับเป็นจำนวนมากขึ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ผู้รับโทษนั้น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้องสูญเสียอิสรภาพโดยไม่สมควรทำให้บุคคลในครอบครัวต้องเดือดร้อนและรัฐต้องรับภาระในการดูแลเพิ่มมากขึ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มควรปรับเปลี่ยนมาตรการลงโทษเสียใ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กำหนดมาตรการให้ผู้ต้องโทษปรับทำงานบริการสังคมหรือทำงานสาธารณประโยชน์แทนค่าปรับได้อีกทาง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นกรณีที่อาจต้องถูกกักขังอยู่นั้นบุคคลดังกล่าวสมควรได้รับความคุ้มครองมิให้ต้องถูกเปลี่ยนโทษจากกักขังเป็นจำคุกอันเป็นโทษที่หนักยิ่ง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วมทั้งมิให้ต้องถูกคุมขังรวมกับผู้ต้องหาในคดีอาญาที่มีอัตราโทษสู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กอบกับสมควรปรับปรุงบทบัญญัติเกี่ยวกับอัตราเงินในการกักขังแทนค่าปรับให้สอดคล้องกับสภาพทางเศรษฐกิจและสังคมในปัจจุบ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อกจากนี้สมควรเปิดโอกาสให้ศาลใช้ดุลพินิจในการรอการกำหนดโทษหรือรอการลงโทษได้มากขึ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spacing w:before="280" w:after="280"/>
        <w:ind w:right="29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๖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2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๒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เมื่อพ้นกำหนดหนึ่งร้อยยี่สิบวันนับแต่วันถัดจากวันประกาศในราชกิจจานุเบกษา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ยุติธรรมรักษาการตาม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Tahoma" w:ascii="Tahoma" w:hAnsi="Tahoma"/>
          <w:sz w:val="32"/>
          <w:szCs w:val="32"/>
        </w:rPr>
        <w:t>:</w:t>
      </w:r>
      <w:r>
        <w:rPr>
          <w:rFonts w:cs="EucrosiaUPC" w:ascii="Tahoma" w:hAnsi="Tahoma"/>
          <w:sz w:val="32"/>
          <w:szCs w:val="32"/>
        </w:rPr>
        <w:t xml:space="preserve">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นื่องจากปัจจุบันบทบัญญัติเกี่ยวกับการลงโทษประหารชีวิตและจำคุกตลอดชีวิตแก่ผู้ซึ่งกระทำความผิดในขณะที่มีอายุต่ำกว่าสิบแปดปีตามประมวลกฎหมายอาญายังไม่สอดคล้องกับข้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ห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กติการะหว่างประเทศว่าด้วยสิทธิพลเมืองและสิทธิทางการ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๑๙๖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กำหนด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ุคคลอายุต่ำกว่าสิบแปดปีที่กระทำความผิดจะถูกพิพากษาประหารชีวิตมิ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ข้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แห่งอนุสัญญาว่าด้วยสิทธิเด็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๑๙๘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กำหนด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ไม่มีเด็กคนใดได้รับการทรม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ถูกปฏิบัติหรือลงโทษที่โหดร้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ร้มนุษยธรรมหรือต่ำช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ไม่มีการลงโทษประหารชีวิ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จำคุกตลอดชีวิตที่ไม่มีโอกาสจะได้รับการปล่อยตัวสำหรับความผิดที่กระทำโดยบุคคลที่มีอายุต่ำกว่าสิบแปดปีซึ่งประเทศไทยเข้าเป็นภาค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อก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ทบัญญัติตามประมวลกฎหมายอาญาเกี่ยวกับวิธีการประหารชีวิตโดยการเอาไปยิงเสียให้ตายยังไม่เหมาะสมและสอดคล้องกับสภาวการณ์ในปัจจุบ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นื่องจากเป็นวิธีการที่ทารุณโหดร้ายและไร้มนุษยธรรมที่รัฐไม่พึงปฏิบัติต่อผู้กระทำความผ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มควรแก้ไขเพิ่มเติมประมวลกฎหมายอาญาเพื่อกำหนดมิให้นำโทษประหารชีวิตและโทษจำคุกตลอดชีวิตมาใช้บังคับแก่ผู้ซึ่งกระทำความผิดในขณะที่มีอายุต่ำกว่าสิบแปด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นกรณีที่บุคคลดังกล่าวได้กระทำความผิดที่มีระวางโทษประหารชีวิตหรือจำคุกตลอดชีวิ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ถือว่าระวางโทษดังกล่าวได้เปลี่ยนเป็นระวางโทษจำคุกห้าสิบปีและเพื่อเปลี่ยนวิธีการประหารชีวิตจากการเอาไปยิงเสียให้ตายเป็นดำเนินการฉีดสารพิษให้ตายแท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กำหนด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๔๖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123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๒๓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:</w:t>
      </w:r>
      <w:r>
        <w:rPr>
          <w:rFonts w:cs="EucrosiaUPC" w:ascii="Tahoma" w:hAnsi="Tahoma"/>
          <w:sz w:val="32"/>
          <w:szCs w:val="32"/>
        </w:rPr>
        <w:t xml:space="preserve">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กำหนด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นื่องจากในสถานการณ์ปัจจุบันปรากฏว่ามีภัยคุกคามจากการก่อการร้ายโดยมุ่งประสงค์ต่อชีวิตของประชาชนผู้บริสุทธิ์หรือทำลายทรัพย์สินให้เกิดความเสียหายเพื่อสร้างความปั่นป่วนโดยให้เกิดความหวาดกลัวในหมู่ประชาชนและทำให้เกิดความวุ่นวายในประเท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พื่อบังคับขู่เข็ญให้รัฐบาล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ัฐบาลของรัฐ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องค์การระหว่างประเท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ำยอมต้องกระทำหรือละเว้นการกระทำตามที่มีการเรียกร้องของผู้ก่อการร้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การกระทำเช่นนั้นได้เกิดขึ้นในประเทศใกล้เคียงและมีแนวโน้มว่าจะเกิดขึ้นภายในประเทศอันจะมีผลกระทบต่อความมั่นคงของประเทศอย่างร้ายแร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อกจาก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กระทำดังกล่าวยังเป็นการกระทำในลักษณะการร่วมมือกระทำความผิดระหว่างประเท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คณะมนตรีความมั่นคงแห่งสหประชาชาติได้มีม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๓๗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วั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ันยาย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๐๐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ขอให้ทุกประเทศร่วมมือดำเนินการป้องกันและปราบปรามการกระทำใดที่เป็นการก่อการร้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วมถึงการสนับสนุนทางทรัพย์สินหรือกรณีอื่นใดที่มีวัตถุประสงค์จะนำไปใช้ดำเนินการก่อการร้ายหรือเป็นสมาชิกขององค์กรก่อการร้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เหตุที่การก่อการร้ายเป็นการกระทำที่เป็นภัยร้ายแรงต้องแก้ไขปัญหาให้ยุติลงอย่างรวดเร็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เป็นกรณีฉุกเฉินที่มีความจำเป็นรีบด่วนอันมิอาจหลีกเลี่ยงได้ในอันที่จะรักษาความปลอดภัยของประเทศและความปลอดภัยสาธารณ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กำหนดนี้</w:t>
      </w:r>
    </w:p>
    <w:p>
      <w:pPr>
        <w:pStyle w:val="Normal"/>
        <w:widowControl w:val="false"/>
        <w:tabs>
          <w:tab w:val="clear" w:pos="720"/>
          <w:tab w:val="left" w:pos="7840" w:leader="none"/>
        </w:tabs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๗</w:t>
      </w:r>
      <w:r>
        <w:rPr>
          <w:rFonts w:cs="Tahoma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Tahoma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๔๗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124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๒๔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หตุผ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:</w:t>
      </w:r>
      <w:r>
        <w:rPr>
          <w:rFonts w:cs="EucrosiaUPC" w:ascii="Tahoma" w:hAnsi="Tahoma"/>
          <w:sz w:val="32"/>
          <w:szCs w:val="32"/>
        </w:rPr>
        <w:t xml:space="preserve">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นื่องจากปัจจุบันการใช้เอกส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ัตถุอื่นใดหรือข้อมู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จัดทำขึ้นในลักษณะบัตรอิเล็กทรอนิกส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ัตรเครดิ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ัตรเดบิ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ัตรสมาร์ทการ์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บัตรอื่นใดในลักษณะคล้าย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มีวัตถุประสงค์เพื่อประโยชน์ในการชำระค่าสินค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่าบริ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หนี้อื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พื่อให้ตนเองหรือผู้อื่นได้รับประโยชน์อย่างหนึ่งอย่าง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ำลังเพิ่มปริมาณและประเภทการใช้งานอย่างแพร่หล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ปรากฏว่าได้มีการกระทำความผิดเกี่ยวกับบัตรและลักลอบนำข้อมูลอิเล็กทรอนิกส์ของผู้อื่นมาใช้อันส่งผลกระทบต่อเศรษฐกิจและผู้บริโภคในวงกว้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มควรกำหนดความผิดอาญาสำหรับการกระทำความผิดเกี่ยวกับบัตรและข้อมูลอิเล็กทรอนิกส์ดังกล่าวเพื่อเพิ่มเติมให้ครอบคลุมการกระทำความผิดอาญาในรูปแบบต่าง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มีอัตราโทษเหมาะสมกับความร้ายแรงของการกระทำความผ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๘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๕๐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125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๒๕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ที่ปัจจุบันการก่อการร้ายและอาชญากรรมข้ามชาติได้ทวีความรุนแรงและมีรูปแบบที่ซับซ้อนมากยิ่งขึ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ได้มีการใช้หนังสือเดินทางเป็นเครื่องมือในการกระทำดังกล่าวซึ่งส่งผลกระทบต่อความมั่นคงภายในประเทศและต่อความสัมพันธ์ระหว่างประเท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มควรขยายขอบเขตของการกระทำความผิดเกี่ยวกับหนังสือเดินทางให้กว้างขึ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สมควรกำหนดอัตราโทษให้เหมาะสมกับความผ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๙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๕๐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126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๒๖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ที่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ของรัฐธรรมนูญแห่งราชอาณาจักร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ชั่วคราว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๕๔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ความคุ้มครองศักดิ์ศรีความเป็นมนุษ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ิทธิเสรีภา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ความเสมอ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รรดาที่ชนชาวไทยเคยได้รับความคุ้มครองตามประเพณีการปกครองประเทศไทยในระบอบประชาธิปไตยอันมีพระมหากษัตริย์ทรงเป็นประมุข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บทบัญญัติ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๗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๗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๘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บทบัญญัติที่เลือกปฏิบัติโดยไม่เป็นธรรมต่อบุคคลเพราะเหตุแห่งความแตกต่างในเรื่องเพ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มควรแก้ไขบทบัญญัติดังกล่าวให้สอดคล้องกับหลักการมีสิทธิเท่าเทียมกันระหว่างชายและหญิ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หลักการห้ามมิให้เลือกปฏิบัติโดยไม่เป็นธรรมต่อบุคคลเพราะเหตุแห่งความแตกต่างในเรื่องเพศที่เคยได้รับความคุ้มครองตามประเพณีการปกครองประเทศไทยในระบอบประชาธิปไตยอันมีพระมหากษัตริย์ทรงเป็นประมุข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๐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๕๐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127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๒๗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ที่มีการแก้ไขเพิ่มเติ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๗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๗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ำให้การอ้างถึงบทบัญญัติดังกล่าว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๗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ว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๗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ร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ลี่ยนแปลง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รณีจึงมีความจำเป็นต้องปรับปรุงการอ้างถึงบทบัญญัติดังกล่าว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๗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ว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๗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ร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สอดคล้อง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มีความจำเป็นต้องตราพระราชบัญญัตินี้</w:t>
      </w:r>
    </w:p>
    <w:p>
      <w:pPr>
        <w:pStyle w:val="Normal"/>
        <w:spacing w:before="280" w:after="28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๕๑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128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๒๘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นื่องจากปัจจุบันการกำหนดเกณฑ์อายุของเด็กในกรณีที่เด็กกระทำความผิดทางอาญายังไม่เหมาะส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ยังไม่สอดคล้องกับเกณฑ์อายุของเด็กที่กำหนดในกฎหมายหลายฉบับของ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อนุสัญญาว่าด้วยสิทธิเด็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๑๙๘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กติการะหว่างประเทศว่าด้วยสิทธิของพลเมืองและสิทธิทางการ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๑๙๖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ของสหประชาชา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ประเทศไทยเข้าเป็นภาค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การศึกษาทางการแพทย์แสดงให้เห็น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ด็กที่มีอายุระหว่างเจ็ดปีถึงสิบสอง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ีพัฒนาการด้านความคิดสติปัญญาและจริยธรรมยังไม่สมบู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ขาดความรู้สึกผิดชอบชั่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ไม่สามารถคาดการณ์ผลที่จะเกิดขึ้นจากการกระทำของตน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กอบกับได้มีการศึกษาสถิติในการกระทำความผิดของเด็กช่วงวัยต่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ากฏ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ด็กที่มีอายุระหว่างเจ็ดปีถึงสิบสอง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ีสถิติการกระทำความผิดน้อยหรือไม่มีเล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อกจาก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ฎหมายของไทยหลายฉบับกำหนดเกณฑ์อายุเด็กไว้ที่อายุสิบห้า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พระราชบัญญัติบัตรประจำตัวประชาช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๒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ำหนดให้ผู้มีสัญชาติไทยต้องทำบัตรประจำตัวประชาชนเมื่อมีอายุครบสิบห้าปีบริบู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พระราชบัญญัติคุ้มครองแรงง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๔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ำหนดห้ามมิให้นายจ้างจ้างเด็กอายุต่ำกว่าสิบห้าปีเป็นลูกจ้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๗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พระราชบัญญัติการศึกษาแห่งชา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๔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ำหนดให้มีการศึกษาภาคบังคับจำนวนเก้า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ให้เด็กซึ่งอายุย่างเข้าปีที่เจ็ดเข้าเรียนในสถานศึกษาขั้นพื้นฐานจนอายุย่างเข้าปีที่สิบห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สดงให้เห็นว่าเด็กอายุสิบห้าปีกฎหมายยอมรับว่าเริ่มก้าวสู่ความเป็นผู้ใหญ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ีความสามารถรับผิดชอบ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กอบกับเด็กช่วงอายุดังกล่าวยังอยู่ในวัยเรีย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มควรได้รับโอกาสเพื่อบำบัดและปรับเปลี่ยนพฤติกรรมมากกว่าจะมารับโทษทางอาญา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ขณะเดียวกันอนุสัญญาว่าด้วยสิทธิเด็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๑๙๘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กติการะหว่างประเทศว่าด้วยสิทธิของพลเมืองและสิทธิทางการ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๑๙๖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ของสหประชาชา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พระราชบัญญัติจัดตั้งศาลเยาวชนและครอบครัวและวิธีพิจารณาคดีเยาวชนและครอบครั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๓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็ได้กำหนดเกณฑ์อายุเด็กไว้ที่อายุต่ำกว่าสิบแปดปี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มควรแก้ไขเพิ่มเติมประมวลกฎหมายอาญาเพื่อกำหนดเกณฑ์อายุของเด็กในกรณีที่เด็กกระทำความผิดอาญาให้เหมาะสมและสอดคล้องกับกฎหมายของไทยและอนุสัญญาระหว่างประเทศ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rPr>
          <w:rFonts w:ascii="MS Sans Serif;Times New Roman" w:hAnsi="MS Sans Serif;Times New Roman" w:cs="Tahoma"/>
          <w:sz w:val="32"/>
          <w:szCs w:val="32"/>
        </w:rPr>
      </w:pPr>
      <w:r>
        <w:rPr>
          <w:rFonts w:cs="Tahoma" w:ascii="MS Sans Serif;Times New Roman" w:hAnsi="MS Sans Serif;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1440"/>
        <w:jc w:val="left"/>
        <w:rPr>
          <w:rFonts w:cs="EucrosiaUPC"/>
          <w:sz w:val="32"/>
          <w:szCs w:val="32"/>
        </w:rPr>
      </w:pPr>
      <w:r>
        <w:rPr>
          <w:rStyle w:val="FootnoteAnchor"/>
          <w:rFonts w:cs="EucrosiaUPC"/>
          <w:sz w:val="32"/>
          <w:szCs w:val="32"/>
        </w:rPr>
        <w:footnoteReference w:id="129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 xml:space="preserve">] </w:t>
      </w:r>
      <w:r>
        <w:rPr>
          <w:rFonts w:cs="EucrosiaUPC"/>
          <w:sz w:val="32"/>
          <w:sz w:val="32"/>
          <w:szCs w:val="32"/>
          <w:lang w:val="th-TH"/>
        </w:rPr>
        <w:t>ราชกิจจานุเบกษา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เล่ม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๗๓</w:t>
      </w:r>
      <w:r>
        <w:rPr>
          <w:rFonts w:cs="EucrosiaUPC"/>
          <w:sz w:val="32"/>
          <w:szCs w:val="32"/>
          <w:lang w:val="th-TH"/>
        </w:rPr>
        <w:t>/</w:t>
      </w:r>
      <w:r>
        <w:rPr>
          <w:rFonts w:cs="EucrosiaUPC"/>
          <w:sz w:val="32"/>
          <w:sz w:val="32"/>
          <w:szCs w:val="32"/>
          <w:lang w:val="th-TH"/>
        </w:rPr>
        <w:t>ตอนที่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๙๕</w:t>
      </w:r>
      <w:r>
        <w:rPr>
          <w:rFonts w:cs="EucrosiaUPC"/>
          <w:sz w:val="32"/>
          <w:szCs w:val="32"/>
          <w:lang w:val="th-TH"/>
        </w:rPr>
        <w:t>/</w:t>
      </w:r>
      <w:r>
        <w:rPr>
          <w:rFonts w:cs="EucrosiaUPC"/>
          <w:sz w:val="32"/>
          <w:sz w:val="32"/>
          <w:szCs w:val="32"/>
          <w:lang w:val="th-TH"/>
        </w:rPr>
        <w:t>ฉบับพิเศษ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หน้า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๑</w:t>
      </w:r>
      <w:r>
        <w:rPr>
          <w:rFonts w:cs="EucrosiaUPC"/>
          <w:sz w:val="32"/>
          <w:szCs w:val="32"/>
          <w:lang w:val="th-TH"/>
        </w:rPr>
        <w:t>/</w:t>
      </w:r>
      <w:r>
        <w:rPr>
          <w:rFonts w:cs="EucrosiaUPC"/>
          <w:sz w:val="32"/>
          <w:sz w:val="32"/>
          <w:szCs w:val="32"/>
          <w:lang w:val="th-TH"/>
        </w:rPr>
        <w:t>๑๕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พฤศจิกายน</w:t>
      </w:r>
      <w:r>
        <w:rPr>
          <w:rFonts w:cs="Times New Roman"/>
          <w:sz w:val="32"/>
          <w:sz w:val="32"/>
          <w:szCs w:val="32"/>
          <w:lang w:val="th-TH"/>
        </w:rPr>
        <w:t xml:space="preserve">  </w:t>
      </w:r>
      <w:r>
        <w:rPr>
          <w:rFonts w:cs="EucrosiaUPC"/>
          <w:sz w:val="32"/>
          <w:sz w:val="32"/>
          <w:szCs w:val="32"/>
          <w:lang w:val="th-TH"/>
        </w:rPr>
        <w:t>๒๔๙๙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EucrosiaUPC"/>
          <w:sz w:val="32"/>
          <w:szCs w:val="32"/>
        </w:rPr>
        <w:footnoteReference w:id="130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]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ักษ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วามผิดเกี่ยวกับการก่อการร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ิ่มโดยพระราชกำหนดแก้ไขเพิ่มเติมประมวลกฎหมายอา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๒๕๔๖</w:t>
      </w:r>
    </w:p>
    <w:p>
      <w:pPr>
        <w:pStyle w:val="Normal"/>
        <w:spacing w:before="280" w:after="280"/>
        <w:ind w:left="680" w:firstLine="1440"/>
        <w:jc w:val="left"/>
        <w:rPr>
          <w:rFonts w:ascii="Tahoma" w:hAnsi="Tahoma" w:cs="Tahoma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131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๓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เพิ่มโด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๗</w:t>
      </w:r>
      <w:r>
        <w:rPr>
          <w:rFonts w:cs="Tahoma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Tahoma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๔๗</w:t>
      </w:r>
    </w:p>
    <w:p>
      <w:pPr>
        <w:pStyle w:val="Normal"/>
        <w:spacing w:before="280" w:after="280"/>
        <w:ind w:left="680" w:firstLine="1440"/>
        <w:jc w:val="left"/>
        <w:rPr>
          <w:rFonts w:ascii="Tahoma" w:hAnsi="Tahoma" w:cs="EucrosiaUPC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</w:r>
    </w:p>
    <w:p>
      <w:pPr>
        <w:pStyle w:val="Normal"/>
        <w:spacing w:before="280" w:after="280"/>
        <w:ind w:left="680" w:firstLine="1440"/>
        <w:jc w:val="left"/>
        <w:rPr>
          <w:rFonts w:ascii="Tahoma" w:hAnsi="Tahoma" w:cs="Tahoma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132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๔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๕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เพิ่มโด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อาญา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๘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๕๐</w:t>
      </w:r>
    </w:p>
    <w:p>
      <w:pPr>
        <w:pStyle w:val="Normal"/>
        <w:spacing w:before="280" w:after="280"/>
        <w:ind w:left="680" w:firstLine="1440"/>
        <w:jc w:val="left"/>
        <w:rPr>
          <w:rFonts w:ascii="Tahoma" w:hAnsi="Tahoma" w:cs="EucrosiaUPC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EucrosiaUPC"/>
          <w:sz w:val="32"/>
          <w:szCs w:val="32"/>
        </w:rPr>
        <w:footnoteReference w:id="133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 xml:space="preserve">] </w:t>
      </w:r>
      <w:r>
        <w:rPr>
          <w:rFonts w:cs="Eucrosi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เพิ่มโดยพระราชกำหนดแก้ไขเพิ่มเติมประมวลกฎหมายอา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๒๕๔๖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134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๖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๐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135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๗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>)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๗</w:t>
      </w:r>
      <w:r>
        <w:rPr>
          <w:rFonts w:cs="Tahoma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Tahoma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๔๗</w:t>
      </w:r>
    </w:p>
    <w:p>
      <w:pPr>
        <w:pStyle w:val="Normal"/>
        <w:spacing w:before="280" w:after="280"/>
        <w:ind w:left="680" w:firstLine="1440"/>
        <w:jc w:val="left"/>
        <w:rPr>
          <w:rFonts w:ascii="Tahoma" w:hAnsi="Tahoma" w:cs="EucrosiaUPC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136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๘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เพิ่มโด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อาญา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๘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๕๐</w:t>
      </w:r>
    </w:p>
    <w:p>
      <w:pPr>
        <w:pStyle w:val="Normal"/>
        <w:spacing w:before="280" w:after="280"/>
        <w:ind w:left="680" w:firstLine="1440"/>
        <w:jc w:val="left"/>
        <w:rPr>
          <w:rFonts w:ascii="Tahoma" w:hAnsi="Tahoma" w:cs="EucrosiaUPC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cs="EucrosiaUPC"/>
        </w:rPr>
      </w:pPr>
      <w:r>
        <w:rPr>
          <w:rStyle w:val="FootnoteAnchor"/>
          <w:rFonts w:cs="EucrosiaUPC"/>
          <w:sz w:val="32"/>
          <w:szCs w:val="32"/>
        </w:rPr>
        <w:footnoteReference w:id="137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๙</w:t>
      </w:r>
      <w:r>
        <w:rPr>
          <w:rFonts w:cs="EucrosiaUPC"/>
          <w:sz w:val="32"/>
          <w:szCs w:val="32"/>
        </w:rPr>
        <w:t xml:space="preserve">] </w:t>
      </w:r>
      <w:r>
        <w:rPr>
          <w:rFonts w:cs="Eucrosi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รรคส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อา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๖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๒๕๔๖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firstLine="1440"/>
        <w:jc w:val="left"/>
        <w:rPr>
          <w:rFonts w:cs="EucrosiaUPC"/>
        </w:rPr>
      </w:pPr>
      <w:r>
        <w:rPr>
          <w:rStyle w:val="FootnoteAnchor"/>
          <w:rFonts w:cs="EucrosiaUPC"/>
          <w:sz w:val="32"/>
          <w:szCs w:val="32"/>
        </w:rPr>
        <w:footnoteReference w:id="138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๐</w:t>
      </w:r>
      <w:r>
        <w:rPr>
          <w:rFonts w:cs="EucrosiaUPC"/>
          <w:sz w:val="32"/>
          <w:szCs w:val="32"/>
        </w:rPr>
        <w:t xml:space="preserve">] </w:t>
      </w:r>
      <w:r>
        <w:rPr>
          <w:rFonts w:cs="Eucrosi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รรคส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อา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๖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๒๕๔๖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firstLine="1440"/>
        <w:jc w:val="left"/>
        <w:rPr>
          <w:rFonts w:cs="EucrosiaUPC"/>
        </w:rPr>
      </w:pPr>
      <w:r>
        <w:rPr>
          <w:rStyle w:val="FootnoteAnchor"/>
          <w:rFonts w:cs="EucrosiaUPC"/>
          <w:sz w:val="32"/>
          <w:szCs w:val="32"/>
        </w:rPr>
        <w:footnoteReference w:id="139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๑</w:t>
      </w:r>
      <w:r>
        <w:rPr>
          <w:rFonts w:cs="EucrosiaUPC"/>
          <w:sz w:val="32"/>
          <w:szCs w:val="32"/>
        </w:rPr>
        <w:t xml:space="preserve">] </w:t>
      </w:r>
      <w:r>
        <w:rPr>
          <w:rFonts w:cs="Eucrosi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อา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๖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๒๕๔๖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140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๒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แร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</w:t>
      </w:r>
      <w:r>
        <w:rPr>
          <w:rFonts w:cs="EucrosiaUPC" w:ascii="Tahoma" w:hAnsi="Tahoma"/>
          <w:sz w:val="32"/>
          <w:szCs w:val="32"/>
        </w:rPr>
        <w:t>)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Tahoma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๔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ใช้ความต่อไปนี้แท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>“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ใดต้องโทษกักข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กักตัวไว้ในสถานที่กักขังซึ่งกำหนดไว้อันมิใช่เรือนจ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ถานีตำรว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สถานที่ควบคุมผู้ต้องหาของพนักงานสอบสวน</w:t>
      </w:r>
      <w:r>
        <w:rPr>
          <w:rFonts w:ascii="Tahoma" w:hAnsi="Tahoma" w:cs="Tahoma"/>
          <w:sz w:val="32"/>
          <w:sz w:val="32"/>
          <w:szCs w:val="32"/>
        </w:rPr>
        <w:t>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ให้ใช้บังคับเมื่อพ้นกำหนดสามปีนับแต่วันถัดจากวันประกาศในราชกิจจานุเบกษาเป็นต้น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ั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๕๔๙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EucrosiaUPC"/>
          <w:sz w:val="32"/>
          <w:szCs w:val="32"/>
        </w:rPr>
        <w:footnoteReference w:id="141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๓</w:t>
      </w:r>
      <w:r>
        <w:rPr>
          <w:rFonts w:cs="EucrosiaUPC"/>
          <w:sz w:val="32"/>
          <w:szCs w:val="32"/>
        </w:rPr>
        <w:t xml:space="preserve">] </w:t>
      </w:r>
      <w:r>
        <w:rPr>
          <w:rFonts w:cs="Eucrosi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รรคส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อา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๕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๒๕๔๕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EucrosiaUPC"/>
          <w:sz w:val="32"/>
          <w:szCs w:val="32"/>
        </w:rPr>
        <w:footnoteReference w:id="142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๔</w:t>
      </w:r>
      <w:r>
        <w:rPr>
          <w:rFonts w:cs="EucrosiaUPC"/>
          <w:sz w:val="32"/>
          <w:szCs w:val="32"/>
        </w:rPr>
        <w:t xml:space="preserve">] </w:t>
      </w:r>
      <w:r>
        <w:rPr>
          <w:rFonts w:cs="Eucrosi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อา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๕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๒๕๔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143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๕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144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๖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145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๗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๕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146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๘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๕</w:t>
      </w:r>
    </w:p>
    <w:p>
      <w:pPr>
        <w:pStyle w:val="Normal"/>
        <w:spacing w:before="280" w:after="280"/>
        <w:ind w:firstLine="1440"/>
        <w:jc w:val="left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147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๙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spacing w:before="280" w:after="280"/>
        <w:ind w:firstLine="1440"/>
        <w:jc w:val="left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148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๒๐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spacing w:before="280" w:after="280"/>
        <w:ind w:firstLine="1440"/>
        <w:jc w:val="left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149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๒๑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๖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150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๒๒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โดยประกาศของคณะปฏิวั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ฤศจิกา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151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๒๓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โดยประกาศของคณะปฏิวั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ฤศจิกา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152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๒๔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๕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153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๒๕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๒</w:t>
      </w:r>
    </w:p>
    <w:p>
      <w:pPr>
        <w:pStyle w:val="Normal"/>
        <w:spacing w:before="280" w:after="280"/>
        <w:ind w:firstLine="1440"/>
        <w:jc w:val="left"/>
        <w:rPr>
          <w:rFonts w:cs="EucrosiaUPC"/>
          <w:sz w:val="32"/>
          <w:szCs w:val="32"/>
        </w:rPr>
      </w:pPr>
      <w:r>
        <w:rPr>
          <w:rStyle w:val="FootnoteAnchor"/>
          <w:rFonts w:cs="EucrosiaUPC"/>
          <w:sz w:val="32"/>
          <w:szCs w:val="32"/>
        </w:rPr>
        <w:footnoteReference w:id="154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๖</w:t>
      </w:r>
      <w:r>
        <w:rPr>
          <w:rFonts w:cs="EucrosiaUPC"/>
          <w:sz w:val="32"/>
          <w:szCs w:val="32"/>
        </w:rPr>
        <w:t>]</w:t>
      </w:r>
      <w:r>
        <w:rPr>
          <w:rFonts w:cs="EucrosiaUPC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มาตรา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๕๘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วรรคแรก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อาญา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Cs w:val="32"/>
          <w:lang w:val="th-TH"/>
        </w:rPr>
        <w:t>(</w:t>
      </w:r>
      <w:r>
        <w:rPr>
          <w:rFonts w:cs="EucrosiaUPC"/>
          <w:sz w:val="32"/>
          <w:sz w:val="32"/>
          <w:szCs w:val="32"/>
          <w:lang w:val="th-TH"/>
        </w:rPr>
        <w:t>ฉบับที่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๑๐</w:t>
      </w:r>
      <w:r>
        <w:rPr>
          <w:rFonts w:cs="EucrosiaUPC"/>
          <w:sz w:val="32"/>
          <w:szCs w:val="32"/>
          <w:lang w:val="th-TH"/>
        </w:rPr>
        <w:t xml:space="preserve">) </w:t>
      </w:r>
      <w:r>
        <w:rPr>
          <w:rFonts w:cs="EucrosiaUPC"/>
          <w:sz w:val="32"/>
          <w:sz w:val="32"/>
          <w:szCs w:val="32"/>
          <w:lang w:val="th-TH"/>
        </w:rPr>
        <w:t>พ</w:t>
      </w:r>
      <w:r>
        <w:rPr>
          <w:rFonts w:cs="EucrosiaUPC"/>
          <w:sz w:val="32"/>
          <w:szCs w:val="32"/>
          <w:lang w:val="th-TH"/>
        </w:rPr>
        <w:t>.</w:t>
      </w:r>
      <w:r>
        <w:rPr>
          <w:rFonts w:cs="EucrosiaUPC"/>
          <w:sz w:val="32"/>
          <w:sz w:val="32"/>
          <w:szCs w:val="32"/>
          <w:lang w:val="th-TH"/>
        </w:rPr>
        <w:t>ศ</w:t>
      </w:r>
      <w:r>
        <w:rPr>
          <w:rFonts w:cs="EucrosiaUPC"/>
          <w:sz w:val="32"/>
          <w:szCs w:val="32"/>
          <w:lang w:val="th-TH"/>
        </w:rPr>
        <w:t xml:space="preserve">. </w:t>
      </w:r>
      <w:r>
        <w:rPr>
          <w:rFonts w:cs="EucrosiaUPC"/>
          <w:sz w:val="32"/>
          <w:sz w:val="32"/>
          <w:szCs w:val="32"/>
          <w:lang w:val="th-TH"/>
        </w:rPr>
        <w:t>๒๕๓๒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155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๒๗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spacing w:before="280" w:after="280"/>
        <w:ind w:firstLine="1440"/>
        <w:jc w:val="left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EucrosiaUPC" w:ascii="MS Sans Serif;Times New Roman" w:hAnsi="MS Sans Serif;Times New Roman"/>
          <w:sz w:val="32"/>
          <w:szCs w:val="32"/>
        </w:rPr>
        <w:footnoteReference w:id="156"/>
      </w:r>
      <w:r>
        <w:rPr>
          <w:rFonts w:cs="EucrosiaUPC" w:ascii="Cordia New" w:hAnsi="Cordia New"/>
          <w:sz w:val="32"/>
          <w:szCs w:val="32"/>
        </w:rPr>
        <w:t>[</w:t>
      </w:r>
      <w:r>
        <w:rPr>
          <w:rFonts w:ascii="Cordia New" w:hAnsi="Cordia New" w:cs="EucrosiaUPC"/>
          <w:sz w:val="32"/>
          <w:sz w:val="32"/>
          <w:szCs w:val="32"/>
        </w:rPr>
        <w:t>๒๘</w:t>
      </w:r>
      <w:r>
        <w:rPr>
          <w:rFonts w:cs="EucrosiaUPC" w:ascii="Cordia New" w:hAnsi="Cordia New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๗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วรรคหนึ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157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๒๙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spacing w:before="280" w:after="280"/>
        <w:ind w:firstLine="1440"/>
        <w:jc w:val="left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158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๓๐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spacing w:before="280" w:after="280"/>
        <w:ind w:firstLine="1440"/>
        <w:jc w:val="left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spacing w:before="280" w:after="280"/>
        <w:ind w:firstLine="1440"/>
        <w:jc w:val="left"/>
        <w:rPr>
          <w:rFonts w:cs="EucrosiaUPC"/>
          <w:sz w:val="32"/>
          <w:szCs w:val="32"/>
        </w:rPr>
      </w:pPr>
      <w:r>
        <w:rPr>
          <w:rStyle w:val="FootnoteAnchor"/>
          <w:rFonts w:cs="EucrosiaUPC"/>
          <w:sz w:val="32"/>
          <w:szCs w:val="32"/>
        </w:rPr>
        <w:footnoteReference w:id="159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๑</w:t>
      </w:r>
      <w:r>
        <w:rPr>
          <w:rFonts w:cs="EucrosiaUPC"/>
          <w:sz w:val="32"/>
          <w:szCs w:val="32"/>
        </w:rPr>
        <w:t>]</w:t>
      </w:r>
      <w:r>
        <w:rPr>
          <w:rFonts w:cs="EucrosiaUPC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มาตรา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๙๑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อาญา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Cs w:val="32"/>
          <w:lang w:val="th-TH"/>
        </w:rPr>
        <w:t>(</w:t>
      </w:r>
      <w:r>
        <w:rPr>
          <w:rFonts w:cs="EucrosiaUPC"/>
          <w:sz w:val="32"/>
          <w:sz w:val="32"/>
          <w:szCs w:val="32"/>
          <w:lang w:val="th-TH"/>
        </w:rPr>
        <w:t>ฉบับที่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๖</w:t>
      </w:r>
      <w:r>
        <w:rPr>
          <w:rFonts w:cs="EucrosiaUPC"/>
          <w:sz w:val="32"/>
          <w:szCs w:val="32"/>
          <w:lang w:val="th-TH"/>
        </w:rPr>
        <w:t xml:space="preserve">) </w:t>
      </w:r>
      <w:r>
        <w:rPr>
          <w:rFonts w:cs="EucrosiaUPC"/>
          <w:sz w:val="32"/>
          <w:sz w:val="32"/>
          <w:szCs w:val="32"/>
          <w:lang w:val="th-TH"/>
        </w:rPr>
        <w:t>พ</w:t>
      </w:r>
      <w:r>
        <w:rPr>
          <w:rFonts w:cs="EucrosiaUPC"/>
          <w:sz w:val="32"/>
          <w:szCs w:val="32"/>
          <w:lang w:val="th-TH"/>
        </w:rPr>
        <w:t>.</w:t>
      </w:r>
      <w:r>
        <w:rPr>
          <w:rFonts w:cs="EucrosiaUPC"/>
          <w:sz w:val="32"/>
          <w:sz w:val="32"/>
          <w:szCs w:val="32"/>
          <w:lang w:val="th-TH"/>
        </w:rPr>
        <w:t>ศ</w:t>
      </w:r>
      <w:r>
        <w:rPr>
          <w:rFonts w:cs="EucrosiaUPC"/>
          <w:sz w:val="32"/>
          <w:szCs w:val="32"/>
          <w:lang w:val="th-TH"/>
        </w:rPr>
        <w:t xml:space="preserve">. </w:t>
      </w:r>
      <w:r>
        <w:rPr>
          <w:rFonts w:cs="EucrosiaUPC"/>
          <w:sz w:val="32"/>
          <w:sz w:val="32"/>
          <w:szCs w:val="32"/>
          <w:lang w:val="th-TH"/>
        </w:rPr>
        <w:t>๒๕๒๖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160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๓๒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spacing w:before="280" w:after="280"/>
        <w:ind w:firstLine="1440"/>
        <w:jc w:val="left"/>
        <w:rPr>
          <w:rFonts w:cs="EucrosiaUPC"/>
          <w:sz w:val="32"/>
          <w:szCs w:val="32"/>
        </w:rPr>
      </w:pPr>
      <w:r>
        <w:rPr>
          <w:rStyle w:val="FootnoteAnchor"/>
          <w:rFonts w:cs="EucrosiaUPC"/>
          <w:sz w:val="32"/>
          <w:szCs w:val="32"/>
        </w:rPr>
        <w:footnoteReference w:id="161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๓</w:t>
      </w:r>
      <w:r>
        <w:rPr>
          <w:rFonts w:cs="EucrosiaUPC"/>
          <w:sz w:val="32"/>
          <w:szCs w:val="32"/>
        </w:rPr>
        <w:t xml:space="preserve">] </w:t>
      </w:r>
      <w:r>
        <w:rPr>
          <w:rFonts w:cs="Eucrosi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๑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ก้ไข</w:t>
      </w:r>
      <w:r>
        <w:rPr>
          <w:rFonts w:cs="EucrosiaUPC"/>
          <w:sz w:val="32"/>
          <w:sz w:val="32"/>
          <w:szCs w:val="32"/>
          <w:lang w:val="th-TH"/>
        </w:rPr>
        <w:t>เพิ่มเติม</w:t>
      </w:r>
      <w:r>
        <w:rPr>
          <w:rFonts w:cs="EucrosiaUPC"/>
          <w:sz w:val="32"/>
          <w:sz w:val="32"/>
          <w:szCs w:val="32"/>
        </w:rPr>
        <w:t>โดยคำสั่งของคณะปฏิรูปการปกครองแผ่น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๔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๕๑๙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EucrosiaUPC"/>
          <w:sz w:val="32"/>
          <w:szCs w:val="32"/>
        </w:rPr>
        <w:footnoteReference w:id="162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๔</w:t>
      </w:r>
      <w:r>
        <w:rPr>
          <w:rFonts w:cs="EucrosiaUPC"/>
          <w:sz w:val="32"/>
          <w:szCs w:val="32"/>
        </w:rPr>
        <w:t xml:space="preserve">] </w:t>
      </w:r>
      <w:r>
        <w:rPr>
          <w:rFonts w:cs="Eucrosi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๑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ก้ไข</w:t>
      </w:r>
      <w:r>
        <w:rPr>
          <w:rFonts w:cs="EucrosiaUPC"/>
          <w:sz w:val="32"/>
          <w:sz w:val="32"/>
          <w:szCs w:val="32"/>
          <w:lang w:val="th-TH"/>
        </w:rPr>
        <w:t>เพิ่มเติม</w:t>
      </w:r>
      <w:r>
        <w:rPr>
          <w:rFonts w:cs="EucrosiaUPC"/>
          <w:sz w:val="32"/>
          <w:sz w:val="32"/>
          <w:szCs w:val="32"/>
        </w:rPr>
        <w:t>โดยคำสั่งของคณะปฏิรูปการปกครองแผ่น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๔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๕๑๙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EucrosiaUPC"/>
          <w:sz w:val="32"/>
          <w:szCs w:val="32"/>
        </w:rPr>
        <w:footnoteReference w:id="163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๕</w:t>
      </w:r>
      <w:r>
        <w:rPr>
          <w:rFonts w:cs="EucrosiaUPC"/>
          <w:sz w:val="32"/>
          <w:szCs w:val="32"/>
        </w:rPr>
        <w:t xml:space="preserve">] </w:t>
      </w:r>
      <w:r>
        <w:rPr>
          <w:rFonts w:cs="Eucrosi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๓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ก้ไข</w:t>
      </w:r>
      <w:r>
        <w:rPr>
          <w:rFonts w:cs="EucrosiaUPC"/>
          <w:sz w:val="32"/>
          <w:sz w:val="32"/>
          <w:szCs w:val="32"/>
          <w:lang w:val="th-TH"/>
        </w:rPr>
        <w:t>เพิ่มเติม</w:t>
      </w:r>
      <w:r>
        <w:rPr>
          <w:rFonts w:cs="EucrosiaUPC"/>
          <w:sz w:val="32"/>
          <w:sz w:val="32"/>
          <w:szCs w:val="32"/>
        </w:rPr>
        <w:t>โดยคำสั่งของคณะปฏิรูปการปกครองแผ่น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๔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๕๑๙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EucrosiaUPC"/>
          <w:sz w:val="32"/>
          <w:szCs w:val="32"/>
        </w:rPr>
        <w:footnoteReference w:id="164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๖</w:t>
      </w:r>
      <w:r>
        <w:rPr>
          <w:rFonts w:cs="EucrosiaUPC"/>
          <w:sz w:val="32"/>
          <w:szCs w:val="32"/>
        </w:rPr>
        <w:t xml:space="preserve">] </w:t>
      </w:r>
      <w:r>
        <w:rPr>
          <w:rFonts w:cs="Eucrosi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๓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ก้ไข</w:t>
      </w:r>
      <w:r>
        <w:rPr>
          <w:rFonts w:cs="EucrosiaUPC"/>
          <w:sz w:val="32"/>
          <w:sz w:val="32"/>
          <w:szCs w:val="32"/>
          <w:lang w:val="th-TH"/>
        </w:rPr>
        <w:t>เพิ่มเติม</w:t>
      </w:r>
      <w:r>
        <w:rPr>
          <w:rFonts w:cs="EucrosiaUPC"/>
          <w:sz w:val="32"/>
          <w:sz w:val="32"/>
          <w:szCs w:val="32"/>
        </w:rPr>
        <w:t>โดยคำสั่งของคณะปฏิรูปการปกครองแผ่น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๔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๕๑๙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EucrosiaUPC"/>
          <w:sz w:val="32"/>
          <w:szCs w:val="32"/>
        </w:rPr>
        <w:footnoteReference w:id="165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๗</w:t>
      </w:r>
      <w:r>
        <w:rPr>
          <w:rFonts w:cs="EucrosiaUPC"/>
          <w:sz w:val="32"/>
          <w:szCs w:val="32"/>
        </w:rPr>
        <w:t xml:space="preserve">] </w:t>
      </w:r>
      <w:r>
        <w:rPr>
          <w:rFonts w:cs="Eucrosi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๓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ก้ไข</w:t>
      </w:r>
      <w:r>
        <w:rPr>
          <w:rFonts w:cs="EucrosiaUPC"/>
          <w:sz w:val="32"/>
          <w:sz w:val="32"/>
          <w:szCs w:val="32"/>
          <w:lang w:val="th-TH"/>
        </w:rPr>
        <w:t>เพิ่มเติม</w:t>
      </w:r>
      <w:r>
        <w:rPr>
          <w:rFonts w:cs="EucrosiaUPC"/>
          <w:sz w:val="32"/>
          <w:sz w:val="32"/>
          <w:szCs w:val="32"/>
        </w:rPr>
        <w:t>โดยคำสั่งของคณะปฏิรูปการปกครองแผ่น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๔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๕๑๙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EucrosiaUPC"/>
          <w:sz w:val="32"/>
          <w:szCs w:val="32"/>
        </w:rPr>
        <w:footnoteReference w:id="166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๘</w:t>
      </w:r>
      <w:r>
        <w:rPr>
          <w:rFonts w:cs="EucrosiaUPC"/>
          <w:sz w:val="32"/>
          <w:szCs w:val="32"/>
        </w:rPr>
        <w:t xml:space="preserve">] </w:t>
      </w:r>
      <w:r>
        <w:rPr>
          <w:rFonts w:cs="EucrosiaUPC"/>
          <w:sz w:val="32"/>
          <w:sz w:val="32"/>
          <w:szCs w:val="32"/>
        </w:rPr>
        <w:t>ลักษ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วามผิดเกี่ยวกับการก่อการร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๓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๓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๓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๓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พิ่มโดยพระราชกำหนดแก้ไขเพิ่มเติมประมวลกฎหมายอา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๒๕๔๖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EucrosiaUPC"/>
          <w:sz w:val="32"/>
          <w:szCs w:val="32"/>
        </w:rPr>
        <w:footnoteReference w:id="167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๙</w:t>
      </w:r>
      <w:r>
        <w:rPr>
          <w:rFonts w:cs="EucrosiaUPC"/>
          <w:sz w:val="32"/>
          <w:szCs w:val="32"/>
        </w:rPr>
        <w:t xml:space="preserve">] </w:t>
      </w:r>
      <w:r>
        <w:rPr>
          <w:rFonts w:cs="Eucrosi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๓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ก้ไข</w:t>
      </w:r>
      <w:r>
        <w:rPr>
          <w:rFonts w:cs="EucrosiaUPC"/>
          <w:sz w:val="32"/>
          <w:sz w:val="32"/>
          <w:szCs w:val="32"/>
          <w:lang w:val="th-TH"/>
        </w:rPr>
        <w:t>เพิ่มเติม</w:t>
      </w:r>
      <w:r>
        <w:rPr>
          <w:rFonts w:cs="EucrosiaUPC"/>
          <w:sz w:val="32"/>
          <w:sz w:val="32"/>
          <w:szCs w:val="32"/>
        </w:rPr>
        <w:t>โดยคำสั่งของคณะปฏิรูปการปกครองแผ่น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๔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๕๑๙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EucrosiaUPC"/>
          <w:sz w:val="32"/>
          <w:szCs w:val="32"/>
        </w:rPr>
        <w:footnoteReference w:id="168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๔๐</w:t>
      </w:r>
      <w:r>
        <w:rPr>
          <w:rFonts w:cs="EucrosiaUPC"/>
          <w:sz w:val="32"/>
          <w:szCs w:val="32"/>
        </w:rPr>
        <w:t xml:space="preserve">] </w:t>
      </w:r>
      <w:r>
        <w:rPr>
          <w:rFonts w:cs="Eucrosi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๓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ก้ไข</w:t>
      </w:r>
      <w:r>
        <w:rPr>
          <w:rFonts w:cs="EucrosiaUPC"/>
          <w:sz w:val="32"/>
          <w:sz w:val="32"/>
          <w:szCs w:val="32"/>
          <w:lang w:val="th-TH"/>
        </w:rPr>
        <w:t>เพิ่มเติม</w:t>
      </w:r>
      <w:r>
        <w:rPr>
          <w:rFonts w:cs="EucrosiaUPC"/>
          <w:sz w:val="32"/>
          <w:sz w:val="32"/>
          <w:szCs w:val="32"/>
        </w:rPr>
        <w:t>โดยคำสั่งของคณะปฏิรูปการปกครองแผ่น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๔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๕๑๙</w:t>
      </w:r>
    </w:p>
    <w:p>
      <w:pPr>
        <w:pStyle w:val="Normal"/>
        <w:spacing w:before="280" w:after="280"/>
        <w:ind w:firstLine="1440"/>
        <w:jc w:val="left"/>
        <w:rPr>
          <w:rFonts w:cs="EucrosiaUPC"/>
          <w:sz w:val="32"/>
          <w:szCs w:val="32"/>
        </w:rPr>
      </w:pPr>
      <w:r>
        <w:rPr>
          <w:rStyle w:val="FootnoteAnchor"/>
          <w:rFonts w:cs="EucrosiaUPC"/>
          <w:sz w:val="32"/>
          <w:szCs w:val="32"/>
        </w:rPr>
        <w:footnoteReference w:id="169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๔๑</w:t>
      </w:r>
      <w:r>
        <w:rPr>
          <w:rFonts w:cs="EucrosiaUPC"/>
          <w:sz w:val="32"/>
          <w:szCs w:val="32"/>
        </w:rPr>
        <w:t>]</w:t>
      </w:r>
      <w:r>
        <w:rPr>
          <w:rFonts w:cs="EucrosiaUPC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มาตรา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๑๔๐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แก้ไขเพิ่มเติมโดยประกาศของคณะปฏิวัติ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ฉบับที่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๑๑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ลงวันที่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๒๑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พฤศจิกายน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๒๕๑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170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๔๒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171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๔๓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๒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172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๔๔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173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๔๕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174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๔๖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175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๔๗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176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๔๘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177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๔๙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178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๕๐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179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๕๑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180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๕๒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181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๕๓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ประกาศของคณะปฏิวั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ฤศจิกา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182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๕๔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ประกาศของคณะปฏิวั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ฤศจิกา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๔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EucrosiaUPC"/>
          <w:sz w:val="32"/>
          <w:szCs w:val="32"/>
        </w:rPr>
        <w:footnoteReference w:id="183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๕๕</w:t>
      </w:r>
      <w:r>
        <w:rPr>
          <w:rFonts w:cs="EucrosiaUPC"/>
          <w:sz w:val="32"/>
          <w:szCs w:val="32"/>
        </w:rPr>
        <w:t>]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๙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ก้ไข</w:t>
      </w:r>
      <w:r>
        <w:rPr>
          <w:rFonts w:cs="EucrosiaUPC"/>
          <w:sz w:val="32"/>
          <w:sz w:val="32"/>
          <w:szCs w:val="32"/>
          <w:lang w:val="th-TH"/>
        </w:rPr>
        <w:t>เพิ่มเติม</w:t>
      </w:r>
      <w:r>
        <w:rPr>
          <w:rFonts w:cs="EucrosiaUPC"/>
          <w:sz w:val="32"/>
          <w:sz w:val="32"/>
          <w:szCs w:val="32"/>
        </w:rPr>
        <w:t>โดยคำสั่งของคณะปฏิรูปการปกครองแผ่น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๔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๕๑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184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๕๖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185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๕๗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spacing w:before="280" w:after="280"/>
        <w:ind w:firstLine="1440"/>
        <w:jc w:val="left"/>
        <w:rPr>
          <w:rFonts w:cs="EucrosiaUPC"/>
          <w:sz w:val="32"/>
          <w:szCs w:val="32"/>
        </w:rPr>
      </w:pPr>
      <w:r>
        <w:rPr>
          <w:rStyle w:val="FootnoteAnchor"/>
          <w:rFonts w:cs="EucrosiaUPC"/>
          <w:sz w:val="32"/>
          <w:szCs w:val="32"/>
        </w:rPr>
        <w:footnoteReference w:id="186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๕๘</w:t>
      </w:r>
      <w:r>
        <w:rPr>
          <w:rFonts w:cs="EucrosiaUPC"/>
          <w:sz w:val="32"/>
          <w:szCs w:val="32"/>
        </w:rPr>
        <w:t xml:space="preserve">] </w:t>
      </w:r>
      <w:r>
        <w:rPr>
          <w:rFonts w:cs="Eucrosi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๐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ก้ไข</w:t>
      </w:r>
      <w:r>
        <w:rPr>
          <w:rFonts w:cs="EucrosiaUPC"/>
          <w:sz w:val="32"/>
          <w:sz w:val="32"/>
          <w:szCs w:val="32"/>
          <w:lang w:val="th-TH"/>
        </w:rPr>
        <w:t>เพิ่มเติม</w:t>
      </w:r>
      <w:r>
        <w:rPr>
          <w:rFonts w:cs="EucrosiaUPC"/>
          <w:sz w:val="32"/>
          <w:sz w:val="32"/>
          <w:szCs w:val="32"/>
        </w:rPr>
        <w:t>โดยคำสั่งของคณะปฏิรูปการปกครองแผ่น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๔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๕๑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187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๕๙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ประกาศของคณะปฏิวั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ฤศจิกา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188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๖๐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ประกาศของคณะปฏิวั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ฤศจิกา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189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๖๑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190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๖๒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๗</w:t>
      </w:r>
      <w:r>
        <w:rPr>
          <w:rFonts w:cs="Tahoma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Tahoma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๔๗</w:t>
      </w:r>
    </w:p>
    <w:p>
      <w:pPr>
        <w:pStyle w:val="Normal"/>
        <w:spacing w:before="280" w:after="280"/>
        <w:ind w:left="680" w:firstLine="1440"/>
        <w:jc w:val="left"/>
        <w:rPr>
          <w:rFonts w:ascii="Tahoma" w:hAnsi="Tahoma" w:cs="EucrosiaUPC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191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๖๓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วามผิดเกี่ยวกับหนังสือเดินท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๖๙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๖๙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ิ่มโด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อาญา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๘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๕๐</w:t>
      </w:r>
    </w:p>
    <w:p>
      <w:pPr>
        <w:pStyle w:val="Normal"/>
        <w:spacing w:before="280" w:after="280"/>
        <w:ind w:left="680" w:firstLine="1440"/>
        <w:jc w:val="left"/>
        <w:rPr>
          <w:rFonts w:ascii="Tahoma" w:hAnsi="Tahoma" w:cs="EucrosiaUPC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192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๖๔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๒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193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๖๕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๐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194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๖๖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๐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195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๖๗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๐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196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๖๘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๐</w:t>
      </w:r>
    </w:p>
    <w:p>
      <w:pPr>
        <w:pStyle w:val="Normal"/>
        <w:spacing w:before="280" w:after="280"/>
        <w:ind w:firstLine="1440"/>
        <w:jc w:val="left"/>
        <w:rPr>
          <w:rFonts w:cs="EucrosiaUPC"/>
          <w:sz w:val="32"/>
          <w:szCs w:val="32"/>
        </w:rPr>
      </w:pPr>
      <w:r>
        <w:rPr>
          <w:rStyle w:val="FootnoteAnchor"/>
          <w:rFonts w:cs="EucrosiaUPC"/>
          <w:sz w:val="32"/>
          <w:szCs w:val="32"/>
        </w:rPr>
        <w:footnoteReference w:id="197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๖๙</w:t>
      </w:r>
      <w:r>
        <w:rPr>
          <w:rFonts w:cs="EucrosiaUPC"/>
          <w:sz w:val="32"/>
          <w:szCs w:val="32"/>
        </w:rPr>
        <w:t>]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มาตรา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๒๗๘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อาญา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Cs w:val="32"/>
          <w:lang w:val="th-TH"/>
        </w:rPr>
        <w:t>(</w:t>
      </w:r>
      <w:r>
        <w:rPr>
          <w:rFonts w:cs="EucrosiaUPC"/>
          <w:sz w:val="32"/>
          <w:sz w:val="32"/>
          <w:szCs w:val="32"/>
          <w:lang w:val="th-TH"/>
        </w:rPr>
        <w:t>ฉบับที่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๘</w:t>
      </w:r>
      <w:r>
        <w:rPr>
          <w:rFonts w:cs="EucrosiaUPC"/>
          <w:sz w:val="32"/>
          <w:szCs w:val="32"/>
          <w:lang w:val="th-TH"/>
        </w:rPr>
        <w:t xml:space="preserve">) </w:t>
      </w:r>
      <w:r>
        <w:rPr>
          <w:rFonts w:cs="EucrosiaUPC"/>
          <w:sz w:val="32"/>
          <w:sz w:val="32"/>
          <w:szCs w:val="32"/>
          <w:lang w:val="th-TH"/>
        </w:rPr>
        <w:t>พ</w:t>
      </w:r>
      <w:r>
        <w:rPr>
          <w:rFonts w:cs="EucrosiaUPC"/>
          <w:sz w:val="32"/>
          <w:szCs w:val="32"/>
          <w:lang w:val="th-TH"/>
        </w:rPr>
        <w:t>.</w:t>
      </w:r>
      <w:r>
        <w:rPr>
          <w:rFonts w:cs="EucrosiaUPC"/>
          <w:sz w:val="32"/>
          <w:sz w:val="32"/>
          <w:szCs w:val="32"/>
          <w:lang w:val="th-TH"/>
        </w:rPr>
        <w:t>ศ</w:t>
      </w:r>
      <w:r>
        <w:rPr>
          <w:rFonts w:cs="EucrosiaUPC"/>
          <w:sz w:val="32"/>
          <w:szCs w:val="32"/>
          <w:lang w:val="th-TH"/>
        </w:rPr>
        <w:t xml:space="preserve">. </w:t>
      </w:r>
      <w:r>
        <w:rPr>
          <w:rFonts w:cs="EucrosiaUPC"/>
          <w:sz w:val="32"/>
          <w:sz w:val="32"/>
          <w:szCs w:val="32"/>
          <w:lang w:val="th-TH"/>
        </w:rPr>
        <w:t>๒๕๓๐</w:t>
      </w:r>
    </w:p>
    <w:p>
      <w:pPr>
        <w:pStyle w:val="Normal"/>
        <w:spacing w:before="280" w:after="280"/>
        <w:ind w:firstLine="1440"/>
        <w:jc w:val="left"/>
        <w:rPr>
          <w:rFonts w:cs="EucrosiaUPC"/>
          <w:sz w:val="32"/>
          <w:szCs w:val="32"/>
        </w:rPr>
      </w:pPr>
      <w:r>
        <w:rPr>
          <w:rStyle w:val="FootnoteAnchor"/>
          <w:rFonts w:cs="EucrosiaUPC"/>
          <w:sz w:val="32"/>
          <w:szCs w:val="32"/>
        </w:rPr>
        <w:footnoteReference w:id="198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๗๐</w:t>
      </w:r>
      <w:r>
        <w:rPr>
          <w:rFonts w:cs="EucrosiaUPC"/>
          <w:sz w:val="32"/>
          <w:szCs w:val="32"/>
        </w:rPr>
        <w:t>]</w:t>
      </w:r>
      <w:r>
        <w:rPr>
          <w:rFonts w:cs="EucrosiaUPC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มาตรา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๒๗๙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อาญา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Cs w:val="32"/>
          <w:lang w:val="th-TH"/>
        </w:rPr>
        <w:t>(</w:t>
      </w:r>
      <w:r>
        <w:rPr>
          <w:rFonts w:cs="EucrosiaUPC"/>
          <w:sz w:val="32"/>
          <w:sz w:val="32"/>
          <w:szCs w:val="32"/>
          <w:lang w:val="th-TH"/>
        </w:rPr>
        <w:t>ฉบับที่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๘</w:t>
      </w:r>
      <w:r>
        <w:rPr>
          <w:rFonts w:cs="EucrosiaUPC"/>
          <w:sz w:val="32"/>
          <w:szCs w:val="32"/>
          <w:lang w:val="th-TH"/>
        </w:rPr>
        <w:t xml:space="preserve">) </w:t>
      </w:r>
      <w:r>
        <w:rPr>
          <w:rFonts w:cs="EucrosiaUPC"/>
          <w:sz w:val="32"/>
          <w:sz w:val="32"/>
          <w:szCs w:val="32"/>
          <w:lang w:val="th-TH"/>
        </w:rPr>
        <w:t>พ</w:t>
      </w:r>
      <w:r>
        <w:rPr>
          <w:rFonts w:cs="EucrosiaUPC"/>
          <w:sz w:val="32"/>
          <w:szCs w:val="32"/>
          <w:lang w:val="th-TH"/>
        </w:rPr>
        <w:t>.</w:t>
      </w:r>
      <w:r>
        <w:rPr>
          <w:rFonts w:cs="EucrosiaUPC"/>
          <w:sz w:val="32"/>
          <w:sz w:val="32"/>
          <w:szCs w:val="32"/>
          <w:lang w:val="th-TH"/>
        </w:rPr>
        <w:t>ศ</w:t>
      </w:r>
      <w:r>
        <w:rPr>
          <w:rFonts w:cs="EucrosiaUPC"/>
          <w:sz w:val="32"/>
          <w:szCs w:val="32"/>
          <w:lang w:val="th-TH"/>
        </w:rPr>
        <w:t xml:space="preserve">. </w:t>
      </w:r>
      <w:r>
        <w:rPr>
          <w:rFonts w:cs="EucrosiaUPC"/>
          <w:sz w:val="32"/>
          <w:sz w:val="32"/>
          <w:szCs w:val="32"/>
          <w:lang w:val="th-TH"/>
        </w:rPr>
        <w:t>๒๕๓๐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199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๗๑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00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๗๒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ประกาศของคณะปฏิวั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ฤศจิกา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01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๗๓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๐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202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๗๔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๐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03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๗๕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๐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04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๗๖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๐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05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๗๗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ประกาศของคณะปฏิวั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ฤศจิกา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๔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206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๗๘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๐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07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๗๙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08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๘๐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09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๘๑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๗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10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๘๒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๐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11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๘๓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๐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12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๘๔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13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๘๕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๐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14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๘๖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๐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15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๘๗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๐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16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๘๘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17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๘๙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218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๙๐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</w:p>
    <w:p>
      <w:pPr>
        <w:pStyle w:val="Normal"/>
        <w:spacing w:before="280" w:after="280"/>
        <w:ind w:firstLine="1440"/>
        <w:jc w:val="left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19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๙๑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20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๙๒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๐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21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๙๓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22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๙๔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ิ่มโดยประกาศของคณะปฏิวั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ฤศจิกา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๔</w:t>
      </w:r>
    </w:p>
    <w:p>
      <w:pPr>
        <w:pStyle w:val="Normal"/>
        <w:spacing w:before="280" w:after="280"/>
        <w:ind w:firstLine="1440"/>
        <w:jc w:val="left"/>
        <w:rPr>
          <w:rFonts w:cs="EucrosiaUPC"/>
          <w:sz w:val="32"/>
          <w:szCs w:val="32"/>
        </w:rPr>
      </w:pPr>
      <w:r>
        <w:rPr>
          <w:rStyle w:val="FootnoteAnchor"/>
          <w:rFonts w:cs="EucrosiaUPC"/>
          <w:sz w:val="32"/>
          <w:szCs w:val="32"/>
        </w:rPr>
        <w:footnoteReference w:id="223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๙๕</w:t>
      </w:r>
      <w:r>
        <w:rPr>
          <w:rFonts w:cs="EucrosiaUPC"/>
          <w:sz w:val="32"/>
          <w:szCs w:val="32"/>
        </w:rPr>
        <w:t xml:space="preserve">] </w:t>
      </w:r>
      <w:r>
        <w:rPr>
          <w:rFonts w:cs="Eucrosi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๓๓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ก้ไข</w:t>
      </w:r>
      <w:r>
        <w:rPr>
          <w:rFonts w:cs="EucrosiaUPC"/>
          <w:sz w:val="32"/>
          <w:sz w:val="32"/>
          <w:szCs w:val="32"/>
          <w:lang w:val="th-TH"/>
        </w:rPr>
        <w:t>เพิ่มเติม</w:t>
      </w:r>
      <w:r>
        <w:rPr>
          <w:rFonts w:cs="EucrosiaUPC"/>
          <w:sz w:val="32"/>
          <w:sz w:val="32"/>
          <w:szCs w:val="32"/>
        </w:rPr>
        <w:t>โดยประกาศของ</w:t>
      </w:r>
      <w:r>
        <w:rPr>
          <w:rFonts w:cs="EucrosiaUPC"/>
          <w:sz w:val="32"/>
          <w:sz w:val="32"/>
          <w:szCs w:val="32"/>
          <w:lang w:val="th-TH"/>
        </w:rPr>
        <w:t>คณะปฏิวัติ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ฉบับที่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๑๑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ลงวันที่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๒๑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พฤศจิกายน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พ</w:t>
      </w:r>
      <w:r>
        <w:rPr>
          <w:rFonts w:cs="EucrosiaUPC"/>
          <w:sz w:val="32"/>
          <w:szCs w:val="32"/>
          <w:lang w:val="th-TH"/>
        </w:rPr>
        <w:t>.</w:t>
      </w:r>
      <w:r>
        <w:rPr>
          <w:rFonts w:cs="EucrosiaUPC"/>
          <w:sz w:val="32"/>
          <w:sz w:val="32"/>
          <w:szCs w:val="32"/>
          <w:lang w:val="th-TH"/>
        </w:rPr>
        <w:t>ศ</w:t>
      </w:r>
      <w:r>
        <w:rPr>
          <w:rFonts w:cs="EucrosiaUPC"/>
          <w:sz w:val="32"/>
          <w:szCs w:val="32"/>
          <w:lang w:val="th-TH"/>
        </w:rPr>
        <w:t xml:space="preserve">. </w:t>
      </w:r>
      <w:r>
        <w:rPr>
          <w:rFonts w:cs="EucrosiaUPC"/>
          <w:sz w:val="32"/>
          <w:sz w:val="32"/>
          <w:szCs w:val="32"/>
          <w:lang w:val="th-TH"/>
        </w:rPr>
        <w:t>๒๕๑๔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EucrosiaUPC"/>
          <w:sz w:val="32"/>
          <w:szCs w:val="32"/>
        </w:rPr>
        <w:footnoteReference w:id="224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๙๖</w:t>
      </w:r>
      <w:r>
        <w:rPr>
          <w:rFonts w:cs="EucrosiaUPC"/>
          <w:sz w:val="32"/>
          <w:szCs w:val="32"/>
        </w:rPr>
        <w:t xml:space="preserve">] </w:t>
      </w:r>
      <w:r>
        <w:rPr>
          <w:rFonts w:cs="Eucrosi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๓๓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รรคส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ก้ไข</w:t>
      </w:r>
      <w:r>
        <w:rPr>
          <w:rFonts w:cs="EucrosiaUPC"/>
          <w:sz w:val="32"/>
          <w:sz w:val="32"/>
          <w:szCs w:val="32"/>
          <w:lang w:val="th-TH"/>
        </w:rPr>
        <w:t>เพิ่มเติม</w:t>
      </w:r>
      <w:r>
        <w:rPr>
          <w:rFonts w:cs="EucrosiaUPC"/>
          <w:sz w:val="32"/>
          <w:sz w:val="32"/>
          <w:szCs w:val="32"/>
        </w:rPr>
        <w:t>โดยพระราชบัญญัติแก้ไขเพิ่มเติมประมวลกฎหมายอา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๒๕๒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25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๙๗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26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๙๘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ประกาศของคณะปฏิวั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ฤศจิกา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27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๙๙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ประกาศของคณะปฏิวั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ฤศจิกา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๔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228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๐๐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ิ่มโดยประกาศของคณะปฏิวั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ฤศจิกา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๔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29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๐๑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๒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230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๐๒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๖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๒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EucrosiaUPC"/>
          <w:sz w:val="32"/>
          <w:szCs w:val="32"/>
        </w:rPr>
        <w:footnoteReference w:id="231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๐๓</w:t>
      </w:r>
      <w:r>
        <w:rPr>
          <w:rFonts w:cs="EucrosiaUPC"/>
          <w:sz w:val="32"/>
          <w:szCs w:val="32"/>
        </w:rPr>
        <w:t>]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๓๙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ก้ไข</w:t>
      </w:r>
      <w:r>
        <w:rPr>
          <w:rFonts w:cs="EucrosiaUPC"/>
          <w:sz w:val="32"/>
          <w:sz w:val="32"/>
          <w:szCs w:val="32"/>
          <w:lang w:val="th-TH"/>
        </w:rPr>
        <w:t>เพิ่มเติม</w:t>
      </w:r>
      <w:r>
        <w:rPr>
          <w:rFonts w:cs="EucrosiaUPC"/>
          <w:sz w:val="32"/>
          <w:sz w:val="32"/>
          <w:szCs w:val="32"/>
        </w:rPr>
        <w:t>โดยคำสั่งของคณะปฏิรูปการปกครองแผ่น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๔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๕๑๙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EucrosiaUPC"/>
          <w:sz w:val="32"/>
          <w:szCs w:val="32"/>
        </w:rPr>
        <w:footnoteReference w:id="232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๐๔</w:t>
      </w:r>
      <w:r>
        <w:rPr>
          <w:rFonts w:cs="EucrosiaUPC"/>
          <w:sz w:val="32"/>
          <w:szCs w:val="32"/>
        </w:rPr>
        <w:t>]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๓๙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ก้ไข</w:t>
      </w:r>
      <w:r>
        <w:rPr>
          <w:rFonts w:cs="EucrosiaUPC"/>
          <w:sz w:val="32"/>
          <w:sz w:val="32"/>
          <w:szCs w:val="32"/>
          <w:lang w:val="th-TH"/>
        </w:rPr>
        <w:t>เพิ่มเติม</w:t>
      </w:r>
      <w:r>
        <w:rPr>
          <w:rFonts w:cs="EucrosiaUPC"/>
          <w:sz w:val="32"/>
          <w:sz w:val="32"/>
          <w:szCs w:val="32"/>
        </w:rPr>
        <w:t>โดยพระราชบัญญัติแก้ไขเพิ่มเติมประมวลกฎหมายอา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๘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๒๕๓๐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33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๐๕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าชกิจจานุเบกษ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ล่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อ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กฎ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34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๐๖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าชกิจจานุเบกษ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ล่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อ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๑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ันว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๒</w:t>
      </w:r>
    </w:p>
    <w:p>
      <w:pPr>
        <w:pStyle w:val="Normal"/>
        <w:spacing w:before="280" w:after="280"/>
        <w:ind w:firstLine="1440"/>
        <w:jc w:val="left"/>
        <w:rPr>
          <w:rFonts w:cs="EucrosiaUPC"/>
          <w:sz w:val="32"/>
          <w:szCs w:val="32"/>
        </w:rPr>
      </w:pPr>
      <w:r>
        <w:rPr>
          <w:rStyle w:val="FootnoteAnchor"/>
          <w:rFonts w:cs="EucrosiaUPC"/>
          <w:sz w:val="32"/>
          <w:szCs w:val="32"/>
        </w:rPr>
        <w:footnoteReference w:id="235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๐๗</w:t>
      </w:r>
      <w:r>
        <w:rPr>
          <w:rFonts w:cs="EucrosiaUPC"/>
          <w:sz w:val="32"/>
          <w:szCs w:val="32"/>
        </w:rPr>
        <w:t>]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ชกิจจานุเบ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ล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๘๘</w:t>
      </w:r>
      <w:r>
        <w:rPr>
          <w:rFonts w:cs="EucrosiaUPC"/>
          <w:sz w:val="32"/>
          <w:szCs w:val="32"/>
          <w:lang w:val="th-TH"/>
        </w:rPr>
        <w:t>/</w:t>
      </w:r>
      <w:r>
        <w:rPr>
          <w:rFonts w:cs="EucrosiaUPC"/>
          <w:sz w:val="32"/>
          <w:sz w:val="32"/>
          <w:szCs w:val="32"/>
          <w:lang w:val="th-TH"/>
        </w:rPr>
        <w:t>ตอนที่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๑๒๗</w:t>
      </w:r>
      <w:r>
        <w:rPr>
          <w:rFonts w:cs="EucrosiaUPC"/>
          <w:sz w:val="32"/>
          <w:szCs w:val="32"/>
          <w:lang w:val="th-TH"/>
        </w:rPr>
        <w:t>/</w:t>
      </w:r>
      <w:r>
        <w:rPr>
          <w:rFonts w:cs="EucrosiaUPC"/>
          <w:sz w:val="32"/>
          <w:sz w:val="32"/>
          <w:szCs w:val="32"/>
          <w:lang w:val="th-TH"/>
        </w:rPr>
        <w:t>ฉบับพิเศษ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หน้า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๑</w:t>
      </w:r>
      <w:r>
        <w:rPr>
          <w:rFonts w:cs="EucrosiaUPC"/>
          <w:sz w:val="32"/>
          <w:szCs w:val="32"/>
          <w:lang w:val="th-TH"/>
        </w:rPr>
        <w:t>/</w:t>
      </w:r>
      <w:r>
        <w:rPr>
          <w:rFonts w:cs="EucrosiaUPC"/>
          <w:sz w:val="32"/>
          <w:sz w:val="32"/>
          <w:szCs w:val="32"/>
          <w:lang w:val="th-TH"/>
        </w:rPr>
        <w:t>๒๑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พฤศจิกายน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๒๕๑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36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๐๘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าชกิจจานุเบกษ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ล่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อ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ุมภาพันธ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๘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EucrosiaUPC"/>
          <w:sz w:val="32"/>
          <w:szCs w:val="32"/>
        </w:rPr>
        <w:footnoteReference w:id="237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๐๙</w:t>
      </w:r>
      <w:r>
        <w:rPr>
          <w:rFonts w:cs="EucrosiaUPC"/>
          <w:sz w:val="32"/>
          <w:szCs w:val="32"/>
        </w:rPr>
        <w:t>]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ชกิจจานุเบ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ล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๙๓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อ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๓๔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ฉบับพิเศ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๔๖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๒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๕๑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38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๑๐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าชกิจจานุเบกษ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ล่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อ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น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๒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39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๑๑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าชกิจจานุเบกษ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ล่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อ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๘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งห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40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๑๒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าชกิจจานุเบกษ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ล่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๐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อ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ษา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๖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41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๑๓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าชกิจจานุเบกษ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ล่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๔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อ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นยา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๐</w:t>
      </w:r>
    </w:p>
    <w:p>
      <w:pPr>
        <w:pStyle w:val="Normal"/>
        <w:spacing w:before="280" w:after="280"/>
        <w:ind w:firstLine="1440"/>
        <w:jc w:val="left"/>
        <w:rPr>
          <w:rFonts w:cs="EucrosiaUPC"/>
          <w:sz w:val="32"/>
          <w:szCs w:val="32"/>
        </w:rPr>
      </w:pPr>
      <w:r>
        <w:rPr>
          <w:rStyle w:val="FootnoteAnchor"/>
          <w:rFonts w:cs="EucrosiaUPC"/>
          <w:sz w:val="32"/>
          <w:szCs w:val="32"/>
        </w:rPr>
        <w:footnoteReference w:id="242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๑๔</w:t>
      </w:r>
      <w:r>
        <w:rPr>
          <w:rFonts w:cs="EucrosiaUPC"/>
          <w:sz w:val="32"/>
          <w:szCs w:val="32"/>
        </w:rPr>
        <w:t>]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ชกิจจานุเบ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ล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๐๔</w:t>
      </w:r>
      <w:r>
        <w:rPr>
          <w:rFonts w:cs="EucrosiaUPC"/>
          <w:sz w:val="32"/>
          <w:szCs w:val="32"/>
          <w:lang w:val="th-TH"/>
        </w:rPr>
        <w:t>/</w:t>
      </w:r>
      <w:r>
        <w:rPr>
          <w:rFonts w:cs="EucrosiaUPC"/>
          <w:sz w:val="32"/>
          <w:sz w:val="32"/>
          <w:szCs w:val="32"/>
          <w:lang w:val="th-TH"/>
        </w:rPr>
        <w:t>ตอนที่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๑๗๓</w:t>
      </w:r>
      <w:r>
        <w:rPr>
          <w:rFonts w:cs="EucrosiaUPC"/>
          <w:sz w:val="32"/>
          <w:szCs w:val="32"/>
          <w:lang w:val="th-TH"/>
        </w:rPr>
        <w:t>/</w:t>
      </w:r>
      <w:r>
        <w:rPr>
          <w:rFonts w:cs="EucrosiaUPC"/>
          <w:sz w:val="32"/>
          <w:sz w:val="32"/>
          <w:szCs w:val="32"/>
          <w:lang w:val="th-TH"/>
        </w:rPr>
        <w:t>ฉบับพิเศษ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หน้า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๔</w:t>
      </w:r>
      <w:r>
        <w:rPr>
          <w:rFonts w:cs="EucrosiaUPC"/>
          <w:sz w:val="32"/>
          <w:szCs w:val="32"/>
          <w:lang w:val="th-TH"/>
        </w:rPr>
        <w:t>/</w:t>
      </w:r>
      <w:r>
        <w:rPr>
          <w:rFonts w:cs="EucrosiaUPC"/>
          <w:sz w:val="32"/>
          <w:sz w:val="32"/>
          <w:szCs w:val="32"/>
          <w:lang w:val="th-TH"/>
        </w:rPr>
        <w:t>๑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กันยายน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๒๕๓๐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43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๑๕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าชกิจจานุเบกษ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ล่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๔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อ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นยา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๐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44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๑๖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าชกิจจานุเบกษ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ล่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อ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๗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งห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๒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45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๑๗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าชกิจจานุเบกษ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ล่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อ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ุมภาพันธ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46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๑๘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าชกิจจานุเบกษ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ล่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อ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๔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ษา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</w:p>
    <w:p>
      <w:pPr>
        <w:pStyle w:val="Normal"/>
        <w:spacing w:before="280" w:after="280"/>
        <w:ind w:firstLine="1440"/>
        <w:jc w:val="left"/>
        <w:rPr>
          <w:rFonts w:cs="EucrosiaUPC"/>
          <w:sz w:val="32"/>
          <w:szCs w:val="32"/>
        </w:rPr>
      </w:pPr>
      <w:r>
        <w:rPr>
          <w:rStyle w:val="FootnoteAnchor"/>
          <w:rFonts w:cs="EucrosiaUPC"/>
          <w:sz w:val="32"/>
          <w:szCs w:val="32"/>
        </w:rPr>
        <w:footnoteReference w:id="247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๑๙</w:t>
      </w:r>
      <w:r>
        <w:rPr>
          <w:rFonts w:cs="EucrosiaUPC"/>
          <w:sz w:val="32"/>
          <w:szCs w:val="32"/>
        </w:rPr>
        <w:t>]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ชกิจจานุเบ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ล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๑๑๑</w:t>
      </w:r>
      <w:r>
        <w:rPr>
          <w:rFonts w:cs="EucrosiaUPC"/>
          <w:sz w:val="32"/>
          <w:szCs w:val="32"/>
          <w:lang w:val="th-TH"/>
        </w:rPr>
        <w:t>/</w:t>
      </w:r>
      <w:r>
        <w:rPr>
          <w:rFonts w:cs="EucrosiaUPC"/>
          <w:sz w:val="32"/>
          <w:sz w:val="32"/>
          <w:szCs w:val="32"/>
          <w:lang w:val="th-TH"/>
        </w:rPr>
        <w:t>ตอนที่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๒๒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ก</w:t>
      </w:r>
      <w:r>
        <w:rPr>
          <w:rFonts w:cs="EucrosiaUPC"/>
          <w:sz w:val="32"/>
          <w:szCs w:val="32"/>
          <w:lang w:val="th-TH"/>
        </w:rPr>
        <w:t>/</w:t>
      </w:r>
      <w:r>
        <w:rPr>
          <w:rFonts w:cs="EucrosiaUPC"/>
          <w:sz w:val="32"/>
          <w:sz w:val="32"/>
          <w:szCs w:val="32"/>
          <w:lang w:val="th-TH"/>
        </w:rPr>
        <w:t>หน้า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๑</w:t>
      </w:r>
      <w:r>
        <w:rPr>
          <w:rFonts w:cs="EucrosiaUPC"/>
          <w:sz w:val="32"/>
          <w:szCs w:val="32"/>
          <w:lang w:val="th-TH"/>
        </w:rPr>
        <w:t>/</w:t>
      </w:r>
      <w:r>
        <w:rPr>
          <w:rFonts w:cs="EucrosiaUPC"/>
          <w:sz w:val="32"/>
          <w:sz w:val="32"/>
          <w:szCs w:val="32"/>
          <w:lang w:val="th-TH"/>
        </w:rPr>
        <w:t>๑๐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มิถุนายน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๒๕๓๗</w:t>
      </w:r>
    </w:p>
    <w:p>
      <w:pPr>
        <w:pStyle w:val="Normal"/>
        <w:spacing w:before="280" w:after="280"/>
        <w:ind w:firstLine="1440"/>
        <w:jc w:val="left"/>
        <w:rPr>
          <w:rFonts w:cs="EucrosiaUPC"/>
          <w:sz w:val="32"/>
          <w:szCs w:val="32"/>
        </w:rPr>
      </w:pPr>
      <w:r>
        <w:rPr>
          <w:rStyle w:val="FootnoteAnchor"/>
          <w:rFonts w:cs="EucrosiaUPC"/>
          <w:sz w:val="32"/>
          <w:szCs w:val="32"/>
        </w:rPr>
        <w:footnoteReference w:id="248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๒๐</w:t>
      </w:r>
      <w:r>
        <w:rPr>
          <w:rFonts w:cs="EucrosiaUPC"/>
          <w:sz w:val="32"/>
          <w:szCs w:val="32"/>
        </w:rPr>
        <w:t>]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ชกิจจานุเบ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ล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๑๔</w:t>
      </w:r>
      <w:r>
        <w:rPr>
          <w:rFonts w:cs="EucrosiaUPC"/>
          <w:sz w:val="32"/>
          <w:szCs w:val="32"/>
          <w:lang w:val="th-TH"/>
        </w:rPr>
        <w:t>/</w:t>
      </w:r>
      <w:r>
        <w:rPr>
          <w:rFonts w:cs="EucrosiaUPC"/>
          <w:sz w:val="32"/>
          <w:sz w:val="32"/>
          <w:szCs w:val="32"/>
          <w:lang w:val="th-TH"/>
        </w:rPr>
        <w:t>ตอนที่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๗๒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ก</w:t>
      </w:r>
      <w:r>
        <w:rPr>
          <w:rFonts w:cs="EucrosiaUPC"/>
          <w:sz w:val="32"/>
          <w:szCs w:val="32"/>
          <w:lang w:val="th-TH"/>
        </w:rPr>
        <w:t>/</w:t>
      </w:r>
      <w:r>
        <w:rPr>
          <w:rFonts w:cs="EucrosiaUPC"/>
          <w:sz w:val="32"/>
          <w:sz w:val="32"/>
          <w:szCs w:val="32"/>
          <w:lang w:val="th-TH"/>
        </w:rPr>
        <w:t>หน้า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๔๒</w:t>
      </w:r>
      <w:r>
        <w:rPr>
          <w:rFonts w:cs="EucrosiaUPC"/>
          <w:sz w:val="32"/>
          <w:szCs w:val="32"/>
          <w:lang w:val="th-TH"/>
        </w:rPr>
        <w:t>/</w:t>
      </w:r>
      <w:r>
        <w:rPr>
          <w:rFonts w:cs="EucrosiaUPC"/>
          <w:sz w:val="32"/>
          <w:sz w:val="32"/>
          <w:szCs w:val="32"/>
          <w:lang w:val="th-TH"/>
        </w:rPr>
        <w:t>๑๖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พฤศจิกายน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๒๕๔๐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EucrosiaUPC"/>
          <w:sz w:val="32"/>
          <w:szCs w:val="32"/>
        </w:rPr>
        <w:footnoteReference w:id="249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๒๑</w:t>
      </w:r>
      <w:r>
        <w:rPr>
          <w:rFonts w:cs="EucrosiaUPC"/>
          <w:sz w:val="32"/>
          <w:szCs w:val="32"/>
        </w:rPr>
        <w:t>]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ชกิจจานุเบ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ล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๒๐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อ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กร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๕๔๖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EucrosiaUPC"/>
          <w:sz w:val="32"/>
          <w:szCs w:val="32"/>
        </w:rPr>
        <w:footnoteReference w:id="250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๒๒</w:t>
      </w:r>
      <w:r>
        <w:rPr>
          <w:rFonts w:cs="EucrosiaUPC"/>
          <w:sz w:val="32"/>
          <w:szCs w:val="32"/>
        </w:rPr>
        <w:t>]</w:t>
      </w:r>
      <w:r>
        <w:rPr>
          <w:rFonts w:cs="EucrosiaUPC"/>
          <w:sz w:val="32"/>
          <w:sz w:val="32"/>
          <w:szCs w:val="32"/>
        </w:rPr>
        <w:t>ราชกิจจานุเบ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ล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๒๐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อ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๕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๒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๕๔๖</w:t>
      </w:r>
    </w:p>
    <w:p>
      <w:pPr>
        <w:pStyle w:val="Normal"/>
        <w:spacing w:before="280" w:after="280"/>
        <w:ind w:firstLine="1440"/>
        <w:jc w:val="left"/>
        <w:rPr>
          <w:rFonts w:cs="EucrosiaUPC"/>
          <w:sz w:val="32"/>
          <w:szCs w:val="32"/>
        </w:rPr>
      </w:pPr>
      <w:r>
        <w:rPr>
          <w:rStyle w:val="FootnoteAnchor"/>
          <w:rFonts w:cs="EucrosiaUPC"/>
          <w:sz w:val="32"/>
          <w:szCs w:val="32"/>
        </w:rPr>
        <w:footnoteReference w:id="251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๒๓</w:t>
      </w:r>
      <w:r>
        <w:rPr>
          <w:rFonts w:cs="EucrosiaUPC"/>
          <w:sz w:val="32"/>
          <w:szCs w:val="32"/>
        </w:rPr>
        <w:t>]</w:t>
      </w:r>
      <w:r>
        <w:rPr>
          <w:rFonts w:cs="EucrosiaUPC"/>
          <w:sz w:val="32"/>
          <w:sz w:val="32"/>
          <w:szCs w:val="32"/>
        </w:rPr>
        <w:t>ราชกิจจานุเบ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ล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๒๐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อ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๗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๑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งห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๕๔๖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firstLine="1440"/>
        <w:rPr>
          <w:rFonts w:cs="EucrosiaUPC"/>
          <w:sz w:val="32"/>
          <w:szCs w:val="32"/>
        </w:rPr>
      </w:pPr>
      <w:r>
        <w:rPr>
          <w:rStyle w:val="FootnoteAnchor"/>
          <w:rFonts w:cs="EucrosiaUPC"/>
          <w:sz w:val="32"/>
          <w:szCs w:val="32"/>
        </w:rPr>
        <w:footnoteReference w:id="252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๒๔</w:t>
      </w:r>
      <w:r>
        <w:rPr>
          <w:rFonts w:cs="EucrosiaUPC"/>
          <w:sz w:val="32"/>
          <w:szCs w:val="32"/>
        </w:rPr>
        <w:t>]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ชกิจจานุเบ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ล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๒๑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อนพิเศ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๖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๒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๒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๕๔๗</w:t>
      </w:r>
    </w:p>
    <w:p>
      <w:pPr>
        <w:pStyle w:val="Normal"/>
        <w:spacing w:before="280" w:after="280"/>
        <w:ind w:firstLine="1440"/>
        <w:rPr/>
      </w:pPr>
      <w:r>
        <w:rPr>
          <w:rStyle w:val="FootnoteAnchor"/>
          <w:rFonts w:cs="EucrosiaUPC"/>
          <w:sz w:val="32"/>
          <w:szCs w:val="32"/>
        </w:rPr>
        <w:footnoteReference w:id="253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๒๕</w:t>
      </w:r>
      <w:r>
        <w:rPr>
          <w:rFonts w:cs="EucrosiaUPC"/>
          <w:sz w:val="32"/>
          <w:szCs w:val="32"/>
        </w:rPr>
        <w:t>]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ชกิจจานุเบ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ล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๒๔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อนพิเศ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๔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งห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๕๕๐</w:t>
      </w:r>
    </w:p>
    <w:p>
      <w:pPr>
        <w:pStyle w:val="Normal"/>
        <w:spacing w:before="280" w:after="280"/>
        <w:ind w:firstLine="1440"/>
        <w:rPr/>
      </w:pPr>
      <w:r>
        <w:rPr>
          <w:rStyle w:val="FootnoteAnchor"/>
          <w:rFonts w:cs="EucrosiaUPC"/>
          <w:sz w:val="32"/>
          <w:szCs w:val="32"/>
        </w:rPr>
        <w:footnoteReference w:id="254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๒๖</w:t>
      </w:r>
      <w:r>
        <w:rPr>
          <w:rFonts w:cs="EucrosiaUPC"/>
          <w:sz w:val="32"/>
          <w:szCs w:val="32"/>
        </w:rPr>
        <w:t>]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ชกิจจานุเบ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ล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๒๔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๕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๑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ันย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๕๕๐</w:t>
      </w:r>
    </w:p>
    <w:p>
      <w:pPr>
        <w:pStyle w:val="Normal"/>
        <w:spacing w:before="280" w:after="280"/>
        <w:ind w:firstLine="1440"/>
        <w:rPr/>
      </w:pPr>
      <w:r>
        <w:rPr>
          <w:rStyle w:val="FootnoteAnchor"/>
          <w:rFonts w:cs="EucrosiaUPC"/>
          <w:sz w:val="32"/>
          <w:szCs w:val="32"/>
        </w:rPr>
        <w:footnoteReference w:id="255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๒๗</w:t>
      </w:r>
      <w:r>
        <w:rPr>
          <w:rFonts w:cs="EucrosiaUPC"/>
          <w:sz w:val="32"/>
          <w:szCs w:val="32"/>
        </w:rPr>
        <w:t>]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ชกิจจานุเบ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ล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๒๔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๕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๑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ันย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๕๕๐</w:t>
      </w:r>
    </w:p>
    <w:p>
      <w:pPr>
        <w:pStyle w:val="Normal"/>
        <w:spacing w:before="280" w:after="280"/>
        <w:ind w:firstLine="1440"/>
        <w:rPr/>
      </w:pPr>
      <w:r>
        <w:rPr>
          <w:rStyle w:val="FootnoteAnchor"/>
          <w:rFonts w:cs="EucrosiaUPC"/>
          <w:sz w:val="32"/>
          <w:szCs w:val="32"/>
        </w:rPr>
        <w:footnoteReference w:id="256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๒๘</w:t>
      </w:r>
      <w:r>
        <w:rPr>
          <w:rFonts w:cs="EucrosiaUPC"/>
          <w:sz w:val="32"/>
          <w:szCs w:val="32"/>
        </w:rPr>
        <w:t>]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ชกิจจานุเบ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ล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๒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๓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๙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ุมภา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๕๕๑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5:59:00Z</dcterms:created>
  <dc:creator>user1</dc:creator>
  <dc:description/>
  <cp:keywords/>
  <dc:language>en-US</dc:language>
  <cp:lastModifiedBy>DELL</cp:lastModifiedBy>
  <dcterms:modified xsi:type="dcterms:W3CDTF">2010-08-20T09:41:00Z</dcterms:modified>
  <cp:revision>2</cp:revision>
  <dc:subject/>
  <dc:title>พระราชบัญญัติ</dc:title>
</cp:coreProperties>
</file>